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ПАДНОДВ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spacing w:lineRule="auto" w:line="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1.07.2023 г.                             г. Западная Двина                               № 2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709"/>
      </w:tblGrid>
      <w:tr>
        <w:trPr>
          <w:trHeight w:val="3620" w:hRule="atLeast"/>
        </w:trPr>
        <w:tc>
          <w:tcPr>
            <w:tcW w:w="946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 внесение изменений в  Положение об условиях оплаты труда и социальных гарантиях служащих органов местного самоуправления, занимающих должности, не отнесенные к должностям муниципальной службы Администрации Западнодвинского муниципального округа Тверской области, а также ее самостоятельных  структурных подразделений с правом юридического лица, утвержденного постановлением администрации от 27.05.2022 № 23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72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сновании Постановления Правительства Тверской области от 31 марта 2020 года № 138-пп "Об утверждении нормативов формирования расходов на содержание органов местного самоуправления муниципальных образований Тверской области", Устава муниципального образования Западнодвинский муниципальный округ Тверской области, с целью приведения в соответствие с действующей структурой администрации Западнодвинского муниципального округа Тверской области, утвержденной решением Думы Западнодвинского муниципального округа Тверской области от 27.12.2021 № 149 «</w:t>
            </w:r>
            <w:r>
              <w:rPr>
                <w:color w:val="191919"/>
                <w:sz w:val="28"/>
                <w:szCs w:val="28"/>
              </w:rPr>
              <w:t>О структуре Администрации Западнодвинского муниципального округа Тверской области»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Администрация Западнодвинского муниципального округ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Внести в Положение </w:t>
      </w:r>
      <w:r>
        <w:rPr>
          <w:bCs/>
          <w:sz w:val="28"/>
          <w:szCs w:val="28"/>
        </w:rPr>
        <w:t>об условиях оплаты труда и социальных гарантиях служащих органов местного самоуправления, занимающих должности, не отнесенные к должностям муниципальной службы Администрации Западнодвинского муниципального округа Тверской области, а также ее самостоятельных  структурных подразделений с правом юридического лица, утвержденного постановлением администрации от 27.05.2022 № 232 «Об утверждении Положения «Об условиях оплаты труда и социальных гарантиях служащих органов местного самоуправления, занимающих должности, не отнесенные к должностям муниципальной службы Администрации Западнодвинского муниципального округа Тверской области, а также ее самостоятельных  структурных подразделений с правом юридического лица» (далее – Положение) следующие изменения: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tLeast" w:line="238"/>
        <w:ind w:firstLine="709"/>
        <w:jc w:val="both"/>
        <w:rPr/>
      </w:pPr>
      <w:r>
        <w:rPr>
          <w:szCs w:val="28"/>
        </w:rPr>
        <w:t xml:space="preserve">1.1.В приложении № 1 </w:t>
      </w:r>
      <w:r>
        <w:rPr>
          <w:bCs/>
          <w:szCs w:val="28"/>
        </w:rPr>
        <w:t>к Положению «П</w:t>
      </w:r>
      <w:r>
        <w:rPr>
          <w:bCs/>
          <w:color w:val="000000"/>
          <w:szCs w:val="28"/>
        </w:rPr>
        <w:t xml:space="preserve">еречень должностей служащих, занимающих должности, не отнесенные к должностям муниципальной службы Администрации Западнодвинского муниципального округа Тверской области, а также ее самостоятельных структурных подразделений с правом юридическими лицами» дополнить пунктами 15, 16 следующего содержания: «15. </w:t>
      </w:r>
      <w:r>
        <w:rPr>
          <w:bCs/>
          <w:szCs w:val="28"/>
        </w:rPr>
        <w:t>Специалист отдела доходов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38"/>
        <w:ind w:left="801" w:right="140" w:hanging="375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Руководитель </w:t>
      </w:r>
      <w:r>
        <w:rPr>
          <w:szCs w:val="28"/>
        </w:rPr>
        <w:t>по информационной, антитеррористической и экстремистской безопасности</w:t>
      </w:r>
      <w:r>
        <w:rPr>
          <w:bCs/>
          <w:szCs w:val="28"/>
        </w:rPr>
        <w:t>».</w:t>
      </w:r>
    </w:p>
    <w:p>
      <w:pPr>
        <w:pStyle w:val="TextBody"/>
        <w:tabs>
          <w:tab w:val="clear" w:pos="708"/>
          <w:tab w:val="left" w:pos="0" w:leader="none"/>
        </w:tabs>
        <w:ind w:left="1146" w:hanging="720"/>
        <w:jc w:val="both"/>
        <w:rPr>
          <w:color w:val="333333"/>
        </w:rPr>
      </w:pPr>
      <w:r>
        <w:rPr>
          <w:bCs/>
          <w:szCs w:val="28"/>
        </w:rPr>
        <w:t>1.2. Приложение № 2 к Положению изложить в новой редакции:</w:t>
      </w:r>
    </w:p>
    <w:p>
      <w:pPr>
        <w:pStyle w:val="Normal"/>
        <w:shd w:fill="FFFFFF" w:val="clear"/>
        <w:spacing w:lineRule="atLeast" w:line="238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38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«Приложение №2 </w:t>
      </w:r>
    </w:p>
    <w:p>
      <w:pPr>
        <w:pStyle w:val="Normal"/>
        <w:shd w:fill="FFFFFF" w:val="clear"/>
        <w:spacing w:lineRule="atLeast" w:line="238"/>
        <w:jc w:val="right"/>
        <w:rPr/>
      </w:pPr>
      <w:r>
        <w:rPr>
          <w:bCs/>
          <w:sz w:val="24"/>
        </w:rPr>
        <w:t>к Положению «Об условиях оплаты труда и социальных гарантиях служащих органов местного самоуправления, занимающих должности, не отнесенные к должностям муниципальной службы Администрации Западнодвинского муниципального округа Тверской области, а также ее самостоятельных структурных подразделений,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4"/>
        </w:rPr>
        <w:t xml:space="preserve">с правом юридического лица» </w:t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</w:t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лужащих органов местного самоуправления, занимающих должности, не отнесенные к должностям муниципальной службы Администрации Западнодвинского муниципального округа Тверской области, а также ее самостоятельных структурных подразделений с правом юридического лица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992"/>
      </w:tblGrid>
      <w:tr>
        <w:trPr>
          <w:trHeight w:val="3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.</w:t>
            </w:r>
          </w:p>
        </w:tc>
      </w:tr>
      <w:tr>
        <w:trPr>
          <w:trHeight w:val="12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траслевые должности служащих 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второго уровня</w:t>
              </w:r>
            </w:hyperlink>
          </w:p>
        </w:tc>
      </w:tr>
      <w:tr>
        <w:trPr>
          <w:trHeight w:val="6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2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комитета по управлению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</w:t>
            </w:r>
          </w:p>
        </w:tc>
      </w:tr>
      <w:tr>
        <w:trPr>
          <w:trHeight w:val="2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</w:tr>
      <w:tr>
        <w:trPr>
          <w:trHeight w:val="14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категории: специали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9</w:t>
            </w:r>
          </w:p>
        </w:tc>
      </w:tr>
      <w:tr>
        <w:trPr>
          <w:trHeight w:val="6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траслевые должности служащих </w:t>
            </w: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третьего уровня</w:t>
              </w:r>
            </w:hyperlink>
          </w:p>
        </w:tc>
      </w:tr>
      <w:tr>
        <w:trPr>
          <w:trHeight w:val="15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5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: специалист: общего отдела; комитета по управлению имуществом; по воинскому учету; отдела архитектуры, градостроительства, инвести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6</w:t>
            </w:r>
          </w:p>
        </w:tc>
      </w:tr>
      <w:tr>
        <w:trPr>
          <w:trHeight w:val="17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</w:tr>
      <w:tr>
        <w:trPr>
          <w:trHeight w:val="22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атегория: бухгалтер-реви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3</w:t>
            </w:r>
          </w:p>
        </w:tc>
      </w:tr>
      <w:tr>
        <w:trPr>
          <w:trHeight w:val="2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специалисты: общего отдела; отдела ГОиЧС; отдела ЖКХ, энергетики и связи; отдела муниципального заказа, мониторинга и защиты прав потребителей; отдела архитектуры, градостроительства, инвестиций; отдела финансирования госуправления и хозрасч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3</w:t>
            </w:r>
          </w:p>
        </w:tc>
      </w:tr>
      <w:tr>
        <w:trPr>
          <w:trHeight w:val="8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траслевые должности служащих </w:t>
            </w:r>
            <w:hyperlink r:id="rId4">
              <w:r>
                <w:rPr>
                  <w:rStyle w:val="InternetLink"/>
                  <w:b/>
                  <w:sz w:val="24"/>
                  <w:szCs w:val="24"/>
                </w:rPr>
                <w:t>четвертого уровня</w:t>
              </w:r>
            </w:hyperlink>
          </w:p>
        </w:tc>
      </w:tr>
      <w:tr>
        <w:trPr>
          <w:trHeight w:val="10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4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отделов: ЖКХ, энергетики и связи; по земельным отнош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2</w:t>
            </w:r>
          </w:p>
        </w:tc>
      </w:tr>
      <w:tr>
        <w:trPr>
          <w:trHeight w:val="4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</w:tr>
      <w:tr>
        <w:trPr>
          <w:trHeight w:val="4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о информационной, антитеррористической и экстремистск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 Настоящее Постановление вступает в силу со дня его подписания и подлежит размещению на официальном сайте администрации Западнодвинского муниципального округа в информационно-телекоммуникационной сети Интерне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Глава Западнодвинского </w:t>
      </w:r>
    </w:p>
    <w:p>
      <w:pPr>
        <w:pStyle w:val="Style18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418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униципального округа О.А. Голуб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pacing w:val="-8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CharacterStyle1">
    <w:name w:val="Character Style 1"/>
    <w:qFormat/>
    <w:rPr>
      <w:rFonts w:ascii="Tahoma" w:hAnsi="Tahoma" w:cs="Tahoma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36" w:after="0"/>
      <w:ind w:firstLine="576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D5C21891311432918F71549D34D90F3BC1458DB4E66F9A2851AB13B4F2107C5001E1CF33893i1cFK" TargetMode="External"/><Relationship Id="rId3" Type="http://schemas.openxmlformats.org/officeDocument/2006/relationships/hyperlink" Target="consultantplus://offline/ref=1F9D5C21891311432918F71549D34D90F3BC1458DB4E66F9A2851AB13B4F2107C5001E1CF33890i1cAK" TargetMode="External"/><Relationship Id="rId4" Type="http://schemas.openxmlformats.org/officeDocument/2006/relationships/hyperlink" Target="consultantplus://offline/ref=1F9D5C21891311432918F71549D34D90F3BC1458DB4E66F9A2851AB13B4F2107C5001E1CF33890i1c3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4:44:00Z</dcterms:created>
  <dc:creator>Старикова Людмила</dc:creator>
  <dc:description/>
  <dc:language>en-US</dc:language>
  <cp:lastModifiedBy>1</cp:lastModifiedBy>
  <cp:lastPrinted>2023-08-02T17:48:00Z</cp:lastPrinted>
  <dcterms:modified xsi:type="dcterms:W3CDTF">2023-08-02T14:49:00Z</dcterms:modified>
  <cp:revision>4</cp:revision>
  <dc:subject/>
  <dc:title>СОВЕТ ДЕПУТАТОВ ГОРОДСКОГО ПОСЕЛЕНИЯ</dc:title>
</cp:coreProperties>
</file>