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Ф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ПАДНОДВИНСК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7.11.2023 г.                         г. Западная Двина                                     № 14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        </w:t>
      </w:r>
      <w:r>
        <w:rPr>
          <w:sz w:val="28"/>
          <w:szCs w:val="28"/>
          <w:shd w:fill="FFFFFF" w:val="clear"/>
        </w:rPr>
        <w:t xml:space="preserve"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организации и проведения публичных  слушаний в Западнодвинском муниципальном округе Тверской области</w:t>
      </w:r>
      <w:r>
        <w:rPr>
          <w:sz w:val="28"/>
          <w:szCs w:val="28"/>
          <w:shd w:fill="FFFFFF" w:val="clear"/>
        </w:rPr>
        <w:t xml:space="preserve">, утвержденным решением Думы Западнодвинского муниципального округа от 21.09.2020 г. №14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1. Назначить и провести публичные слушания по проекту решения Думы Западнодвинского муниципального округа Тверской области «О бюджете  муниципального образования Западнодвинский муниципальный округ Тверской области на 2024 год и плановый период 2025 и 2026 годов» на 05 декабря 2023 года в 15 часов 00 минут, место проведения: зал заседаний администрации округа по адресу: Тверская обл., г.Западная Двина, ул. Кирова д.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2. Возложить подготовку и проведение публичных слушаний на Финансовый отдел администрации Западнодвинского муниципального округ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С целью заблаговременного  ознакомления жителей Западнодвинского муниципального округа с проектом решения </w:t>
      </w:r>
      <w:r>
        <w:rPr>
          <w:sz w:val="28"/>
          <w:szCs w:val="28"/>
          <w:shd w:fill="FFFFFF" w:val="clear"/>
        </w:rPr>
        <w:t xml:space="preserve">Думы  Западнодвинского муниципального округа Тверской области «О бюджете  муниципального образования Западнодвинский муниципальный округ Тверской области на 2024 год и плановый период 2025 и 2026 годов»  </w:t>
      </w:r>
      <w:r>
        <w:rPr>
          <w:sz w:val="28"/>
          <w:szCs w:val="28"/>
        </w:rPr>
        <w:t>разместить указанный проект на официальном сайте Западнодвинского муниципального округа в информационно -</w:t>
      </w:r>
      <w:r>
        <w:rPr>
          <w:color w:val="000000"/>
          <w:sz w:val="28"/>
          <w:szCs w:val="28"/>
        </w:rPr>
        <w:t xml:space="preserve"> телекоммуникационной</w:t>
      </w:r>
      <w:r>
        <w:rPr>
          <w:sz w:val="28"/>
          <w:szCs w:val="28"/>
        </w:rPr>
        <w:t xml:space="preserve"> сети  Интернет, а также опубликовать в газете «Авангард» в срок до 17 ноября 2023 года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Западнодвинского муниципального округа                    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40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6:00Z</dcterms:created>
  <dc:creator>2</dc:creator>
  <dc:description/>
  <cp:keywords/>
  <dc:language>en-US</dc:language>
  <cp:lastModifiedBy>1</cp:lastModifiedBy>
  <cp:lastPrinted>2023-11-10T15:10:00Z</cp:lastPrinted>
  <dcterms:modified xsi:type="dcterms:W3CDTF">2023-11-14T06:15:00Z</dcterms:modified>
  <cp:revision>21</cp:revision>
  <dc:subject/>
  <dc:title>ПРОЕКТ</dc:title>
</cp:coreProperties>
</file>