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паднодвинского муниципального округа Тверской области «Управление финансами» на 2021 – 2026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45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 «Об утверждении муниципальной программы Западнодвинского муниципального округа Тверской области «Управление финансами» на 2021 – 2026 годы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Западнодвинского района Тверской област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рай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 г. – 15.12.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383"/>
        <w:gridCol w:w="2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не поступил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3:00Z</dcterms:created>
  <dc:creator>User</dc:creator>
  <dc:description/>
  <cp:keywords/>
  <dc:language>en-US</dc:language>
  <cp:lastModifiedBy>1</cp:lastModifiedBy>
  <cp:lastPrinted>2019-09-25T14:30:00Z</cp:lastPrinted>
  <dcterms:modified xsi:type="dcterms:W3CDTF">2023-12-14T06:38:00Z</dcterms:modified>
  <cp:revision>9</cp:revision>
  <dc:subject/>
  <dc:title>Приложение</dc:title>
</cp:coreProperties>
</file>