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общественного обсуждения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Муниципальная программа Западнодвинского муниципального округа Тверской области «Развитие образования» на 2021-2026 г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Западнодвинского муниципального округа Тверской области «О внесении изменений в постановление администрации Западнодвинского района Тверской области от 06.11.2020 №214 «Об утверждении  муниципальной программы Западнодвинского муниципального округа Тверской области «Развитие образования» на 2021-2026 годы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паднодвинского муниципального округ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муниципальн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-01.03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59:00Z</dcterms:created>
  <dc:creator>1</dc:creator>
  <dc:description/>
  <cp:keywords/>
  <dc:language>en-US</dc:language>
  <cp:lastModifiedBy>1</cp:lastModifiedBy>
  <dcterms:modified xsi:type="dcterms:W3CDTF">2023-02-22T08:24:00Z</dcterms:modified>
  <cp:revision>40</cp:revision>
  <dc:subject/>
  <dc:title>Приложение</dc:title>
</cp:coreProperties>
</file>