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________                г. Западная Двина              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О 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Западнодвинского района </w:t>
      </w:r>
    </w:p>
    <w:p>
      <w:pPr>
        <w:pStyle w:val="Normal"/>
        <w:rPr>
          <w:b/>
          <w:b/>
        </w:rPr>
      </w:pPr>
      <w:r>
        <w:rPr>
          <w:b/>
        </w:rPr>
        <w:t>от 03.11.2020. № 207 « Об утвержде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й программы Западнодвинского </w:t>
      </w:r>
    </w:p>
    <w:p>
      <w:pPr>
        <w:pStyle w:val="Normal"/>
        <w:rPr/>
      </w:pPr>
      <w:r>
        <w:rPr>
          <w:b/>
        </w:rPr>
        <w:t xml:space="preserve">муниципального округа Тверской области </w:t>
      </w:r>
    </w:p>
    <w:p>
      <w:pPr>
        <w:pStyle w:val="Normal"/>
        <w:rPr>
          <w:b/>
          <w:b/>
        </w:rPr>
      </w:pPr>
      <w:r>
        <w:rPr>
          <w:b/>
        </w:rPr>
        <w:t>«Развитие культуры и туризма» на 2021 – 2026 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Западнодвинского муниципального округа Тверской области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Внести в постановление администрации Запраднодвинского района от 03.11.2020. № 207 « Об утвер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 программы Западнодвинского муниципального округа Тверской области «Развитие культуры и туризма» на 2021 – 2026 годы» ( далее – Программа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  разделы Паспорта «Источники финансирования муниципальной программы Западнодвинского муниципального округа Тверской области по годам ее реализации» и «Плановые объемы финансирования подпрограмм по годам реализации»  изложить в следующей редакции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1 год -  36721,6  тыс. рублей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3378,6   тыс. рублей - за счет средств бюджета муниципального округа; 13343,0 тыс.рублей за счет средств областного бюджет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2год -  40123,7  тыс. рублей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3590,3 тыс. рублей - за счет средств бюджета муниципального округа; 16533,4 тыс. рублей за счет средств областного бюджет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3 год -   47541,9   тыс. рублей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5613,1   тыс. рублей - за счет средств бюджета муниципального округа; 21928,8 тыс. рублей за счет средств областного бюджета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4 год -   51410,3  тыс. рублей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7562,4 тыс. рублей - за счет средств бюджета муниципального округа; 23847,9 тыс. рублей за счет средств областного бюджет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5 год – 48438,9   тыс. рублей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5180,6   тыс. рублей - за счет средств бюджета муниципального округа; 23258,3 тыс. рублей за счет средств областного бюджета;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 год -  48466,3   тыс. рублей, в том числ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25208,0   тыс. рублей - за счет средств бюджета муниципального округа; 23258,3 тыс. рублей за счет средств областного бюджет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1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1 год -35226,6   тыс. 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2 год -38888,2   тыс. 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3 год -44354,5   тыс. 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4 год -48612,1   тыс. 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5 год -48438,9   тыс. 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6 год -48466,3   тыс.руб.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2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1 г. – 1495,0 тыс.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2 г .– 1235,5 тыс. 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3 г. – 3187,4  тыс. 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4 г. – 2798,2  тыс. руб.;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.  –  0,00  тыс. руб.;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 г.  –  0,00  тыс. руб.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3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1 г. – 00,0 тыс.руб.;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2 г . –  00,0 тыс. 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3 г.  –  00,0  тыс. 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4 г.   – 00,0 тыс. 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5 г.  –  00,0  тыс. руб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6 г.  –  00,0  тыс. руб.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разделы Паспорта подпрограммы 1 Программы  «Источники финансирования подпрограммы 1 по годам реализации» и «Плановые объемы финансирования задач подпрограммы 1 по годам реализации» изложить в следующей редакции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1 год -    35226,6  тыс. рублей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213,3 тыс. рублей - за счет средств бюджета муниципального округа;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013,3 – за счет средств областного бюджет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2 год -    38888,2  тыс. рублей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554,8   тыс. рублей - за счет средств бюджета муниципального округа;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16333,4 тыс.рублей за счет средств областного бюджет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23 год -      44354,5 тыс. рублей, в том числе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015,0   тыс. рублей - за счет средств бюджета муниципального округа 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339,5 тыс.рублей за счет средств областного бюджет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4 год -   48612,1   тыс. рублей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353,8   тыс. рублей - за счет средств бюджета муниципального округа;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258,3 тыс.рублей за счет средств областного бюджета;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5 год -    48438,9   тыс. рублей, в том числе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180,6   тыс. рублей - за счет средств бюджета муниципального округа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3258,3 тыс.рублей за счет средств областного бюджет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6 год – 48466,3   тыс. рублей, в том числе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5208,0   тыс. рублей - за счет средств бюджета муниципального округа;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3258,3 тыс.рублей за счет средст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1 подпрограммы 1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9966,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год – 11187,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од – 13037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14488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5 год – 14488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6 год – 14488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2 подпрограммы 1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год – 18564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од – 20517,4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од – 23452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25379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5 год – 25206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6 год – 25233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3 подпрограммы 1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3535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од – 3651,3 тыс. руб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од – 3816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4492,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5 год – 4492,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6 год – 4492,7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4 подпрограммы 1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год – 2074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год – 2291,6 тыс. руб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год – 2738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2618,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5 год – 2618,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6 год – 2618,1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5 подпрограммы 1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 – 1086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год – 1240,7 тыс. руб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од – 1309,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1633,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5 год – 1633,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6 год -  1633,2 тыс. 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.3. . В паспорте подпрограммы 2 Программы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здел «Источники финансирования подпрограммы 2 по годам реализации»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1 год – 1495,0 тыс. рублей, в том числе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165,3 тыс. рублей - за счет средств бюджета муниципального округа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29,7 тыс.рублей за счет средств областного бюджета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22 год – 1235,5  тыс. рублей, в том числе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035,5 тыс. рублей - за счет средств бюджета муниципального округа;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00,0 тыс.рублей за счет средств областного бюджет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3 год – 3187,4  тыс. рублей, в том числе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,1 тыс. рублей - за счет средств бюджета муниципального округа;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9,3 тыс. рублей за счет средств областного бюджет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4 год – 2798,2 тыс. рублей, в том числе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208,6  тыс. рублей - за счет средств бюджета муниципального округа;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89,6 тыс. рублей за счет средств областного бюджет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25 год -  0,0  тыс. рублей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0,00 тыс. рублей - за счет средств бюджета муниципального округ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2026 год -  0,0  тыс. рублей, в том числе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0,00  тыс. рублей - за счет средств бюджета муниципального округа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дел «Плановые объемы финансирования задач подпрограммы 2 по годам реализации»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1 подпрограммы 2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-  1339,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од –1210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од – 3187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2798,2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 год - 0,00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дача 2 подпрограммы 2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-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-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-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-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0 тыс. 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26 год -  0,0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ча 3 подпрограммы 2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од-  155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од – 2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0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0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 год - 0,00 тыс. рублей.</w:t>
      </w:r>
    </w:p>
    <w:p>
      <w:pPr>
        <w:pStyle w:val="Normal"/>
        <w:rPr/>
      </w:pPr>
      <w:r>
        <w:rPr/>
        <w:t>2.</w:t>
      </w:r>
      <w:r>
        <w:rPr>
          <w:bCs/>
        </w:rPr>
        <w:t xml:space="preserve"> Утвердить изменения в Приложении 1к Программе  «Характеристика муниципальной программы» в новой редакции согласно приложению 1 к настоящему постановлению.</w:t>
      </w:r>
    </w:p>
    <w:p>
      <w:pPr>
        <w:pStyle w:val="Normal"/>
        <w:rPr/>
      </w:pPr>
      <w:r>
        <w:rPr/>
        <w:t>3.Настоящее Постановление вступает в силу со дня его опубликования.</w:t>
      </w:r>
    </w:p>
    <w:p>
      <w:pPr>
        <w:pStyle w:val="Normal"/>
        <w:rPr/>
      </w:pPr>
      <w:r>
        <w:rPr/>
        <w:t>4. Настоящее Постановление подлежит официальному опубликованию в газете «Авангард» и размещению на официальном сайте Западнодвинского муниципального округа в сети Интернет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Глава Западнодвинского муниципального округа                                                        О.А. Голубева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а  Крылова Л.Ю.</w:t>
      </w:r>
    </w:p>
    <w:sectPr>
      <w:type w:val="nextPage"/>
      <w:pgSz w:w="11906" w:h="16838"/>
      <w:pgMar w:left="902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1</dc:creator>
  <dc:description/>
  <cp:keywords/>
  <dc:language>en-US</dc:language>
  <cp:lastModifiedBy>1</cp:lastModifiedBy>
  <cp:lastPrinted>2024-07-02T08:38:00Z</cp:lastPrinted>
  <dcterms:modified xsi:type="dcterms:W3CDTF">2024-07-02T05:39:00Z</dcterms:modified>
  <cp:revision>233</cp:revision>
  <dc:subject/>
  <dc:title>ПРОЕКТ</dc:title>
</cp:coreProperties>
</file>