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/>
      </w:pPr>
      <w:r>
        <w:rPr>
          <w:sz w:val="22"/>
          <w:szCs w:val="22"/>
        </w:rPr>
        <w:t>к Порядку проведения открытого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а по отбору управляющей организации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управления многоквартирными домами на территории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/>
      </w:pPr>
      <w:r>
        <w:rPr>
          <w:sz w:val="22"/>
          <w:szCs w:val="22"/>
        </w:rPr>
        <w:t>городского   поселения город Западная Дви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 и адрес, телефон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акс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___ 200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утвер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4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многоквартирном дом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объектом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. Общие сведения о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многоквартирного дом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ерия, тип постройк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Год постройк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епень износа   по  данным  государственного  техн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тепень фактического износ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Реквизиты правового акта о признании многоквартирного 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м и подлежащим сносу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Количество этажей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Наличие подвала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Наличие цокольного этаж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Наличие мансарды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Наличие мезонин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Количество квартир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 об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 Реквизиты правового акта о признании всех жилых помещ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непригодными для прожива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 Перечень  жилых  помещений,  признанных  непригодными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 (с  указанием  реквизитов  правовых  актов о призн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непригодными для проживания)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Строительный объем ______________________________ куб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Площад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многоквартирного  дома  с  лоджиями,  балконами,  шкафа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ами и лестничными клетками __________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нежилых  помещений  (общая  площадь  нежилых помещений,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х   в  состав  общего  имущества  в  многоквартирном  дом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омещений   общего  пользования  (общая  площадь  не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,  входящих  в  состав общего имущества в многоквартир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) _____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Количество лестниц ___________________________________ 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  Уборочная   площадь   лестниц   (включая   межквартир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чные площадки) ____________________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_______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 Уборочная  площадь  других  помещений 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технические этажи, чердаки, технические подвалы)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 Площадь  земельного  участка,  входящего  в состав об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многоквартирного дом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 Кадастровый  номер  земельного  участка (при его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361" w:right="680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I. Техническое состояние многоквартирного дом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ключая пристройки</w:t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465"/>
        <w:gridCol w:w="4986"/>
        <w:gridCol w:w="5812"/>
      </w:tblGrid>
      <w:tr>
        <w:trPr/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онструктивных элемент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дамент</w:t>
            </w:r>
          </w:p>
        </w:tc>
        <w:tc>
          <w:tcPr>
            <w:tcW w:w="107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жные и внутренние капитальные стены</w:t>
            </w:r>
          </w:p>
        </w:tc>
        <w:tc>
          <w:tcPr>
            <w:tcW w:w="1079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городки</w:t>
            </w:r>
          </w:p>
        </w:tc>
        <w:tc>
          <w:tcPr>
            <w:tcW w:w="1079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2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крытия</w:t>
            </w:r>
          </w:p>
          <w:p>
            <w:pPr>
              <w:pStyle w:val="ConsPlusNormal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дачные</w:t>
            </w:r>
          </w:p>
          <w:p>
            <w:pPr>
              <w:pStyle w:val="ConsPlusNormal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этажные</w:t>
            </w:r>
          </w:p>
          <w:p>
            <w:pPr>
              <w:pStyle w:val="ConsPlusNormal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альные</w:t>
            </w:r>
          </w:p>
          <w:p>
            <w:pPr>
              <w:pStyle w:val="ConsPlusNormal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ругое)</w:t>
            </w:r>
          </w:p>
        </w:tc>
        <w:tc>
          <w:tcPr>
            <w:tcW w:w="1079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ша</w:t>
            </w:r>
          </w:p>
        </w:tc>
        <w:tc>
          <w:tcPr>
            <w:tcW w:w="1079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ы</w:t>
            </w:r>
          </w:p>
        </w:tc>
        <w:tc>
          <w:tcPr>
            <w:tcW w:w="1079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мы</w:t>
            </w:r>
          </w:p>
          <w:p>
            <w:pPr>
              <w:pStyle w:val="ConsPlusNormal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на</w:t>
            </w:r>
          </w:p>
          <w:p>
            <w:pPr>
              <w:pStyle w:val="ConsPlusNormal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ери</w:t>
            </w:r>
          </w:p>
          <w:p>
            <w:pPr>
              <w:pStyle w:val="ConsPlusNormal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ругое)</w:t>
            </w:r>
          </w:p>
        </w:tc>
        <w:tc>
          <w:tcPr>
            <w:tcW w:w="1079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ка</w:t>
            </w:r>
          </w:p>
          <w:p>
            <w:pPr>
              <w:pStyle w:val="ConsPlusNormal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яя</w:t>
            </w:r>
          </w:p>
          <w:p>
            <w:pPr>
              <w:pStyle w:val="ConsPlusNormal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ужная</w:t>
            </w:r>
          </w:p>
          <w:p>
            <w:pPr>
              <w:pStyle w:val="ConsPlusNormal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ругое)</w:t>
            </w:r>
          </w:p>
        </w:tc>
        <w:tc>
          <w:tcPr>
            <w:tcW w:w="1079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ны напольные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плиты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ные сети и оборудование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ти проводного радиовещания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гнализация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оропровод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фт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тиляция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ругое)</w:t>
            </w:r>
          </w:p>
        </w:tc>
        <w:tc>
          <w:tcPr>
            <w:tcW w:w="1079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снабжение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ячее водоснабжение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тведение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оснабжение отопление (от внешних котельных)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 (от домовой котельной)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и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ориферы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В</w:t>
            </w:r>
          </w:p>
          <w:p>
            <w:pPr>
              <w:pStyle w:val="ConsPlusNormal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ругое)</w:t>
            </w:r>
          </w:p>
        </w:tc>
        <w:tc>
          <w:tcPr>
            <w:tcW w:w="1079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льца</w:t>
            </w:r>
          </w:p>
        </w:tc>
        <w:tc>
          <w:tcPr>
            <w:tcW w:w="10798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а местного самоуправл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олномоченного устанавливать техническое состоя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квартирного дома, являющегося объектом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0_ г.</w:t>
      </w:r>
    </w:p>
    <w:p>
      <w:pPr>
        <w:sectPr>
          <w:type w:val="nextPage"/>
          <w:pgSz w:orient="landscape" w:w="16838" w:h="11906"/>
          <w:pgMar w:left="1134" w:right="1134" w:gutter="0" w:header="0" w:top="73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проведения открытого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а по отбору управляющей организации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управления многоквартирными домами на территории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/>
      </w:pPr>
      <w:r>
        <w:rPr>
          <w:sz w:val="22"/>
          <w:szCs w:val="22"/>
        </w:rPr>
        <w:t>городского   поселения город Западная Дви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 и адрес, телефон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акс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утвер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510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по содержанию и ремон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 помещ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373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8"/>
        <w:gridCol w:w="2628"/>
        <w:gridCol w:w="1423"/>
        <w:gridCol w:w="3974"/>
      </w:tblGrid>
      <w:tr>
        <w:trPr>
          <w:trHeight w:val="1073" w:hRule="atLeast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бот и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плата (рублей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на 1 кв. метр общей площади (рублей в месяц)</w:t>
            </w:r>
          </w:p>
        </w:tc>
      </w:tr>
      <w:tr>
        <w:trPr>
          <w:trHeight w:val="364" w:hRule="atLeast"/>
        </w:trPr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имечание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проведения открытого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а по отбору управляющей организации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управления многоквартирными домами на территории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/>
      </w:pPr>
      <w:r>
        <w:rPr>
          <w:sz w:val="22"/>
          <w:szCs w:val="22"/>
        </w:rPr>
        <w:t>городского   поселения город Западная Двин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550"/>
      <w:bookmarkEnd w:id="2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  наименование организации или ф.и.о. физического лица,  данные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 или место жительства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 сч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 управления многоквартирн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 жилищного фонда платы за содержание и ремонт жилого помещения и коммунальные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проведения открытого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а по отбору управляющей организации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управления многоквартирными домами на территории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/>
      </w:pPr>
      <w:r>
        <w:rPr>
          <w:sz w:val="22"/>
          <w:szCs w:val="22"/>
        </w:rPr>
        <w:t>городского   поселения город Западная Дви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650"/>
      <w:bookmarkEnd w:id="3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заявки на участие в конкурсе по отбор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й организации для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списка выдана претенденту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   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том,   что   в   соответствии  с 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. N 75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 принял(а)   от   него   (нее)  запечатанный конверт с заявкой  для участия  в открытом конкурсе по отбору управляющей организации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(многоквартирными домами)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зарегистрирована "__" ____________ 200_ г. в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мером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олномоченное организатором конкурса  принимать  заявки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проведения открытого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а по отбору управляющей организации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управления многоквартирными домами на территории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/>
      </w:pPr>
      <w:r>
        <w:rPr>
          <w:sz w:val="22"/>
          <w:szCs w:val="22"/>
        </w:rPr>
        <w:t>городского   поселения город Западная Дви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698"/>
      <w:bookmarkEnd w:id="4"/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 с заявками на участие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  или ф.и.о. индивидуальных предпринима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проведения открытого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а по отбору управляющей организации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управления многоквартирными домами на территории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  поселения город Западная Двин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P753"/>
      <w:bookmarkStart w:id="6" w:name="P753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отбор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й организации для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ли ф.и.о. индивидуальных предпринима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, обоснование принятого ре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ого  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  предпринима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рядку проведения открытого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курса по отбору управляющей организации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управления многоквартирными домами на территории 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5" w:leader="none"/>
        </w:tabs>
        <w:ind w:left="0" w:hanging="0"/>
        <w:jc w:val="right"/>
        <w:outlineLvl w:val="0"/>
        <w:rPr/>
      </w:pPr>
      <w:r>
        <w:rPr>
          <w:sz w:val="22"/>
          <w:szCs w:val="22"/>
        </w:rPr>
        <w:t>городского   поселения город Западная Дви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 и адрес, телефон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акс, 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___ 200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утвер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837"/>
      <w:bookmarkEnd w:id="7"/>
      <w:r>
        <w:rPr>
          <w:rFonts w:cs="Times New Roman" w:ascii="Times New Roman" w:hAnsi="Times New Roman"/>
          <w:sz w:val="24"/>
          <w:szCs w:val="24"/>
        </w:rPr>
        <w:t>ПРОТОКОЛ N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проведения конкурса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проведения конкурс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конкурса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ногоквартирного дома (многоквартирных домов)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признанные участниками конкур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Участники   конкурса,   присутствовавшие  при  провед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азмер  платы  за  содержание  и ремонт жилого помещени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м доме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68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Победителем     конкурса    признан    участник   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Последнее предложение наибольшей стоимости дополн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, сделанное участником конкурса, указанным в </w:t>
      </w:r>
      <w:hyperlink w:anchor="P8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ротокол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Перечень  дополнительных  работ  и  услуг,  предлож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884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Участником  конкурса,  сделавшим  предыдущее  пред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й   стоимости   дополнительных  работ  и  услуг,  призн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Предыдущее предложение наибольшей стоимости дополн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 и  услуг, сделанное участником конкурса, указанным в пункте</w:t>
      </w:r>
    </w:p>
    <w:p>
      <w:pPr>
        <w:pStyle w:val="ConsPlusNonformat"/>
        <w:jc w:val="both"/>
        <w:rPr/>
      </w:pPr>
      <w:hyperlink w:anchor="P88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отокола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.и.о руководителя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ли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дополнительных работ и услуг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.и.о руководителя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ли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36" w:right="482" w:gutter="0" w:header="0" w:top="426" w:footer="0" w:bottom="5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  <w:caps w:val="false"/>
      <w:smallCap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sz w:val="3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de-DE" w:bidi="fa-IR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4:00Z</dcterms:created>
  <dc:creator>Max</dc:creator>
  <dc:description/>
  <dc:language>en-US</dc:language>
  <cp:lastModifiedBy>Наталья</cp:lastModifiedBy>
  <cp:lastPrinted>2018-03-22T10:18:00Z</cp:lastPrinted>
  <dcterms:modified xsi:type="dcterms:W3CDTF">2018-10-1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