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Ф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ЛАВА ЗАПАДНОДВИН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ВЕ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23.05.2008                             г. Западная Двина                            №  606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 организации льготного проезд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чащимся  очной формы обуч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разовательных учреждений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В соответствии с Постановлением администрации Тверской области № 34-па от 20.02.2008 года для организации  льготного проезда учащимся очной формы обучения  образовательных учреждений на пригородных и городских маршрутах пассажирского автотранспорта (кроме такси) на территории района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становить полную стоимость месячного проездного билета для учащихся в размере 200 (двести)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пределить стоимость льготного месячного проездного билета для учащихся в размере 50% от полной стоимости 100(сто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Директору МУП «Западнодвинское АТП» (Николаенков А.М.) организовать работу по изготовлению бланков  проездных билетов, их реализации и персонифицированного у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Финансовому отделу (Кузьмина В.Н.), МУП «Западнодвинское АТП» (Николаенков А.М.) для получения субсидий  из областного бюджета  на компенсацию расходов по обеспечению льготного проезда  учащихся руководствоваться  приложение № 1 к постановлению администрации области № 34-па от 20.02.2008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Контроль за исполнением данного постановления возложить на заместителя главы администрации района Ловкачева В.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Глава района      Ю.В. Тимоф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2:05:00Z</dcterms:created>
  <dc:creator>1</dc:creator>
  <dc:description/>
  <cp:keywords/>
  <dc:language>en-US</dc:language>
  <cp:lastModifiedBy>1</cp:lastModifiedBy>
  <dcterms:modified xsi:type="dcterms:W3CDTF">2012-12-10T12:05:00Z</dcterms:modified>
  <cp:revision>3</cp:revision>
  <dc:subject/>
  <dc:title/>
</cp:coreProperties>
</file>