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</w:t>
      </w:r>
      <w:r>
        <w:rPr>
          <w:b/>
          <w:bCs/>
        </w:rPr>
        <w:t xml:space="preserve">  </w:t>
      </w:r>
      <w:r>
        <w:rPr>
          <w:bCs/>
        </w:rPr>
        <w:t>Западнодвинс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15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№ 212 от 08.11.201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униципальном образовании Западнодвинский район Твер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 Западная Дви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014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 программы «Развитие физической культуры и спорта в муниципальном образовании Западнодвинский район Тверской области 2014-2016 годы»</w:t>
      </w:r>
    </w:p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571"/>
        <w:gridCol w:w="1080"/>
        <w:gridCol w:w="900"/>
        <w:gridCol w:w="978"/>
      </w:tblGrid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программы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звитие физической культуры и спорта в муниципальном образовании Западнодвинский район Тверской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4-2016 годы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тор программы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паднодвинского района Тверской области </w:t>
            </w:r>
          </w:p>
        </w:tc>
      </w:tr>
      <w:tr>
        <w:trPr>
          <w:trHeight w:val="19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программы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казенное учреждение «Отдел культуры, физкультуры, спорта и работе с молодежью администрации Западнодвинского района»                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реализации программы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- 2016 годы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Развитие  физической  культуры   и   спорта   на территории Западнодвинского района. </w:t>
            </w:r>
          </w:p>
          <w:p>
            <w:pPr>
              <w:pStyle w:val="ConsPlusCell"/>
              <w:rPr/>
            </w:pPr>
            <w:r>
              <w:rPr/>
              <w:t>-Создание условий для максимального вовлечения населения Западнодвинского района в систематические занятия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населения систематически занимающихся физической культурой и спортом с 25,3 % до </w:t>
            </w:r>
            <w:r>
              <w:rPr>
                <w:rFonts w:cs="Times New Roman" w:ascii="Times New Roman" w:hAnsi="Times New Roman"/>
                <w:color w:val="000000"/>
              </w:rPr>
              <w:t>31,5% от общей численности</w:t>
            </w:r>
            <w:r>
              <w:rPr>
                <w:rFonts w:cs="Times New Roman" w:ascii="Times New Roman" w:hAnsi="Times New Roman"/>
              </w:rPr>
              <w:t xml:space="preserve"> на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занимающихся в возрасте от 6 до 15 лет с 27 % до 33 % в муниципальном учреждении физкультурно-спортивной направленности.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ежегодное увеличение численности подготовленных спортсменов массовых разрядов на 2 %.</w:t>
            </w:r>
          </w:p>
        </w:tc>
      </w:tr>
      <w:tr>
        <w:trPr>
          <w:trHeight w:val="660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муниципальной программы по годам ее  реализации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  объем   финансирования   муниципальной программы на 2014-2016 годы </w:t>
            </w:r>
          </w:p>
        </w:tc>
      </w:tr>
      <w:tr>
        <w:trPr>
          <w:trHeight w:val="150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</w:tr>
      <w:tr>
        <w:trPr>
          <w:trHeight w:val="150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 физической  культуры   и   спорта   в муниципальном образовании Западнодвинский район Тверской области на 2014-2016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6</w:t>
            </w:r>
          </w:p>
        </w:tc>
      </w:tr>
      <w:tr>
        <w:trPr>
          <w:trHeight w:val="43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</w:t>
      </w:r>
      <w:r>
        <w:rPr/>
        <w:t xml:space="preserve"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социальное благополучие населения района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</w:t>
      </w:r>
      <w:r>
        <w:rPr/>
        <w:t>В этой связи развитие отрасли осуществляется в рамках решения задач по развитию инфраструктуры массового спорта, совершенствованию спортивно - массовой и физкультурно-оздоровительной работы среди всех категорий и возрастных групп населения района, развитию детско-юношеского спорта, развитию системы реабилитации людей с ограниченными возможностями, укреплению материально-технической базы физической культуры и спорта и совершенствованию кадровой политики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</w:t>
      </w:r>
      <w:r>
        <w:rPr>
          <w:rFonts w:cs="Calibri"/>
        </w:rPr>
        <w:t>Одним из основных направлений деятельности муниципального образования Западнодвинский район является расширение инфраструктуры массового спорта. В конце 2009 года открыт многофункциональный спортивный зал на базе средней школы №1, завершено строительство летней гостиницы в СОЦ «Мухино». В 2010 году после реконструкции открыт зал единоборств и игровой спортивный зал. Завершена реконструкция лыжероллерной трассы в СОЦ «Мухино». Построены в 2011 году универсальные спортивные площадки с наливным покрытием и вагоном - бытовкой при средних общеобразовательных учреждениях в п. Старая Торопа и  Ильино. Также открыты новые секции: хоккея и баскетбола. Для полноценного функционирования секции хоккея в г. Западная Двина в 2011 году проведены работы по дополнительному освещению хоккейной коробки, приобретена хоккейная экипировка для игроков и вратаря.  Для расчистки хоккейной коробки приобретена снегоуборочная машина. В 2012 году приобретено  хоккейная экипировка для команды п. Старая Торопа.  Также в 2013 году было приобретено 30 пар коньков для развития массового спорта на центральном катке города. В 2013 году  приобретены коньки  для учащихся Ильинской СОШ. Для более эффективных тренировок на лыжероллерах в СОЦ «Мухино» в 2014 году планируется выполнить работы по укладке перемычки в асфальтовом исполнении на малом кругу, а также выполнить работы по освещению малого круг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В Западнодвинском районе существует орган управления физической культурой и спортом -  МКУ «Отдел культуры, физкультуры, спорта и работы с молодежью». Работу со взрослым населением района, с детьми и подростками, проведение различного уровня соревнований производит МБУ ЗРСК «Двина». Ежегодно для привлечения жителей района к активным занятиям физической культурой и спортом проводятся Спартакиады среди школ района по 8 видам спорта, среди сельских поселений по 10 видам спорта и среди предприятий, организаций и учреждений по 10 видам спорт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Ежегодно проводятся районные этапы спортивно- массовых мероприятий, таких как «Лыжня России» и «Кросс наций», Западнодвинский лыжный марафон памяти Б.С. Дубова, Первомайский традиционный легкоатлетический пробег, а также Чемпионаты и Кубки района по таким видам спорта как:  футбол, волейбол, настольный теннис, каратэ - киокушинкай, бокс, теннис, пейнтбол, лыжные гонки и др.. начиная с 2013 года проводятся  районные соревнования по хоккею с шайбой и мячом, тяжелой атлетике. 1 раз в квартал проводятся соревнования по баскетболу, пока на районном уровне. В августе 2013 года проводился международный конкурс «Богатырь земли родной», в рамках проведения фестиваля «Наша Двина – наша судьба».  В мае 2014 года планируется провести межрайонные соревнования по пауэрлифтингу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проблемы в области физической культуры и спорта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Западнодвин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/>
        <w:t xml:space="preserve">          </w:t>
      </w:r>
      <w:r>
        <w:rPr/>
        <w:t>Несмотря на позитивные изменения, произошедшие за последние годы,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Незначительная доля населения  района, систематически занимающегося физической культурой и массовым спортом. По итогам 2013 года численность населения района, систематически занимающегося физической культурой и спортом, составила 3000 человек, - это только 20% от общей численности населения района. Такая ситуация вызвана несколькими факторами: износ основных фондов спортивных учреждений, невысокий уровень благосостояния населения Западнодвинского района Тверской области, недостаточный объем средств, выделяемых на проведение массовых физкультурно-спортивных мероприятий на муниципальном уровне, неэффективное информационное обеспечение и пропаганда физической культуры и спорта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13 году количество детей, занимающихся физической культурой и спортом, составило  1368 человек, или лишь 30 % от общей численности данной возрастной группы. В то же время в рамках Стратегии поставлена задача, довести данный показатель в 2015 году до 35%, а в 2016 году - до 40%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 xml:space="preserve">Причинами сложившейся ситуации являются узость сети спортивных школ, ограниченность площадей их материально-технической базы, дефицит спортивного инвентаря и оборудования, недостаточное количество тренеров-преподавателей и специалистов физической культуры и спорта, имеющих высшее и среднеспециальное образование, и несоответствие оплаты их труда, имеющей высокую социальную значимость. </w:t>
      </w:r>
      <w:r>
        <w:rPr>
          <w:rFonts w:cs="Calibri"/>
        </w:rPr>
        <w:t>Но, несмотря на положительные тенденции роста, удельный вес населения, занимающейся физической культурой и спортом, по отношению к общей численности населения не достаточно велик.  Это связано с тем, что основной проблемой организации является нехватка высоко квалифицированных кадров. В настоящее время в СК «Двина» четыре штатных тренера, все остальные работают по совместительству. Основной причиной этого является не соответствие оплаты труда специалистов ФК и С их деятельности, имеющей высокую социальную значимость и ненормированная рабочая неделя, т.е. практически все соревнования проводятся в выходные дни (суббота, воскресенье)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rFonts w:cs="Calibri"/>
        </w:rPr>
      </w:pPr>
      <w:r>
        <w:rPr>
          <w:rFonts w:cs="Calibri"/>
        </w:rPr>
        <w:t>Еще одной из проблем является слабая активность людей с ограниченными возможностями и обучение тренеров - преподавателей по видам спорт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ab/>
        <w:t xml:space="preserve">        Также проблемой является дороговизна качественного спортивного инвентаря и оборудования, недостаточно развита система медицинского контроля за спортсменами и недостаточное финансирование, но, несмотря на это, спортсмены нашего района постоянно принимают участие в областных и Всероссийских соревнованиях. Силами тренеров по лыжным гонкам были «выращены» трое спортсменов, которые входят в состав Сборной Тверской области по лыжным гонка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 xml:space="preserve">Во время проведения соревнований ещё не достаточно развито обеспечение комплексной безопасности населения Западнодвинского района во время занятий физической культурой и спортом. Т.е. снизить в спортивных зданиях и сооружениях: уровень пожароопасности, риск возникновения чрезвычайных ситуаций. Создать систему эффективного взаимодействия всех служб, обеспечивающих безопасность посещающих спортивные здания и сооружения.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С учетом обозначенных проблем приоритетными направлениями деятельности администратора Программы должны ст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по обеспечению комплексной безопасности населения во время занятий физической культурой и спортом в спортивных зданиях и сооружениях Западнодв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среди всех категорий и возрастных групп населения Западнодвинского района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 в рамках социального заказа органам средств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базы учреждений физической культуры и 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льнейшее развитие детско-юношеского и массового спорта за счет открытия новых отделений в спортивном клубе «Дви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дготовки высококвалифицированного тренерско-преподавательского состава и стимулирование их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вовлечения людей с ограниченными возможностями в систематические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направления решения проблем в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ля решения указанных пробле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личение количества проводимых спортивно-массовых мероприятий, направленных на физическое воспитание и оздоровление всех категорий и возрастных групп населения района; обеспечение развития спорта среди лиц с ограниченными возможностями здоровья и инвалидов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социального заказа муниципальным и региональным средствам массовой информации (далее - С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ширение сети учреждений дополнительного образования спортивной направленности; укрепление и развитие их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еспечение качественного тренировочного процесса; повышение эффективности подготовки спортивного резерва; создание условий для достойного выступления Западнодвинских спортсменов и сборных команд области на соревнованиях российского и международного уровней;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оритеты муниципальной политики в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 учетом обозначенных проблем приоритетными направлениями деятельности МКУ «ОКФМ» по дальнейшему развитию физической культуры и спорта в рамках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массового спорта и физкультурно-оздоровительного движения среди всех возрастных групп и категорий населения района, в том числе школьников и сту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детско-юношеск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оптимальных условий для развития спорта высших достижений, включая подготовку спортив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объектов спорта различного функционального предназначения  муниципальной собственности, отвечающих современным стандар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Проведенный анализ состояния и определение приоритетных направлений развития физической культуры и спорта Западнодвинского района позволяют сформулировать цель муниципальной  программы: Развитие  физической  культуры   и   спорта   на территории Западнодвинского района. Создание условий для максимального вовлечения населения Западнодвинского района в систематические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я населения Западнодвинского района, систематически занимающегося физической культурой и спортом.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а последние годы, исходя из анализа ежегодных статистических наблюдений, наметилась тенденция роста численности населения Западнодвинского района, занимающегося физической культурой и спортом. Планируемое значение данного показателя к концу 2016 года может достичь 31,5%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 Доля  занимающихся в возрасте от 6 до 15 лет  в муниципальном учреждении физкультурно-спортивной направленности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исленность подготовленных спортсменов массовых разря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показателей целей муниципальной программы по годам ее реализации приведены в </w:t>
      </w:r>
      <w:hyperlink w:anchor="Par774">
        <w:r>
          <w:rPr>
            <w:rStyle w:val="InternetLink"/>
          </w:rPr>
          <w:t>приложении 1</w:t>
        </w:r>
      </w:hyperlink>
      <w:r>
        <w:rPr/>
        <w:t xml:space="preserve">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color w:val="0000FF"/>
        </w:rPr>
        <w:t xml:space="preserve">                                                                      </w:t>
      </w:r>
      <w:r>
        <w:rPr>
          <w:b/>
        </w:rPr>
        <w:t>Раздел II</w:t>
      </w:r>
      <w:r>
        <w:rPr>
          <w:b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ализация программы  </w:t>
      </w:r>
      <w:r>
        <w:rPr>
          <w:bCs/>
        </w:rPr>
        <w:t>«Развитие физической культуры и спорта в муниципальном образовании Западнодвинский район Тверской области на  2014-2016 года»</w:t>
      </w:r>
      <w:r>
        <w:rPr/>
        <w:t xml:space="preserve"> связана с решением следующих зада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задача 1 «Дальнейшее развитие массового спорта и физкультурно-оздоровительного движения среди всех возрастных групп и категорий населения Западнодвинского района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)</w:t>
      </w:r>
      <w:r>
        <w:rPr/>
        <w:t xml:space="preserve"> </w:t>
      </w:r>
      <w:r>
        <w:rPr>
          <w:bCs/>
        </w:rPr>
        <w:t>задача 2 «Укрепление  материально-технической базы  учреждений физической культуры и спорта»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задачи 1 «</w:t>
      </w:r>
      <w:r>
        <w:rPr>
          <w:bCs/>
        </w:rPr>
        <w:t>Дальнейшее развитие массового спорта и физкультурно-оздоровительного движения среди всех возрастных групп и категорий населения Западнодвинского района</w:t>
      </w:r>
      <w:r>
        <w:rPr/>
        <w:t>»  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количество муниципальных спортивно-массовых мероприятий и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б) количество участников муниципальных спортивно-массовых мероприятий и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количество тематических публикаций в местных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Решение задачи 2 «</w:t>
      </w:r>
      <w:r>
        <w:rPr>
          <w:bCs/>
        </w:rPr>
        <w:t>Укрепление  материально-технической базы</w:t>
      </w:r>
      <w:r>
        <w:rPr/>
        <w:t xml:space="preserve">  </w:t>
      </w:r>
      <w:r>
        <w:rPr>
          <w:bCs/>
        </w:rPr>
        <w:t xml:space="preserve">учреждений физической культуры и спорта» </w:t>
      </w:r>
      <w:r>
        <w:rPr/>
        <w:t>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доля  учреждений физической  культуры и спорта, находящихся в норматив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Мероприят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708"/>
        <w:jc w:val="both"/>
        <w:outlineLvl w:val="3"/>
        <w:rPr/>
      </w:pPr>
      <w:r>
        <w:rPr/>
        <w:t xml:space="preserve">Задача 1 </w:t>
      </w:r>
      <w:r>
        <w:rPr>
          <w:bCs/>
        </w:rPr>
        <w:t>«Дальнейшее развитие массового спорта и физкультурно-оздоровительного движения среди всех возрастных групп и категорий населения Западнодвинского района»</w:t>
      </w:r>
      <w:r>
        <w:rPr/>
        <w:t xml:space="preserve"> осуществляется посредством выполнения следующих мероприятий программы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а)</w:t>
      </w:r>
      <w:r>
        <w:rPr/>
        <w:t xml:space="preserve"> Административное мероприятие 1001 «</w:t>
      </w:r>
      <w:r>
        <w:rPr>
          <w:bCs/>
        </w:rPr>
        <w:t>Информационное обеспечение, пропаганда физической культуры и спорта, здорового образа жизни в муниципальных средствах массов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б)</w:t>
      </w:r>
      <w:r>
        <w:rPr/>
        <w:t xml:space="preserve"> Административное мероприятие 1002</w:t>
      </w:r>
      <w:r>
        <w:rPr>
          <w:bCs/>
        </w:rPr>
        <w:t xml:space="preserve"> «Организация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в) Мероприятие 1003 « Финансовое обеспечен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firstLine="360"/>
        <w:jc w:val="both"/>
        <w:outlineLvl w:val="3"/>
        <w:rPr/>
      </w:pPr>
      <w:r>
        <w:rPr/>
        <w:t xml:space="preserve">Задача 2 </w:t>
      </w:r>
      <w:r>
        <w:rPr>
          <w:bCs/>
        </w:rPr>
        <w:t>«Укрепление  материально-технической базы</w:t>
      </w:r>
      <w:r>
        <w:rPr/>
        <w:t xml:space="preserve"> учреждений физической культуры и спорта»  осуществляется посредством выполнения следующих мероприятий программы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а)</w:t>
      </w:r>
      <w:r>
        <w:rPr/>
        <w:t xml:space="preserve"> мероприятие 2001 «</w:t>
      </w:r>
      <w:r>
        <w:rPr>
          <w:bCs/>
        </w:rPr>
        <w:t>Приобретение спортивного инвентаря в  учреждения физической  культуры и спор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б)</w:t>
      </w:r>
      <w:r>
        <w:rPr/>
        <w:t xml:space="preserve"> мероприятие 2002</w:t>
      </w:r>
      <w:r>
        <w:rPr>
          <w:bCs/>
        </w:rPr>
        <w:t xml:space="preserve"> «Проведение противопожарных мероприятий   муниципальных учреждений физической культуры и спор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3"/>
        <w:rPr>
          <w:bCs/>
        </w:rPr>
      </w:pPr>
      <w:r>
        <w:rPr>
          <w:bCs/>
        </w:rPr>
        <w:t>в)</w:t>
      </w:r>
      <w:r>
        <w:rPr/>
        <w:t xml:space="preserve"> мероприятие 2003</w:t>
      </w:r>
      <w:r>
        <w:rPr>
          <w:bCs/>
        </w:rPr>
        <w:t xml:space="preserve"> «Проведение спортивных мероприятий среди поселений Западнодви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Объем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обходимых 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объемы финансирования 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720"/>
        <w:gridCol w:w="2520"/>
        <w:gridCol w:w="1320"/>
      </w:tblGrid>
      <w:tr>
        <w:trPr>
          <w:trHeight w:val="10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ы реализации</w:t>
              <w:br/>
              <w:t xml:space="preserve">муниципальной </w:t>
              <w:br/>
              <w:t xml:space="preserve">   программы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бюджетных ассигнований, выделенный    </w:t>
              <w:br/>
              <w:t xml:space="preserve">   на реализацию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«Развитие физической культуры и спорта в муниципальном образовании Западнодвинский район Тверской области 2014-2016 годы» тыс. руб.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Итого,  </w:t>
              <w:br/>
              <w:t>тыс. руб.</w:t>
            </w:r>
          </w:p>
        </w:tc>
      </w:tr>
      <w:tr>
        <w:trPr>
          <w:trHeight w:val="1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Задача 1   </w:t>
              <w:br/>
              <w:t xml:space="preserve"> </w:t>
            </w:r>
            <w:r>
              <w:rPr>
                <w:sz w:val="22"/>
                <w:szCs w:val="22"/>
              </w:rPr>
              <w:t>Дальнейшее развитие массового спорта и физкультурно-оздоровительного движения среди всех возрастных групп и категорий населения Западнодвинского района</w:t>
            </w:r>
            <w:r>
              <w:rPr/>
              <w:t xml:space="preserve">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Укрепление  материально-технической базы учреждений физической культуры и спорта»</w:t>
            </w:r>
            <w:r>
              <w:rPr/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.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15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051,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5 г.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19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056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6 г.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83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119,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18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27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ханизм управления и мониторинга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ализации муниципальной программы участвуют МКУ «ОКФМ» и муниципальные  бюджетные учреждения 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ские и сельские поселения Западнодвинского района принимают участие в ежегодных областных конкурсах на лучшую организацию физкультурно-оздоровительной и спортив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реализаци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правлении реализации муниципальной программы МКУ «ОКФМ»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принятие необходимых нормативных правовых актов, приказов, методическ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и утверждает планы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семинары в соответствии с ежегодным планом работы семин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носит на рассмотрение главе Западнодвинского района соответствующее направление работы согласно распределению обязанностей, актуальные вопросы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мониторинг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ет организационно-методическую помощь муниципальным учреждениям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формационное обеспечение муниципальной  программы через средства массовой информации, в том числе на сайте Администрации района в разделе 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 план мероприятий п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бюджетные учреждения физкультурно-спортив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ют работу по выполнению запланирован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ниторинг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ониторинг реализации муниципальной  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егулярность получения информации о реализации муниципальной  программы от ответственных исполн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гласованность действий ответственных исполнителей главного администратора и администратора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ую актуализацию муниципальной  программы с учетом меняющихся внешних и внутренни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и об использовании финансовых ресурсов, предусмотренных на реализацию 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ации о достижении запланированных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сточниками информации для проведения мониторинга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едомственная, региональная и федеральная статистика показателей, характеризующих сферу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четы ответственных исполнителей  и администратор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циологические опросы с целью выявления уровня удовлетворенности населения Западнодвинского района физической культурой и спорта в рай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формирование отчета о реализации муниципальной программы за отчетны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заимодействие исполнителя 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с органами местного самоуправл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й Западнодвинского района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 муниципальной  программы взаимодействует с Администрацией Западнодвинского района при реализации муниципальной 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я единой спортивной политики на территории Западнодвинского района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я методической, консультационной помощи поселениям  муниципальных образований Западнодвинского района по вопросам, относящимся к сфере физической культуры и спорта, сохранения и популяризаци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я принятия и применения, необходимых нормативно – правовых актов 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и и проведения на территории муниципального  образования  мероприятий сферы физической культуры и спорта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еры по управлению риск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процессе реализации муниципальной  программы могут проявиться внешние и внутренн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нутренними рисками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е штатной численности специалистов МКУ «ОКФМ» и подведомственных учрежд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достаточная организация работы руководителей подведомственных МКУ «ОКФМ»  учреждений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достаточная квалификация отдельных работников  подведомственных учреждений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валификации работников отрасли физическая культура и спорта  Западнодв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резерва на должности директоров подведомствен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нешними рисками реализации муниципальной 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менение регионального законодательства в части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худшение экономической ситуации в районе и, как следствие, низкая активность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пособами ограничения внешни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е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рерывный мониторинг выполнения показателей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ирование населения  Западнодвинского района Тверской области о ходе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1</dc:creator>
  <dc:description/>
  <dc:language>en-US</dc:language>
  <cp:lastModifiedBy>Наталья</cp:lastModifiedBy>
  <cp:lastPrinted>2013-11-19T10:18:00Z</cp:lastPrinted>
  <dcterms:modified xsi:type="dcterms:W3CDTF">2018-10-25T06:49:00Z</dcterms:modified>
  <cp:revision>2</cp:revision>
  <dc:subject/>
  <dc:title/>
</cp:coreProperties>
</file>