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2257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 программе Западнодв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униципальное управление в муниципальном образовании Западнодвинский район Тверской области на 2014-2016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х показателе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 Муниципальное управление в муниципальном образовании Западнодвинский район Тверской области на 2014-2016 годы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нятые обозначения и сокращения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- муниципальная программа «Муниципальное управление в муниципальном образовании Западнодвинский район Тверской области на 2014-2016 годы»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-цель муниципальной программ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- задача подпрограмм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- показатель цели (задачи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012"/>
        <w:gridCol w:w="711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ёта показателя</w:t>
            </w:r>
          </w:p>
        </w:tc>
      </w:tr>
      <w:tr>
        <w:trPr>
          <w:trHeight w:val="53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 «Формирование эффективной системы исполнения муниципальных функций и предоставления качественных муниципальных услуг администрацией Западнодвинского района Тверской област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«Уровень удовлетворенности граждан работой администрации Западнодвинского района и ее структурными подразделениями к 2016 году не менее 75%»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ка опроса – репрезентативная в масштабах  Западнодвинского района Тве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«Уровень удовлетворенность граждан качеством муниципальных услуг, оказываемых администрацией Западнодвинского района Тверской области, самостоятельными структурными подразделениями администрации района, в том числе отделом записи актов гражданского состояния администрации района, к 2016 году не менее 80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ка опроса – репрезентативная в масштабах  Западнодвинского района Тве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 "Уровень удовлетворенности  граждан  информационной открытостью   деятельности органов местного самоуправления муниципального образования Западнодвинский район Тверской области  к  2016году не менее 75 %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ка опроса – репрезентативная в масштабах  Западнодвинского района Тверской обла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 "Доля муниципальных служащих Западнодвинского района (далее  - муниципальные служащие),    удовлетворенных    организацией    и условиями труда, к 2016 году не менее 90%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прошенных муниципальных служащих, которые ответили «Да», «Скорее да» на вопрос об удовлетворенности организацией и условиями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опроса – анонимный 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ка – не менее 10% муниципальных служащих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 "Доля муниципальных служащих, имеющих постоянную мотивацию на профессиональное  развитие и реализующих ее, к 2016 году не менее 80%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рошенных муниципальных служащих, которые ответили «Да», «Скорее да» на вопрос о готовности участвовать в программах повышения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опроса – анонимный 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ка  - не менее 10% муниципальных служащих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  «Совершенствование муниципальной политики Западнодвинского района Тверской области в сфере обеспечения и защиты прав и свобод человека и гражданин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"Уровень поддержки работы администрации Западнодвинского района Тверской области со стороны общественности, некоммерческих организаций, к 2016 году не менее 80%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рошенных представителей некоммерческих организаций Западнодвинского района Тверской области, указавших на поддержку с их стороны основных направлений деятельности и  результативности системы администрации Западнодвинского района Тверской области. Методика – экспертный опрос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Организация деятельности по государственной регистрации актов гражданского состояния на территории Западнодвинского района Тверской област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 «Совершенствование деятельности Отдела записи актов гражданского состояния администрации Западнодвинского района Тверской области по реализации федеральных государственных полномочий  на государственную регистрацию актов гражданского состоян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"Доля  граждан, получивших государственную услугу в сфере регистрации актов гражданского состояния, от общего числа обратившихся граждан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Гпу / Го х 1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у – количество граждан, получивших государственную услугу в сфере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– количество граждан, обратившихся за получением государственной услуги в сфере регистрации актов гражданского состояния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 «Создание условий для устойчивого функционирования и обеспечение повышения качества и доступности результатов предоставления государственной услуги по государственной регистрации актов гражданского состояния Отдела записи актов гражданского состояния администрации Западнодвинского района Тверской област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"Количество проведенных мероприятий и публикаций в текущем году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 «Формирование  электронной базы записей актов гражданского состояния, составленных на территории Западнодвинского района Тверской област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"Количество введённых в электронную базу данных актовых записей с бумажных носителей по отношению к общему количеству находящемся на хранении в Отделе записи актов гражданского состояния администрации Западнодвинского района Тверской области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 «Обеспечение информационной открытости деятельности органов местного самоуправления Западнодвинского района Тверской област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 «Обеспечение информационной открытости деятельности органов местного самоуправления Западнодвинского района Тверской област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"Количество выпусков районных средств массовой информации, в которых отражена информация о деятельности органов местного самоуправления Западнодвинского района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"Доля населения Западнодвинского района Тверской области, информированного о работе органов местного самоуправления муниципального образования Западнодвинский район Тверской области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ка опроса – репрезентативная в масштабах Западнодвинского района Тверской области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 "Доля населения Западнодвинского района Тверской области, положительно оценивающего работу органов местного самоуправления муниципального образования Западнодвинский район Тверской области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ка опроса – репрезентативная в масштабах Западнодвинского района Тверской области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 «Осуществление системного подхода к освещению в районных средствах массовой информации социально-значимых тем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"Количество тематических передач, интервью, публикаций, выпущенных районными средствами массовой информации, освещающих основные направления социально-экономического развития Западнодвинского района, осуществляемые органами местного самоуправления муниципального образования Западнодвинский район 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 "Количество приобретенных современных технических устройств, используемых в процессе осуществления деятельности районных средств массовой информации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 «Создание условий для эффективного функционирования исполнительного органа местного самоуправления -  администрации Западнодвинского района  Тверской област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 "Развитие кадрового потенциала администрации Западнодвинского района Тверской области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"Численность муниципальных  служащих в администрации Западнодвинского района и ее структурных подразделениях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"Доля муниципальных служащих, повышавших профессиональный уровень в течение года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ГГСп / ГГСо х 1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Сп – число муниципальных служащих, в течение года повышавших профессиональ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Со  - общее число муниципальных служащих Западнодвинского района Тве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 «Организационное обеспечение эффективного выполнения администрацией Западнодвинского района Тверской области и ее  самостоятельными структурными подразделениями, возложенных на нее функций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"Уровень удовлетворенности муниципальных  служащих организацией рабочего пространства (по итогам выборочного анонимного опроса)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рошенных муниципальных служащих, которые ответили «Да», «Скорее да» на вопрос об удовлетворенности рабочего простр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проса – аноним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ка – не менее 10% муниципальных служащих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"Доля жителей Западнодвинского района, информированных о мероприятиях с участием главы Западнодвинского района, представителей администрации района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ка опроса – репрезентативная в масштабах Западнодвинского района Тверской области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 "Доля значимых для Западнодвинского района инициатив, решений, проектов, организационное сопровождение которых осуществлено в рамках муниципальной программы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ый показ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Ис / Ио х 1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 – количество инициатив, решений, проектов, организационное сопровождение которых осуществлено в рамках муниципальной 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1:00Z</dcterms:created>
  <dc:creator>1</dc:creator>
  <dc:description/>
  <cp:keywords/>
  <dc:language>en-US</dc:language>
  <cp:lastModifiedBy>1</cp:lastModifiedBy>
  <cp:lastPrinted>2013-10-09T15:26:00Z</cp:lastPrinted>
  <dcterms:modified xsi:type="dcterms:W3CDTF">2013-11-21T13:07:00Z</dcterms:modified>
  <cp:revision>10</cp:revision>
  <dc:subject/>
  <dc:title>Приложение 2</dc:title>
</cp:coreProperties>
</file>