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Западнодвинского района  </w:t>
      </w:r>
    </w:p>
    <w:p>
      <w:pPr>
        <w:pStyle w:val="Normal"/>
        <w:jc w:val="right"/>
        <w:rPr/>
      </w:pPr>
      <w:r>
        <w:rPr/>
        <w:t xml:space="preserve">Тверской области от  29.04.2013г.  №97-1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районного бюджета Западнодвинского района </w:t>
      </w:r>
    </w:p>
    <w:p>
      <w:pPr>
        <w:pStyle w:val="Normal"/>
        <w:jc w:val="right"/>
        <w:rPr/>
      </w:pPr>
      <w:r>
        <w:rPr/>
        <w:t xml:space="preserve">Тверской области за 1 квартал 2013 г.»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559"/>
      <w:bookmarkEnd w:id="0"/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йонного бюджета Западнодв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март 2013 года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10440" w:leader="none"/>
        </w:tabs>
        <w:autoSpaceDE w:val="false"/>
        <w:jc w:val="center"/>
        <w:rPr/>
      </w:pPr>
      <w:r>
        <w:rPr/>
        <w:t>(ежеквартально, начиная с отчета на 1 апреля 2013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>(тыс. руб.)</w:t>
      </w:r>
    </w:p>
    <w:tbl>
      <w:tblPr>
        <w:tblW w:w="108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4320"/>
        <w:gridCol w:w="1260"/>
        <w:gridCol w:w="1260"/>
        <w:gridCol w:w="900"/>
      </w:tblGrid>
      <w:tr>
        <w:trPr>
          <w:trHeight w:val="19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  бюджетной   </w:t>
              <w:br/>
              <w:t xml:space="preserve"> классифик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 доходам-группа, подгруппа; по расходам-раздел, подраздел; по источникам финансирования дефицита-группа, подгруппа, КОСГ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  на текущий  </w:t>
              <w:br/>
              <w:t>финансовый   год</w:t>
              <w:br/>
              <w:t>решением о бюдж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00 10000000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16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2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,3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5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0000000 0000 00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00 20000000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37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93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,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00000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5 37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 15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,0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02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93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1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81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9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15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8 68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5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7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7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1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74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6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9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5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69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7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84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6 31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 34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«-», профицит «+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9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0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53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669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80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ая финансовым отделом                                                                   Дроздова С.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Западнодвинского района </w:t>
      </w:r>
      <w:r>
        <w:rPr/>
        <w:t xml:space="preserve">___________________  __________________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ванова Е.А.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доходов                           _____________________    ________________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Карагаева Н.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Начальник бюджетного отдела                    _____________________    __________________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900" w:right="3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3-05-22T09:16:00Z</cp:lastPrinted>
  <dcterms:modified xsi:type="dcterms:W3CDTF">2013-06-03T08:16:00Z</dcterms:modified>
  <cp:revision>73</cp:revision>
  <dc:subject/>
  <dc:title>ЗАКОНОДАТЕЛЬНОЕ СОБРАНИЕ ТВЕРСКОЙ ОБЛАСТИ</dc:title>
</cp:coreProperties>
</file>