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Западнодвинского района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Тверской области от 29.04.2013 г.  № 97-1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районного бюджета Западнодвинского района </w:t>
      </w:r>
    </w:p>
    <w:p>
      <w:pPr>
        <w:pStyle w:val="Normal"/>
        <w:jc w:val="right"/>
        <w:rPr/>
      </w:pPr>
      <w:r>
        <w:rPr/>
        <w:t xml:space="preserve">Тверской области за 1 квартал 2013 г.»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районного бюджет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апреля 2013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по состоянию на 01.04.2013, 01.07.20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01.10.20__, 01.01.201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350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869"/>
        <w:gridCol w:w="3060"/>
        <w:gridCol w:w="1440"/>
        <w:gridCol w:w="1291"/>
        <w:gridCol w:w="3209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3 году     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3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детский сад №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39 от25.12.20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8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детский сад №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2 от 09.01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6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6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детский сад «Солнышко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3/4от09.01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9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9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детский сад «Березка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14 от29.03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детский сад «Петушок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32 от 28.02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от28.02.2013г.№32, введена 0,25ставки врача  с1.03.2013  с целью лицензирования медицинской деятельности, приказ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детский сад «Валдай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 №6 от 22.03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6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,6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Ильинский детский са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15 от10.01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4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4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Бенецкий детский са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2/1 от31.01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2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2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Бибиревский детский са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1 от 09.01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Пятиусовский детский са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 №3 от31.01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ДОД «ДДТ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3 от25.03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8,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Западнодвинская СОШ №1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178/1 от24.12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Западнодвинская СОШ №2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4 от11.01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Староаторопская СОШ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1/5 от 11.01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Ильинская СОШ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2/3 от14.01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Бибиревская ООШ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2-а от 10.01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Первомайская ООШ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50/1 от24.12.20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Бенецкая НОШ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1/1 от25.01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Пятиусовская НОШ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1/1 от09.01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Селищенская НОШ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2/2 от 24.01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2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2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образова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4/1 от14.01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6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от14.01.2013 №4/1 введена 025 ставки зам.главного бухгалтера с производственной необходимостью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«ОКФМ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Западнодвинского района №172 от 30.10.20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«МЦБ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Западнодвинского района №33 от 14.12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 «МКДЦ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Западнодвинского района №33 от 14.02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 ЗРСК «Двина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Западнодвинского района №177 от 01.11.20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ДОД «ДШ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Западнодвинского района №60 от 12.03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19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№41 от 28.12.2012,№7 от 01.03.2013. Увеличение педагогической нагрузки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 «Западнодвинское телерадиовещание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.№64 от 01.04.20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Западнодвинского райо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Собрания депутатов от 28.10.2010 №3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И администрации Западнодвинского райо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Собрания депутатов от 28.10.2010 №3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рание депутатов Западнодвинского района тверской обла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Собрания депутатов от 28.10.2010 №3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ый отдел администрации Западнодвинского райо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Собрания депутатов от 28.10.2010 №3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7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«Централизованная бухгалтер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№5 от 03.12.20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«ЕДДС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Западнодвинского района №194 от 16.11.20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9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,6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дующая финансовым отделом</w:t>
        <w:tab/>
        <w:t>Дроздова С.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Западнодвинского района </w:t>
      </w:r>
      <w:r>
        <w:rPr/>
        <w:t xml:space="preserve">___________________  __________________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заведующая финансовым отелом                                               Иванова Н.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Западнодвинского района </w:t>
      </w:r>
      <w:r>
        <w:rPr/>
        <w:t xml:space="preserve">___________________  __________________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Карагаева Н.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Начальник бюджетного отдела                    _____________________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sectPr>
      <w:type w:val="nextPage"/>
      <w:pgSz w:orient="landscape" w:w="16838" w:h="11906"/>
      <w:pgMar w:left="2546" w:right="25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3-02-28T16:38:00Z</cp:lastPrinted>
  <dcterms:modified xsi:type="dcterms:W3CDTF">2013-06-03T08:22:00Z</dcterms:modified>
  <cp:revision>69</cp:revision>
  <dc:subject/>
  <dc:title>ЗАКОНОДАТЕЛЬНОЕ СОБРАНИЕ ТВЕРСКОЙ ОБЛАСТИ</dc:title>
</cp:coreProperties>
</file>