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11.2013г.  № 226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 объектов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поселения город Западная Дви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 января 2014 по 31 декабря 2016 год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9"/>
        <w:gridCol w:w="1985"/>
        <w:gridCol w:w="2836"/>
        <w:gridCol w:w="226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места нахожд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тационарн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лизац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ргов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торгов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тационарн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ргового объек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ападная Двина, ул. Ленина, д.3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Союзпечать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падная Двина, ул. Кирова, д. 3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падная Двина, ул. Больничная, около дома 4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падная Двина, ул. Молодежная, около автобусной о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падная Двина, ул. Первомайская, у дома Вокзальная,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падная Двина, ул. Почтовая, вдоль городского п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падная Двина, ул. Почтовая, вдоль городского п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ападная Двина, ул. Почтовая, вдоль городского пар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Западная Двина, ул. Почтовая, вдоль городского пар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падная Двина, ул. Почтовая, вдоль городского п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падная Двина, ул. Почтовая, вдоль городского п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падная Двина, ул. Почтовая, вдоль городского п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хлебобулочных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падная Двина, ул. Ленина около кафе «Джордж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падная Двина, 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падная Двина, 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г. Западная Двина, ул. Школьная (напротив м.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стиле детств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падная Двина, ул. Школьная (возле ры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11.2013г.  № 226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 объектов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поселения поселок Старая Тороп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 января 2014 по 31 декабря 2016 год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9"/>
        <w:gridCol w:w="1985"/>
        <w:gridCol w:w="2836"/>
        <w:gridCol w:w="226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места нахожд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тационарн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лизац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ргов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торгов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тационарн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ргового объекта</w:t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</w:rPr>
              <w:t>п. Старая Торопа,</w:t>
            </w:r>
          </w:p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ирова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</w:rPr>
              <w:t>п. Старая Торопа,</w:t>
            </w:r>
          </w:p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ирова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Старая Торопа, 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 д.1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Старая Торопа, 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 д.1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Старая Торопа, 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 д.1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Старая Торопа, 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 д.1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Старая Торопа, 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 д.1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Старая Торопа, 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 д.1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Старая Торопа, 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 д.1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Старая Торопа, 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 д.1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Старая Торопа, 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 д.1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Старая Торопа, 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 д.1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Старая Торопа, 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 д.1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тарая Тороп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тарая Тороп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тарая Тороп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тарая Тороп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11.2013г.  № 226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 объектов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Западнодвинского сельского поселе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 января 2014 по 31 декабря 2016 год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3"/>
        <w:gridCol w:w="1701"/>
        <w:gridCol w:w="2836"/>
        <w:gridCol w:w="226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нахожд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тационарн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торгов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тационарн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ого объек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ирпичник, около дома Чума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ина, около дома Усти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ковлевское, около дома Голуб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баконово, около дома Рыжи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тово, около дома Дмитри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лубокое, около дома Зайц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оплеткино, около дома Ис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Ново-Ивановское, около дома Янчу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востино, около дома Беляе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ломкино, около дома Корн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лм, около дома Соловь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трожки, около дома Панфи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ейка, около дома Черн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зарево, около дома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фремово, около дома Григор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орофеевао, около дома Ахтыр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рлово, около автобусной о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ухино, около автобусной о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святское, около дома Новгородц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рино, около дома Шум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Заиловье, около дома Василье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ково, около дома Нико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лужье, около дома Никола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естаково, около автобусной о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режуни, около автобусной о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итвиново, около автобусной о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арино, около автобусной о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уфриево, около дома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чевицы, около дома Ти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отино, около автобусной о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11.2013г.  № 226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 объектов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Ильинского сельского поселе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 января 2014 по 31 декабря 2016 год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9"/>
        <w:gridCol w:w="1985"/>
        <w:gridCol w:w="2836"/>
        <w:gridCol w:w="226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места нахожд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тационарн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лизац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ргов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торгов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тационарн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ргового объекта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</w:rPr>
              <w:t>п. Ильино вдоль 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о вдоль 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о вдоль 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ат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о вдоль 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о вдоль 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о вдоль 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о вдоль 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о вдоль 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о вдоль 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о вдоль 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о вдоль 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о вдоль 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ю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р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с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д. Пунё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ысоч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ку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у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няш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н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няж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иноку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дед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уд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11.2013г.  № 226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 объектов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Бенецкого сельского поселе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 января 2014 по 31 декабря 2016 года</w:t>
      </w:r>
    </w:p>
    <w:p>
      <w:pPr>
        <w:pStyle w:val="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9"/>
        <w:gridCol w:w="1985"/>
        <w:gridCol w:w="2836"/>
        <w:gridCol w:w="2267"/>
      </w:tblGrid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д. Хватково, возле домов Герасимова И.Г., Васильевой А.М., Васильевой А.В.,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аковой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ерносеки, возле дома Пименовой М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грызково, на перекрестке в дере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гафоново. Возле дома Шаваровой Н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кошане, возле домов Семеновой Е.И.,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ой В.М.,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ой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ово-1, возле домов Богдановой М.Т,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ой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ишово, возле домов Ивановой М.И.,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ой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ишово, возле дома Михайлов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енцы, площадка перед культурно-досуговым цен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</w:tc>
      </w:tr>
    </w:tbl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11.2013г.  № 226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 объектов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Шараповского сельского поселе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 января 2014 по 31 декабря 2016 год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9"/>
        <w:gridCol w:w="1985"/>
        <w:gridCol w:w="2836"/>
        <w:gridCol w:w="226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места нахожд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тационарн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лизац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ргов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торгов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тационарн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ргового объекта</w:t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Акат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ево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Брод, 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ул. Кожина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и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</w:rPr>
              <w:t>п.Дачный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роваха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Ковали, 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омти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розово,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Севостьяново, ул.Главная, д.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и продовольств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</w:rPr>
              <w:t>д. Селечня, д.4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елище, ул.Зелен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лово, ул. Центральная,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кра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арапово,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и продовольственные 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</w:rPr>
              <w:t>д. Шлыки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Цикорево,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11.2013г.  № 226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 объектов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Староторопского сельского поселе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 января 2014 по 31 декабря 2016 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9"/>
        <w:gridCol w:w="1985"/>
        <w:gridCol w:w="2836"/>
        <w:gridCol w:w="2267"/>
      </w:tblGrid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нахожд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тационарн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ого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торгов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я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тационарного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ого объекта</w:t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якино, примерно в 4 м от ориентира жилой дом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ица, примерно в 5 м от ориентира жилой дом №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Новый Двор, примерно в 5м от ориентира жилой дом №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яне, примерно в 10м от ориентира жилой дом 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етнево, примерно в 10м от ориентира жилой дом №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Щелкино, примерно в 10м от ориентира жилой дом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ерехово, примерно в 5м от ориентира жилой дом №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епаньково, примерно в 5м от ориентира жилой дом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нтохинский, примерно в 10м от ориентира жилой дом №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лоша, примерно в 5м от ориентира жилой дом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ясно, примерно в 5м от ориентира жилой дом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Осташково, примерно в 5м от ориентира жилой дом №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акеево, примерно в 5м от ориентира жилой дом №44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редство  развозной торговли  (автомагази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-31.12.2016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8:00Z</dcterms:created>
  <dc:creator>1</dc:creator>
  <dc:description/>
  <dc:language>en-US</dc:language>
  <cp:lastModifiedBy>Наталья</cp:lastModifiedBy>
  <cp:lastPrinted>2013-11-21T17:04:00Z</cp:lastPrinted>
  <dcterms:modified xsi:type="dcterms:W3CDTF">2018-10-25T06:38:00Z</dcterms:modified>
  <cp:revision>2</cp:revision>
  <dc:subject/>
  <dc:title>СХЕМА</dc:title>
</cp:coreProperties>
</file>