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 w:before="0" w:after="648"/>
        <w:ind w:left="10" w:firstLine="7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Западнодвинского район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от 26 февраля 2013 г.  №44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иложение №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оперативного штаба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для руководства мероприятиями по предупреждению и ликвидации возможных последствий </w:t>
      </w:r>
      <w:r>
        <w:rPr>
          <w:b/>
          <w:spacing w:val="-2"/>
          <w:sz w:val="28"/>
          <w:szCs w:val="26"/>
        </w:rPr>
        <w:t xml:space="preserve">весеннего паводка на территории Западнодвинского района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0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12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овкачев В.И.</w:t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паднодвинского района – начальник штаб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spacing w:lineRule="exact" w:line="341" w:before="5" w:after="0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Тимощук Н.П.</w:t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заведующий отделом  по делам  ГО и ЧС района, заместитель начальника штаб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spacing w:lineRule="exact" w:line="341" w:before="5" w:after="0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иселев А.М.</w:t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заместитель начальника МО МВД России «Западнодвинский»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spacing w:lineRule="exact" w:line="341" w:before="5" w:after="0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Родионов С.И.</w:t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начальник ПЧ-30 № 4-ОФПС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spacing w:lineRule="exact" w:line="341" w:before="5" w:after="0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ванова О.Н.               – </w:t>
      </w:r>
      <w:r>
        <w:rPr>
          <w:sz w:val="28"/>
        </w:rPr>
        <w:t>начальник  МКУ ЕДДС Западнодвинского район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both"/>
        <w:rPr/>
      </w:pPr>
      <w:r>
        <w:rPr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Западнодвинского район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от 26 февраля 2013 г.  №44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иложение №2)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отивопаводковой комиссии района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56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5"/>
        <w:gridCol w:w="6212"/>
      </w:tblGrid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Ю.Н.</w:t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противопаводковой комиссии, глава администрации города Западная Двин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юк М.А.</w:t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председателя противопаводковой комиссии, 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2"/>
                <w:szCs w:val="24"/>
              </w:rPr>
            </w:pPr>
            <w:r>
              <w:rPr>
                <w:sz w:val="24"/>
                <w:szCs w:val="28"/>
              </w:rPr>
              <w:t>заведующий отделом по строительству архитектуре, транспорту, связи, ЖКХ и благоустройству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щук Н.П.</w:t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ей отделом  по делам ГО и ЧС район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М.</w:t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МО МВД России «Западнодвинский» (по согласованию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С.И.</w:t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чальник ПЧ-30 № 4-ОФПС (по согласованию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Р.Н.</w:t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Новь» (по согласованию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Н.</w:t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КУ ЕДДС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а Л.Б.                                   </w:t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заведующей отделом экономики,  инвестиций и муниципального заказ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инов А.Л.</w:t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Благоустройство» (по согласованию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2"/>
              </w:rPr>
              <w:t>10</w:t>
            </w:r>
            <w:r>
              <w:rPr/>
              <w:t xml:space="preserve">.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Н.Г.</w:t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Водоканал» (по согласованию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Т.Н.</w:t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Управляющая компания» (по согласованию)</w:t>
            </w:r>
            <w:bookmarkStart w:id="0" w:name="_GoBack"/>
            <w:bookmarkEnd w:id="0"/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ова Н.А.</w:t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дминистрации Западнодвинского сельского поселения (по согласованию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нькова М.Н.</w:t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дминистрации городского поселения п. Старая Торопа (по согласованию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Е.В.</w:t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дминистрации Ильинского сельского поселения (по согласованию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С.А.</w:t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дминистрации Бенецкого сельского поселения (по согласованию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Е.</w:t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дминистрации Шараповского сельского поселения (по согласованию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Т.Р.</w:t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дминистрации  Староторопского сельского поселения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18.   Сергеев А.Н.                         - зав. отделом по развитию АПК в Западнодвинском,                              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center"/>
        <w:rPr/>
      </w:pPr>
      <w:r>
        <w:rPr>
          <w:sz w:val="24"/>
          <w:szCs w:val="28"/>
        </w:rPr>
        <w:t xml:space="preserve">                                 </w:t>
      </w:r>
      <w:r>
        <w:rPr>
          <w:sz w:val="24"/>
          <w:szCs w:val="28"/>
        </w:rPr>
        <w:t>Жарковском и Торопецком районах</w:t>
      </w:r>
      <w:r>
        <w:rPr>
          <w:sz w:val="24"/>
          <w:szCs w:val="24"/>
        </w:rPr>
        <w:t xml:space="preserve"> (по согласованию)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19" w:firstLine="67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19" w:firstLine="67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19" w:firstLine="67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19" w:firstLine="67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19" w:firstLine="67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19" w:firstLine="67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19" w:firstLine="67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19" w:firstLine="67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19" w:firstLine="67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19" w:firstLine="67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19" w:firstLine="67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Западнодвинского район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от 26 февраля 2013 г.  №44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иложение №3)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/>
        <w:ind w:left="19" w:firstLine="6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эвакуационной комиссии района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5"/>
        <w:gridCol w:w="6481"/>
      </w:tblGrid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енков А.В.</w:t>
            </w:r>
          </w:p>
        </w:tc>
        <w:tc>
          <w:tcPr>
            <w:tcW w:w="6481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эвакуационной комиссии, заместитель главы администрации городского поселения город Западная Двина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щук Н.П.</w:t>
            </w:r>
          </w:p>
        </w:tc>
        <w:tc>
          <w:tcPr>
            <w:tcW w:w="6481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по делам ГО и ЧС района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Ю.А.</w:t>
            </w:r>
          </w:p>
        </w:tc>
        <w:tc>
          <w:tcPr>
            <w:tcW w:w="6481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МО МВД России «Западнодвинский» (по согласованию)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иева А.С.</w:t>
            </w:r>
          </w:p>
        </w:tc>
        <w:tc>
          <w:tcPr>
            <w:tcW w:w="6481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Западнодвинского РайПО (по согласованию)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в А.М.</w:t>
            </w:r>
          </w:p>
        </w:tc>
        <w:tc>
          <w:tcPr>
            <w:tcW w:w="6481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П «Западнодвинское АТП» (по согласованию)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юк М.А.</w:t>
            </w:r>
          </w:p>
        </w:tc>
        <w:tc>
          <w:tcPr>
            <w:tcW w:w="6481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дорожного хозяйства и связи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.И.</w:t>
            </w:r>
          </w:p>
        </w:tc>
        <w:tc>
          <w:tcPr>
            <w:tcW w:w="6481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Западнодвинского технологического колледжа (по согласованию)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инов А.Л.</w:t>
            </w:r>
          </w:p>
        </w:tc>
        <w:tc>
          <w:tcPr>
            <w:tcW w:w="6481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Благоустройство» (по согласованию)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женкова Т.И.</w:t>
            </w:r>
          </w:p>
        </w:tc>
        <w:tc>
          <w:tcPr>
            <w:tcW w:w="6481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отделом экономики и инвестиций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.Н.</w:t>
            </w:r>
          </w:p>
        </w:tc>
        <w:tc>
          <w:tcPr>
            <w:tcW w:w="6481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развития АПК по Западнодвинскому, Торопецкому и Жарковскому районов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 w:before="0" w:after="200"/>
        <w:rPr>
          <w:sz w:val="36"/>
          <w:szCs w:val="28"/>
        </w:rPr>
      </w:pPr>
      <w:r>
        <w:rPr>
          <w:szCs w:val="24"/>
        </w:rPr>
        <w:t xml:space="preserve"> </w:t>
      </w:r>
      <w:r>
        <w:rPr>
          <w:sz w:val="24"/>
          <w:szCs w:val="24"/>
        </w:rPr>
        <w:t xml:space="preserve">11.   </w:t>
      </w:r>
      <w:r>
        <w:rPr>
          <w:sz w:val="24"/>
          <w:szCs w:val="28"/>
        </w:rPr>
        <w:t xml:space="preserve"> Родионов С.И.                     - начальник </w:t>
      </w:r>
      <w:r>
        <w:rPr>
          <w:color w:val="000000"/>
          <w:sz w:val="24"/>
          <w:szCs w:val="28"/>
        </w:rPr>
        <w:t>4 ОФПС</w:t>
      </w:r>
      <w:r>
        <w:rPr>
          <w:sz w:val="24"/>
          <w:szCs w:val="28"/>
        </w:rPr>
        <w:t xml:space="preserve">  ПЧ-30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ind w:left="19" w:firstLine="6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1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496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телям о порядке действий в условиях угрозы подтопления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водковый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жители города Западная Двина и сельских населенных пунктов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одтоп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Своевременно расчистить прилегающую территорию, водоотводящие канавы, очистить от снега кровли строени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Перенести на верхние этажи (чердаки) ценные предметы и вещ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Создать резервный запас продуктов питания и питьевой воды на 5 дн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Позаботиться о сохранности продуктов питания, запасов овощей, находящихся в погребах и подвалах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 При наличии у Вас в личном подсобном хозяйстве животных, определить возможность их размещения в безопасном от затопления месте с необходимым количеством корм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 Провести крепежные работы на подворье (закрепить дрова, стройматериалы и т.п.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. Подготовить имеющиеся в личном пользовании плавсредств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8. Подготовить необходимый материал для устройства мостков перехода на незатопленную территорию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случае получения информации об эвакуации </w:t>
      </w:r>
      <w:r>
        <w:rPr>
          <w:b/>
          <w:sz w:val="24"/>
          <w:szCs w:val="24"/>
        </w:rPr>
        <w:t>НЕОБХОДИМО:</w:t>
      </w:r>
    </w:p>
    <w:p>
      <w:pPr>
        <w:pStyle w:val="Normal"/>
        <w:ind w:firstLine="720"/>
        <w:rPr/>
      </w:pPr>
      <w:r>
        <w:rPr>
          <w:sz w:val="24"/>
          <w:szCs w:val="24"/>
        </w:rPr>
        <w:t>- взять с собой документы, деньги, туалетные принадлежности, тёплую удобную одежду и обувь, ценные вещи, чашку, ложку, кружку, трёхдневный запас питания, необходимые лекарства; отключить газ, электричество, погасить огонь в печах; закрыть окна и двери жилых дом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 полученной информации сообщите соседям, окажите помощь престарелым и больны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ля организованного вывода жителей из зон подтопления на территории города Западная Двина будет развёрнут сборный эвакопункт, о размещении которого Вы будете проинформирован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период паводка в Администрации Западнодвинского района будет работать оперативный штаб объединенной комиссии по предупреждению и ликвидации чрезвычайной ситуации и пожарной безопасности Западнодвинского района. 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ля получения интересующей Вас информации обращайтесь по телефонам:  </w:t>
      </w:r>
    </w:p>
    <w:p>
      <w:pPr>
        <w:sectPr>
          <w:type w:val="nextPage"/>
          <w:pgSz w:w="11906" w:h="16838"/>
          <w:pgMar w:left="1423" w:right="851" w:gutter="0" w:header="0" w:top="95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b/>
          <w:sz w:val="24"/>
          <w:szCs w:val="24"/>
        </w:rPr>
        <w:t>2-30-00, 06</w:t>
      </w:r>
      <w:r>
        <w:rPr>
          <w:sz w:val="24"/>
          <w:szCs w:val="24"/>
        </w:rPr>
        <w:t xml:space="preserve"> - оперативный дежурный дежурной диспетчерской службы Западнодвинского района; </w:t>
      </w:r>
      <w:r>
        <w:rPr>
          <w:b/>
          <w:sz w:val="24"/>
          <w:szCs w:val="24"/>
        </w:rPr>
        <w:t>2-18-30</w:t>
      </w:r>
      <w:r>
        <w:rPr>
          <w:sz w:val="24"/>
          <w:szCs w:val="24"/>
        </w:rPr>
        <w:t xml:space="preserve"> - отдел ГО и ЧС Администрации Западнодвинского района.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ind w:left="1008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м Администрации                                                                                                    Западнодвинского района                                                                                                      от 26 февраля 2013 г.  №44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(приложение №4)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19" w:firstLine="67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19" w:firstLine="672"/>
        <w:jc w:val="center"/>
        <w:rPr>
          <w:sz w:val="24"/>
          <w:szCs w:val="24"/>
        </w:rPr>
      </w:pPr>
      <w:r>
        <w:rPr>
          <w:sz w:val="24"/>
          <w:szCs w:val="24"/>
        </w:rPr>
        <w:t>Перечень сил и средств, привлекаемых для предупреждения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19" w:firstLine="672"/>
        <w:jc w:val="center"/>
        <w:rPr>
          <w:sz w:val="24"/>
          <w:szCs w:val="24"/>
        </w:rPr>
      </w:pPr>
      <w:r>
        <w:rPr>
          <w:sz w:val="24"/>
          <w:szCs w:val="24"/>
        </w:rPr>
        <w:t>весеннего паводка, вызванного таянием снега на территории Западнодвинского района (первый эшелон)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19" w:firstLine="6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87"/>
        <w:gridCol w:w="709"/>
        <w:gridCol w:w="708"/>
        <w:gridCol w:w="567"/>
        <w:gridCol w:w="567"/>
        <w:gridCol w:w="709"/>
        <w:gridCol w:w="562"/>
        <w:gridCol w:w="6"/>
        <w:gridCol w:w="677"/>
        <w:gridCol w:w="680"/>
        <w:gridCol w:w="680"/>
        <w:gridCol w:w="939"/>
        <w:gridCol w:w="567"/>
        <w:gridCol w:w="692"/>
        <w:gridCol w:w="685"/>
        <w:gridCol w:w="705"/>
        <w:gridCol w:w="680"/>
        <w:gridCol w:w="6"/>
        <w:gridCol w:w="885"/>
        <w:gridCol w:w="530"/>
      </w:tblGrid>
      <w:tr>
        <w:trPr>
          <w:trHeight w:val="27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емая техника, ед.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5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</w:t>
            </w:r>
          </w:p>
        </w:tc>
        <w:tc>
          <w:tcPr>
            <w:tcW w:w="6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ая и специальная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средств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в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то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дозеры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йд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пе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енизацион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помпа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ы/лодки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лодки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С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ОФПС ПЧ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МВД России «Западнодви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5" w:leader="none"/>
        </w:tabs>
        <w:ind w:left="19" w:firstLine="6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ind w:left="1008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м Администрации                                                                                                        Западнодвинского района                                                                                                      от 26 февраля 2013 г.  №44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(приложение №5)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19" w:firstLine="6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19" w:firstLine="6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19" w:firstLine="67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19" w:firstLine="672"/>
        <w:jc w:val="center"/>
        <w:rPr>
          <w:sz w:val="24"/>
          <w:szCs w:val="24"/>
        </w:rPr>
      </w:pPr>
      <w:r>
        <w:rPr>
          <w:sz w:val="24"/>
          <w:szCs w:val="24"/>
        </w:rPr>
        <w:t>Перечень сил и средств, привлекаемых для ликвидации чрезвычайных ситуаций, связанных с весенним  половодьем на территории Западнодвинского района (второй эшелон)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19" w:firstLine="6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87"/>
        <w:gridCol w:w="709"/>
        <w:gridCol w:w="708"/>
        <w:gridCol w:w="426"/>
        <w:gridCol w:w="567"/>
        <w:gridCol w:w="705"/>
        <w:gridCol w:w="570"/>
        <w:gridCol w:w="709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  <w:gridCol w:w="676"/>
        <w:gridCol w:w="530"/>
      </w:tblGrid>
      <w:tr>
        <w:trPr>
          <w:trHeight w:val="27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емая техника, ед.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5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ая и специальная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средств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доз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йд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п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енизацион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помпа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ы/л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лодки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С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ОФПС ПЧ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ападнодви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двинское Рай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Западнодвинагрост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Западнодвинская ЦРБ»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двинский филиал ГБУ ЛПЦ «Тверьле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я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сные техноло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Западнодвинское АТ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5" w:leader="none"/>
        </w:tabs>
        <w:ind w:left="19" w:firstLine="6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19" w:firstLine="6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19" w:firstLine="6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0:00Z</dcterms:created>
  <dc:creator>1</dc:creator>
  <dc:description/>
  <dc:language>en-US</dc:language>
  <cp:lastModifiedBy>Наталья</cp:lastModifiedBy>
  <dcterms:modified xsi:type="dcterms:W3CDTF">2018-10-25T06:10:00Z</dcterms:modified>
  <cp:revision>2</cp:revision>
  <dc:subject/>
  <dc:title/>
</cp:coreProperties>
</file>