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РФ</w:t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АДМИНИСТРАЦИЯ ЗАПАДНОДВИНСКОГО РАЙОНА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32"/>
          <w:szCs w:val="36"/>
        </w:rPr>
        <w:t>ТВЕРСКОЙ ОБЛАСТИ</w:t>
      </w:r>
      <w:r>
        <w:rPr>
          <w:b/>
          <w:sz w:val="36"/>
          <w:szCs w:val="36"/>
        </w:rPr>
        <w:br/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 .06.2015г.                                 г. Западная Двина                                          № 1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финансами в муниципаль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Западнодвинский район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Западнодвинского района от 16.08.2013г.№153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Западнодвинский район Тверской области» администрация Западнодвинского района Тве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муниципальную программу «Управление финансами в муниципальном образовании Западнодвинский район Тверской области на 2014-2017 годы» (далее-Муниципальная программа), утвержденную постановлением администрации Западнодвинского района от 08.11.2013г. №213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В паспорте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и источники финансирования муниципальной программы по годам ее реализации в разрезе подпрограмм» изложить в редакции 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на 2014-2017 годы – 73 276,9 тыс.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4 год</w:t>
      </w:r>
      <w:r>
        <w:rPr>
          <w:sz w:val="28"/>
          <w:szCs w:val="28"/>
        </w:rPr>
        <w:t>- 39 481,2 тыс.руб.,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- 892,7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2- 0,0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3- 33 066,4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ивающая подпрограмма- 5 522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>- 12 932,8 тыс.руб.в том числе :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1- 542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- 0,0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3 – 6 728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ивающая подпрограмма -5 662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>- 10 642,9 тыс.руб.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-0,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- 0,0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3- 4 980,6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ивающая подпрограмма -5 662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7 год</w:t>
      </w:r>
      <w:r>
        <w:rPr>
          <w:sz w:val="28"/>
          <w:szCs w:val="28"/>
        </w:rPr>
        <w:t>- 10 220,0 тыс.руб.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-0,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- 0,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- 4 557,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ая подпрограмма -5 662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одразделе 3 главы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44 ввести п.п. ж) мероприятие подпрограммы «Предоставление иных межбюджетных трансфертов из районного бюджета бюджетам городских и сельских поселений Западнодвинского района на проведение ремонтных работ объектов физкультурно-спортивного назнач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подразделе 3 главы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45 изложить в новой редакции «Общий объем бюджетных ассигнований, выделенных на реализацию подпрограммы 3 составляет 49332,7 тыс.руб.»;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46 таблицы 3 изложить в новой редакции:</w:t>
      </w:r>
    </w:p>
    <w:p>
      <w:pPr>
        <w:pStyle w:val="Normal"/>
        <w:autoSpaceDE w:val="false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425"/>
        <w:jc w:val="right"/>
        <w:rPr/>
      </w:pPr>
      <w:r>
        <w:rPr/>
        <w:t>Таблица 3</w:t>
      </w:r>
    </w:p>
    <w:tbl>
      <w:tblPr>
        <w:tblW w:w="860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420"/>
        <w:gridCol w:w="2700"/>
      </w:tblGrid>
      <w:tr>
        <w:trPr>
          <w:trHeight w:val="181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Повышение эффективности системы межбюджетных отношений в Западнодвинском район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66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66,4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7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28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80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80,6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57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57,7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 332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332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зменения в Приложении 1 «Характеристика муниципальной программы» в новой редакции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подлежит официальному опубликованию в районной газете «Авангард» и размещению на официальном сайте администрации Западнодвинск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Временно исполняющий полномоч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лавы Западнодвинского района    В.И. Ловкачев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15:00Z</dcterms:created>
  <dc:creator>1</dc:creator>
  <dc:description/>
  <cp:keywords/>
  <dc:language>en-US</dc:language>
  <cp:lastModifiedBy>Next</cp:lastModifiedBy>
  <cp:lastPrinted>2015-06-18T09:56:00Z</cp:lastPrinted>
  <dcterms:modified xsi:type="dcterms:W3CDTF">2015-06-18T05:57:00Z</dcterms:modified>
  <cp:revision>40</cp:revision>
  <dc:subject/>
  <dc:title>РФ</dc:title>
</cp:coreProperties>
</file>