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.06.2015 г.                    г. Западная Двина                      №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 в муниципальну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у «Развитие сферы культуры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Западнодвинский </w:t>
      </w:r>
    </w:p>
    <w:p>
      <w:pPr>
        <w:pStyle w:val="Normal"/>
        <w:rPr/>
      </w:pPr>
      <w:r>
        <w:rPr>
          <w:b/>
        </w:rPr>
        <w:t>район Тверской области на 2014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становлением от 16.08.2013 года №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  администрация Западнодвинского района Тве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в муниципальную программу «Развитие сферы культуры в муниципальном образовании Западнодвинский район Тверской области на 2014-2017 годы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Раздел «Объемы и источники финансирования муниципальной программы по годам её реализации в разрезе подпрограмм» паспорта программы «Развитие сферы культуры в муниципальном образовании Западнодвинский район Тверской области на 2014-2017 год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йонный бюджет  - 73661,0 руб.                                                                                                       </w:t>
            </w:r>
            <w:r>
              <w:rPr/>
              <w:t>В том числе в разрезе подпрограмм   (в тыс. руб.)</w:t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996"/>
              <w:gridCol w:w="996"/>
              <w:gridCol w:w="996"/>
              <w:gridCol w:w="996"/>
            </w:tblGrid>
            <w:tr>
              <w:trPr>
                <w:trHeight w:val="356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Подпрограммы   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2014 г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2017г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Библиотечное обслуживание населения  муниципального образования Западнодвинский район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946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843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705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4705,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Культурно-досуговая деятельность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1385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0449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9802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9802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 xml:space="preserve">Предпрофессиональное образование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461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185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185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3185,6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979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8479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769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/>
                    <w:t>17694,0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1.2. </w:t>
      </w:r>
      <w:r>
        <w:rPr>
          <w:bCs/>
        </w:rPr>
        <w:t xml:space="preserve"> </w:t>
      </w:r>
      <w:r>
        <w:rPr/>
        <w:t>Пункт 42 главы 3 подраздела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выделенный на реализацию подпрограммы 2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41441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</w:t>
      </w:r>
    </w:p>
    <w:p>
      <w:pPr>
        <w:pStyle w:val="Normal"/>
        <w:jc w:val="both"/>
        <w:rPr/>
      </w:pPr>
      <w:r>
        <w:rPr/>
        <w:t>1.3. Пункт 43 главы 3 подраздела 2 , таблицу 2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7"/>
        <w:gridCol w:w="2343"/>
        <w:gridCol w:w="1951"/>
        <w:gridCol w:w="1842"/>
        <w:gridCol w:w="426"/>
        <w:gridCol w:w="1728"/>
      </w:tblGrid>
      <w:tr>
        <w:trPr>
          <w:trHeight w:val="34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ды реализации</w:t>
              <w:br/>
              <w:t xml:space="preserve">муниципальной программы   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бюджетных ассигнований, выделенный   </w:t>
              <w:br/>
              <w:t xml:space="preserve">  на реализацию подпрограммы 2 </w:t>
            </w:r>
          </w:p>
          <w:p>
            <w:pPr>
              <w:pStyle w:val="ConsPlusCell"/>
              <w:rPr/>
            </w:pPr>
            <w:r>
              <w:rPr/>
              <w:t xml:space="preserve">«Культурно – досуговая деятельность»,  </w:t>
            </w:r>
            <w:r>
              <w:rPr>
                <w:b/>
              </w:rPr>
              <w:t>41441,3</w:t>
            </w:r>
            <w:r>
              <w:rPr/>
              <w:t xml:space="preserve"> тыс. руб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 xml:space="preserve">Итого,   </w:t>
              <w:br/>
              <w:t xml:space="preserve"> тыс. руб. </w:t>
            </w:r>
          </w:p>
        </w:tc>
      </w:tr>
      <w:tr>
        <w:trPr>
          <w:trHeight w:val="110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</w:t>
              <w:br/>
              <w:t xml:space="preserve"> «Сохранение и развитие самодеятельного народного творчества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</w:t>
              <w:br/>
              <w:t>«Укрепление  материально-технической базы  культурно – досуговых учреждений Западнодвинского района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3    </w:t>
              <w:br/>
              <w:t xml:space="preserve">  «Укрепление и развитие кадрового потенциала учреждений куль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4 г.  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687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385,6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5 г.  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42,9 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449,9    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6 г.  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</w:tr>
      <w:tr>
        <w:trPr>
          <w:trHeight w:val="10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7 г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802,9     </w:t>
            </w:r>
          </w:p>
        </w:tc>
      </w:tr>
      <w:tr>
        <w:trPr>
          <w:trHeight w:val="13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Всего,     тыс.</w:t>
              <w:br/>
              <w:t xml:space="preserve">руб.     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40136,2 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305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41441,3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>1.4.Утвердить изменения в Приложении 1 «Характеристика муниципальной программы» в новой редакции согласно приложению 1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выполнением настоящего постановления возложить на заместителя главы района по социальным вопросам Малышев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 xml:space="preserve">                </w:t>
      </w:r>
      <w:r>
        <w:rPr/>
        <w:t>Главы Западнодвинского  района                 В.И. Ловкач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1</dc:creator>
  <dc:description/>
  <cp:keywords/>
  <dc:language>en-US</dc:language>
  <cp:lastModifiedBy>1</cp:lastModifiedBy>
  <cp:lastPrinted>2015-06-26T08:50:00Z</cp:lastPrinted>
  <dcterms:modified xsi:type="dcterms:W3CDTF">2015-06-26T05:51:00Z</dcterms:modified>
  <cp:revision>32</cp:revision>
  <dc:subject/>
  <dc:title>ПРОЕКТ</dc:title>
</cp:coreProperties>
</file>