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Ф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западнодвинского района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8.2015г.                                 г. Западная Двина                              №  167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-4253" w:leader="none"/>
        </w:tabs>
        <w:ind w:left="-900"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Западнодвинского района от 08.11.2013г. № 210 «Об утверждении муниципальной программы «Развитие экономического потенциала и управление муниципальным имуществом, земельными ресурсами в Западнодвинском районе район тверской области на 2014-2016 годы»</w:t>
      </w:r>
    </w:p>
    <w:p>
      <w:pPr>
        <w:pStyle w:val="Style15"/>
        <w:spacing w:before="0" w:after="0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-900" w:hanging="0"/>
        <w:jc w:val="both"/>
        <w:rPr/>
      </w:pPr>
      <w:r>
        <w:rPr/>
      </w:r>
    </w:p>
    <w:p>
      <w:pPr>
        <w:pStyle w:val="Style15"/>
        <w:spacing w:before="0" w:after="0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/>
        <w:t xml:space="preserve">В соответствии с Постановлением Администрации Западнодвинского района от 16.08.2013 года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администрация Западнодвинского района Тверской области </w:t>
      </w:r>
    </w:p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1.Внести в постановление Администрации Западнодвинского района от 08.11.2013г. № 210 «Об утверждении муниципальной программы «Развитие экономического потенциала и управление муниципальным имуществом, земельными ресурсами в Западнодвинском районе район тверской области на 2014-2016 годы»</w:t>
      </w:r>
      <w:r>
        <w:rPr>
          <w:b/>
        </w:rPr>
        <w:t xml:space="preserve"> </w:t>
      </w:r>
      <w:r>
        <w:rPr/>
        <w:t xml:space="preserve">(в ред. постановления Администрации района № 14 от 30.01.2015года) (далее - Программа) следующие изменения: </w:t>
      </w:r>
    </w:p>
    <w:p>
      <w:pPr>
        <w:pStyle w:val="Normal"/>
        <w:rPr/>
      </w:pPr>
      <w:r>
        <w:rPr/>
        <w:t>1.1. В паспорте Программы:</w:t>
      </w:r>
    </w:p>
    <w:p>
      <w:pPr>
        <w:pStyle w:val="Normal"/>
        <w:rPr/>
      </w:pPr>
      <w:r>
        <w:rPr/>
        <w:t>1.1.1. Позицию «объемы и источники финансирования муниципальной программы по годам ее реализации в разрезе подпрограмм» изложить в новой редакции:</w:t>
      </w:r>
    </w:p>
    <w:p>
      <w:pPr>
        <w:pStyle w:val="Normal"/>
        <w:rPr/>
      </w:pPr>
      <w:r>
        <w:rPr/>
        <w:t>Всего -  180730,16 тыс. руб.</w:t>
      </w:r>
    </w:p>
    <w:p>
      <w:pPr>
        <w:pStyle w:val="Normal"/>
        <w:rPr/>
      </w:pPr>
      <w:r>
        <w:rPr/>
        <w:t>2015г. 36129,86 тыс. руб., в том числе</w:t>
      </w:r>
    </w:p>
    <w:p>
      <w:pPr>
        <w:pStyle w:val="Normal"/>
        <w:rPr/>
      </w:pPr>
      <w:r>
        <w:rPr/>
        <w:t>Подпрограмма 1- 30,0 тыс. руб.</w:t>
      </w:r>
    </w:p>
    <w:p>
      <w:pPr>
        <w:pStyle w:val="Normal"/>
        <w:rPr/>
      </w:pPr>
      <w:r>
        <w:rPr/>
        <w:t>Подпрограмма 2- 5398,2 тыс. руб.</w:t>
      </w:r>
    </w:p>
    <w:p>
      <w:pPr>
        <w:pStyle w:val="Normal"/>
        <w:rPr/>
      </w:pPr>
      <w:r>
        <w:rPr/>
        <w:t>Подпрограмма 3- 19331,86 тыс. руб.</w:t>
      </w:r>
    </w:p>
    <w:p>
      <w:pPr>
        <w:pStyle w:val="Normal"/>
        <w:rPr/>
      </w:pPr>
      <w:r>
        <w:rPr/>
        <w:t>Подпрограмма 4- 30,0 тыс. руб.</w:t>
      </w:r>
    </w:p>
    <w:p>
      <w:pPr>
        <w:pStyle w:val="Normal"/>
        <w:rPr/>
      </w:pPr>
      <w:r>
        <w:rPr/>
        <w:t>Подпрограмма 5- 80,0 тыс. руб.</w:t>
      </w:r>
    </w:p>
    <w:p>
      <w:pPr>
        <w:pStyle w:val="Normal"/>
        <w:rPr/>
      </w:pPr>
      <w:r>
        <w:rPr/>
        <w:t>Подпрограмма 6- 321,0  тыс. руб.</w:t>
      </w:r>
    </w:p>
    <w:p>
      <w:pPr>
        <w:pStyle w:val="Normal"/>
        <w:rPr/>
      </w:pPr>
      <w:r>
        <w:rPr/>
        <w:t>Подпрограмма 7-  0 тыс. руб.</w:t>
      </w:r>
    </w:p>
    <w:p>
      <w:pPr>
        <w:pStyle w:val="Normal"/>
        <w:rPr/>
      </w:pPr>
      <w:r>
        <w:rPr/>
        <w:t>Подпрограмма 8- 8904,9 тыс. руб.</w:t>
      </w:r>
    </w:p>
    <w:p>
      <w:pPr>
        <w:pStyle w:val="Normal"/>
        <w:rPr/>
      </w:pPr>
      <w:r>
        <w:rPr/>
        <w:t>Обеспечивающая программа – 2033,9 тыс. руб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1.2. Пункт 52 главы 2 программы «Объем финансовых ресурсов, необходимый для реализации подпрограммы» подраздела 2  Подпрограммы 2 «Развитие общественного транспорта в Западнодвинском районе» изложить в новой редакции: 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            </w:t>
      </w:r>
      <w:r>
        <w:rPr/>
        <w:t>Объем бюджетных ассигнований, выделенный на реализацию подпрограммы, составляет 11149,5 тыс. руб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Объем бюджетных ассигнований, выделенный на реализацию подпрограммы по годам ее реализации в разрезе задач, представлен в таблице 2.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/>
        <w:t>Таблица 2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313"/>
        <w:gridCol w:w="1200"/>
        <w:gridCol w:w="1087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, выделенный на реализацию подпрограммы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right="-288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Задач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385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539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11 14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Задач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Задач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9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149,5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.3.Пункт 60 главы 3 «Объем финансовых ресурсов, необходимый для реализации подпрограммы» подраздела 3 раздела 3 Подпрограммы 3 «Развитие дорожного хозяйства в Западнодвинском районе»</w:t>
      </w:r>
    </w:p>
    <w:p>
      <w:pPr>
        <w:pStyle w:val="Normal"/>
        <w:rPr/>
      </w:pPr>
      <w:r>
        <w:rPr/>
        <w:t>Объем бюджетных ассигнований, выделенный на реализацию подпрограммы, составляет              95 951,06 тыс. руб.</w:t>
      </w:r>
    </w:p>
    <w:p>
      <w:pPr>
        <w:pStyle w:val="Normal"/>
        <w:rPr/>
      </w:pPr>
      <w:r>
        <w:rPr/>
        <w:t>«Объем бюджетных ассигнований, выделенный на реализацию подпрограммы 3, по годам реализации  муниципальной программы в разрезе задач, приведен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217"/>
        <w:gridCol w:w="1318"/>
        <w:gridCol w:w="1305"/>
      </w:tblGrid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 реализации муниципальной программы, 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тыс. руб</w:t>
            </w:r>
            <w:r>
              <w:rPr/>
              <w:t>.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4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30,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20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31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951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1.4. Пункт 91 главы 3 программы  «Объем финансовых ресурсов, необходимый для реализации подпрограммы» подраздела 6  Подпрограммы 6 «</w:t>
        <w:tab/>
        <w:t>Эффективное управление муниципальной недвижимостью, регулирование земельных и имущественных отношений в Западнодвинском районе»</w:t>
      </w:r>
    </w:p>
    <w:p>
      <w:pPr>
        <w:pStyle w:val="Normal"/>
        <w:rPr/>
      </w:pPr>
      <w:r>
        <w:rPr/>
        <w:t>Объем бюджетных ассигнований, выделенный на реализацию подпрограммы, составляет              6537,7 тыс. руб.</w:t>
      </w:r>
    </w:p>
    <w:p>
      <w:pPr>
        <w:pStyle w:val="Normal"/>
        <w:rPr/>
      </w:pPr>
      <w:r>
        <w:rPr/>
        <w:t>«Объем бюджетных ассигнований, выделенный на реализацию подпрограммы 6, по годам реализации  муниципальной программы в разрезе задач, приведен в таблице 6.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/>
        <w:t>Таблица 6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217"/>
        <w:gridCol w:w="1318"/>
        <w:gridCol w:w="1305"/>
      </w:tblGrid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 реализации муниципальной программы, 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тыс. руб</w:t>
            </w:r>
            <w:r>
              <w:rPr/>
              <w:t>.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,8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В приложении 1 «Характеристика муниципальной программы» разделы: «подпрограмма 2 «Развитие общественного транспорта в Западнодвинском районе» , «подпрограмма 3 «Развитие дорожного хозяйства в Западнодвинском районе», «подпрограмма 6 «Эффективное управление муниципальной недвижимостью, регулирование земельных и имущественных отношений в Западнодвинском районе» 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1"/>
        <w:gridCol w:w="1139"/>
        <w:gridCol w:w="1260"/>
        <w:gridCol w:w="900"/>
        <w:gridCol w:w="900"/>
        <w:gridCol w:w="1080"/>
        <w:gridCol w:w="1218"/>
      </w:tblGrid>
      <w:tr>
        <w:trPr>
          <w:trHeight w:val="4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год, предшествуюший реализации программы, 2014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реализации подпрограмм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7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дости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. «Развитие общественного транспорта в Западнодвинского райо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. «Оказание поддержки организации, обеспечивающей социально значимые перевозки пассажиров автомобильным транспортом общего пользован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перевезенных пассажиров автомобильным транспортом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01. «Организация транспортного обслуживания населения на маршрутах автомобильного транспорта между поселениями  в границах муниципального района Тверской области в соответствии с минимальными требованиям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азатель 1 "Количество маршрутов автомобильного транспорта между поселениями в границах муниципального района в соответствии с минимальными социальными требованиям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 Подпрограммы 2 «Обеспечение устойчивого функционирования общественного транспорта, повышения качества транспортных услуг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азатель 1 "Количество обращений граждан по вопросам качества транспортных услуг в Западнодвинском районе в отчетном периоде»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"Общее количество маршрутов по организации транспортного обслуживания населения Западнодвинского райо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2.001. Проведение семинаров, совещаний по вопросам обеспечения устойчивого функционирования общественного транспорта и по повышению качества транспортных услуг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проведенных семинаров, совещаний по вопросам обеспечения устойчивого функционирования общественного транспорта и по повышению качества транспортных услуг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3 « Повышение безопасности предоставления услуг по перевозке пассажиров и школьников общественным транспортом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выданных протоколов и предписаний на устранение выявленных нарушений в сфере транспортного обслуживания в Западнодвинском районе в отчетном период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3.001 "Проведение семинаров и совещаний по соблюдению законодательства РФ, региональных нормативно-правовых актов и нормативно-правовых актов органов местного самоуправления по вопросам обеспечения безопасности при перевозке пассажиров общественным транспортом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семинаров и совещаний по соблюдению законодательства РФ, региональных нормативно-правовых актов и нормативно-правовых актов органов местного самоуправления по вопросам обеспечения безопасности при перевозке пассажиров общественным транспортом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3.002. "Ежегодный отчет автотранспортного предприятия на заседании комиссии по безопасности дорожного движения Западнодвинского района по вопросу обеспечения безопасности пассажирских перевозо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отчетов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«Развитие дорожного хозяйства в Западнодвинском район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3,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Задача 1 </w:t>
            </w:r>
            <w:r>
              <w:rPr>
                <w:bCs/>
                <w:sz w:val="20"/>
                <w:szCs w:val="20"/>
              </w:rPr>
              <w:t>«Осуществление дорожной деятельности в отношении автомобильных дорог общего пользования местного значения,капитальный ремонт дворовых территорий многоквартирных домов, проездов к дворовым территориям многоквартирных домов населенных пунктах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3,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затель 1 "Доля отремонтированных дорог в общей протяженности автомобильных дорог местного значения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"Протяженность отремонтированных автомобильных дорог общего пользования местного значения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3 "Обьем отремонтированных дворовых территорий и подъездов к дворовым территориям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затель 4 "Количество отремонтированных дворовых территорий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01 "Осуществление дорожной деятельности в отношении автомобильных дорог общего пользования местного значения, капитальный ремонт дворовых территорий многоквартирных домов,проездов к дворовым территориям многоквартирных домов населенных пунктов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,03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1,438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Протяженность автомобильных дорог общего пользования местного значения городского поселения г. Западная Дви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" Протяженность автомобильных дорог общего пользования местного значения сельских поселений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3 "Количество установленных дорожных знаков за счет средств переданных по полномочиям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4 «Кол –во изготовленной проектной документаци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5 «Кол-во замененных дорожных знаков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6 «Кол-во отремонтированных горловин смотровых колодцев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7 «Объем вывезенного снега с незакрепленных территор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8 «Объем обновленной разметк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е 1.002 "Ремонт улиц Западнодвинская, 8-ое Марта, Красноармейская, Школьная в г. Западная Двина" софинансирование из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Протяженность отремонтированного участка дорог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" Доля софинансирования из областного бюджет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03 "Ремонт улиц Западнодвинская, 8-ое Марта,Красноармейская,Школьная в городе Западная Двина за счет средств муниципального дорожного фонда муниципального образования Западнодвинского райо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Доля софинансирования за счет средств муниципального дорожного фонд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04 "Предоставление субсидий  из Дорожного фонда субъекта Российской Федерации местным бюджетам на софинансирования строительства ,капитального ремонта и ремонта авто дорог общего пользования местного значения, а также на 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азатель 1 "Объем отремонтированной дворовой территори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" Доля софинансирования из областного бюджет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е 1.005 "Ремонт дворовых территорий многоквартирных жилых домов по адресам ул. Молодежная д.26  ул. Октябрьская д.18.20 в г. Западная Двина  Тверской области за счет средств муниципального дорожного фонда Западнодвинский район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Доля софинансирования за счет средств муниципального дорожного фонд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06 " Ремонт дорог в Бенецком сельском поселении 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азатель 1 " Обьем отремонтированных гравийных дорог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" Количество отремонтированных трубопереездов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07 "Ремонт дорог в Западнодвинском, Староторопском, Шараповском сельских поселениях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Объем отремонтированных гравийных дорог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"Количество отремонтированных трубопереездов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08 "Ремонт дорог в Ильинском сельском поселени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Обьем отремонтированных гравийных дорог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"Количество отремонтированных трубопереездов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09 "Ямочный ремонт а/б покрытия в г. Западная Дви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Объем ямочного ремонт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10 "Обновление дорожной разметки в г. Западная Дви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Объем обновленной дорожной разметк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11 "Ремонт улиц Западнодвинская, 8-ое Марта, Красноармейская, Школьная в г. Западная Дви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Протяженность отремонтированного участка дорог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12 " Установка дорожных знаков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"  Количество установленных знаков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 013 "Ремонт дороги на участке от дома №20 до дома № 40 по улице Фадеева в г. Западная Дви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1 "Протяженность отремонтированного участка дорог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 014 "Ремонт дороги на участке от дома №20 до дома № 40 по улице Фадеева в г. Западная Двина" за счет средств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Протяженность отремонтированного участка дорог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15 "Ремонт дорог за счет средств муниципального дорожного фонда муниципального образования Западнодвинский район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33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,656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Протяженность отремонтированного дорожного полотна по ул. М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2 "Капитальный ремонт внутригородских дорог городского поселения г. Западная Дви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3 "Ямочный ремонт дорожного покрытия в городском поселении г. Западная Дви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4 "Ямочный ремонт дорожного в сельских поселениях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5 "Сплошное покрытие дорожного полотна в г. Западная Двина Тверской област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6 "Подсыпка обочины дорожного полотна в г. Западная Двина Тверской област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7 " Подсыпка обочины дорожного полотна в сельских поселениях Западнодвин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 "Содержание автомобильных дорог и сооружений на них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Доля протяженности автомобильных дорог общего пользования местного значения, содержание которых в отчетном году осуществляется в соответствии с муниципальными долгосрочными контрактами,заключенными  с организациями негосударственной и немуниципальной форм собственности в общей протяженност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001 "Субвенция на содержание дорог общего пользования регионального значения 3 -го клас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Протяженность автомобильных дорог общего пользования регионального значения 3-го класс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6 «Эффективное управление муниципальной недвижимостью, регулирование земельных и имущественных отношений в Западнодвинском район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эффективности использования муниципального имущества, не закрепленного за юридическими лицам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договоров, предусматривающих передачу объектов движимого имущества казны Западнодвинского района в безвозмездное пользовние, аренду, доверительное управление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"Размер доходов, полученный от  продажи земельных участков, государственная собственность на которые не разграниче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"Размер  доходов, полученный  от  сдачи   в аренду имущества, составляющего муниципального казну (за исключением земельных участков)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"Размер  доходов, полученный  от   арендной платы  за  земельные   участки, государственная   собственность на которые  не  разграниче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01 «Организация технической инвентаризации и паспортизации объектов недвижимости, находящихся в муниципальной собственности Западнодвинского райо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 объектов муниципальной собственности, подлежащих технической инвентаризации (паспортизации)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02 «Проведение оценки рыночной стоимости объектов недвижимости, подлежащих продаж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объектов муниципальной собственности, в отношении которых проведена оценк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003 «Проведение государственной регистрации прав на объекты недвижимос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объектов муниципальной собственности, подлежащих обязательной регистрации прав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04  «Передача неиспользуемого имущества, составляющего казну Западнодвинского района, третьим лицам в установленном законом порядк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Контроль за эффективностью использования и сохранностью муниципального имущества, составляющего казну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05 «Проведение мероприятий, направленных на снижение задолженности по арендной плате за недвижимое имуществ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проведенных мероприятий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06 "Содержание и обслуживание муниципальной казны Западнодвинского райо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объектов муниципальной казны, не переданных третьим лицам, содержание которых осуществляется Комитетом по управлению имуществом администрации Западнодвинского райо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"Количество объектов муниципальной казны Западнодвинского района, переданных по договорам безвозмездного пользования государственным (муниципальным) учреждениям и требующих капитального ремонт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07 "Защита имущества в интересах Западнодвинского райо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объектов, в отношении которых проведены мероприятия по защите имущественных прав и законных интересов МО Западнодвинский район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08 "Прочие мероприятия, осуществляемые за счет межбюджетных трансфертов прошлых лет из областного бюджет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объектов имущества, приобретаемых для муниципальных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Разграничение государственной собственности на землю и формирование собственности муниципального образования «Западнодвин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земельных участков, государственная собственность на которые не разграничена, предоставленных в собственность юридическим лицам и граждан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"Количество земельных участков,  выставленных на торги (конкурсы, аукционы), государственная собственность на которые не разграниче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001 «Организация проведения кадастровых работ для обеспечения кадастровыми паспортами земельных участков, находящихся в муниципальной собственнос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земельных участков, в отношении которых осуществлен кадастровый учет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002 "Сбор и подготовка документов по земельным участкам для государственной регистрации права муниципальной собственности на землю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земельных участков зарегистрированных в муниципальную собственность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адача 3 </w:t>
            </w:r>
            <w:r>
              <w:rPr>
                <w:sz w:val="20"/>
                <w:szCs w:val="20"/>
              </w:rPr>
              <w:t>«Оптимизация состава муниципального имущества Западнодвинского райо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Размер поступлений от приватизации муниципального  имущества Западнодвинского района (за исключением имущества бюджетных и автономных учреждений Западнодвинского района, а также имущества муниципальных предприятий, в том числе казенных)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"Количество проведенных мероприятий, предусмотренных прогнозным планом (программой) приватизаци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001 «Приватизация муниципального имущества Западнодвин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Западнодвинского райо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"Обеспечение поступления налоговых доходов в местный бюджет от приватизации муниципального имуществ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002 "Приобретение имущества в муниципальную собственность Западнодвинского райо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приобретенных нежилых помещений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приобретаемого движимого имуществ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а 4</w:t>
            </w:r>
            <w:r>
              <w:rPr>
                <w:sz w:val="20"/>
                <w:szCs w:val="20"/>
              </w:rPr>
              <w:t xml:space="preserve"> «Ведение реестра муниципального имущества Западнодвинского района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</w:t>
            </w:r>
            <w:r>
              <w:rPr>
                <w:color w:val="000000"/>
                <w:sz w:val="20"/>
                <w:szCs w:val="20"/>
              </w:rPr>
              <w:t>оличество объектов недвижимого имущества, внесенных в реестр муниципальной собственности Западнодвинского райо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"К</w:t>
            </w:r>
            <w:r>
              <w:rPr>
                <w:color w:val="000000"/>
                <w:sz w:val="20"/>
                <w:szCs w:val="20"/>
              </w:rPr>
              <w:t>оличество объектов движимого имущества, внесенных в реестр муниципальной собственности Западнодвинского райо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4.001 «Обеспечение полноты и достоверности информации об объектах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муниципального имущества Западнодвинского райо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сделанных запросов в Росреестр, для выверки данных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002 "Оформление технической документации на объекты муниципального имущества Западнодвинского район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Количество  объектов муниципальной собственности, подлежащих оформлению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/>
        <w:t>3. Настоящее постановление подлежит официальному опубликованию в районной газете «Авангард» и размещению в информационно – телекоммуникационной сети Интернет на сайте Администрации Западнодвинск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Временно исполняющий полномочия   В.И. Ловкачев</w:t>
      </w:r>
    </w:p>
    <w:p>
      <w:pPr>
        <w:pStyle w:val="Normal"/>
        <w:rPr/>
      </w:pPr>
      <w:r>
        <w:rPr/>
        <w:t>Главы Западнодв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4:00Z</dcterms:created>
  <dc:creator>1</dc:creator>
  <dc:description/>
  <cp:keywords/>
  <dc:language>en-US</dc:language>
  <cp:lastModifiedBy>1</cp:lastModifiedBy>
  <cp:lastPrinted>2015-08-27T14:13:00Z</cp:lastPrinted>
  <dcterms:modified xsi:type="dcterms:W3CDTF">2015-08-27T11:14:00Z</dcterms:modified>
  <cp:revision>30</cp:revision>
  <dc:subject/>
  <dc:title/>
</cp:coreProperties>
</file>