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08.2015г.                                    г. Западная Двина                              №  169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left="-900"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Западнодвинского района от 08.11.2013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6 годы»</w:t>
      </w:r>
    </w:p>
    <w:p>
      <w:pPr>
        <w:pStyle w:val="Style15"/>
        <w:spacing w:before="0" w:after="0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-900" w:hanging="0"/>
        <w:jc w:val="both"/>
        <w:rPr/>
      </w:pPr>
      <w:r>
        <w:rPr/>
      </w:r>
    </w:p>
    <w:p>
      <w:pPr>
        <w:pStyle w:val="Style15"/>
        <w:spacing w:before="0" w:after="0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/>
        <w:t xml:space="preserve">В соответствии с Постановлением Администрации Западнодвинского района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 </w:t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1.Внести в постановление Администрации Западнодвинского района от 08.11.2013г. № 208 «Об утверждении муниципальной программы «Обеспечение комплексной безопасности жизнедеятельности населения в муниципальном образовании Западнодвинский район тверской области на 2014-2016 годы» (в ред. постановления Администрации района № 15 от 30.01.2015года) (далее - Программа) следующие изменения: </w:t>
      </w:r>
    </w:p>
    <w:p>
      <w:pPr>
        <w:pStyle w:val="Normal"/>
        <w:rPr/>
      </w:pPr>
      <w:r>
        <w:rPr/>
        <w:t>1.1. В паспорте Программы:</w:t>
      </w:r>
    </w:p>
    <w:p>
      <w:pPr>
        <w:pStyle w:val="Normal"/>
        <w:rPr/>
      </w:pPr>
      <w:r>
        <w:rPr/>
        <w:t>1.1.1. Позицию «объемы и источники финансирования муниципальной программы по годам ее реализации в разрезе подпрограмм» изложить в редакции:</w:t>
      </w:r>
    </w:p>
    <w:p>
      <w:pPr>
        <w:pStyle w:val="Normal"/>
        <w:rPr/>
      </w:pPr>
      <w:r>
        <w:rPr/>
        <w:t>Всего -  7345,8 тыс. руб.</w:t>
      </w:r>
    </w:p>
    <w:p>
      <w:pPr>
        <w:pStyle w:val="Normal"/>
        <w:rPr/>
      </w:pPr>
      <w:r>
        <w:rPr/>
        <w:t>2015г. 2512,1 тыс. руб., в том числе</w:t>
      </w:r>
    </w:p>
    <w:p>
      <w:pPr>
        <w:pStyle w:val="Normal"/>
        <w:rPr/>
      </w:pPr>
      <w:r>
        <w:rPr/>
        <w:t>Подпрограмма 1- 15,0 тыс. руб.</w:t>
      </w:r>
    </w:p>
    <w:p>
      <w:pPr>
        <w:pStyle w:val="Normal"/>
        <w:rPr/>
      </w:pPr>
      <w:r>
        <w:rPr/>
        <w:t>Подпрограмма 2- 0,0 тыс. руб.</w:t>
      </w:r>
    </w:p>
    <w:p>
      <w:pPr>
        <w:pStyle w:val="Normal"/>
        <w:rPr/>
      </w:pPr>
      <w:r>
        <w:rPr/>
        <w:t>Подпрограмма 3- 50,0 тыс. руб.</w:t>
      </w:r>
    </w:p>
    <w:p>
      <w:pPr>
        <w:pStyle w:val="Normal"/>
        <w:rPr/>
      </w:pPr>
      <w:r>
        <w:rPr/>
        <w:t>Подпрограмма 4- 30,0 тыс. руб.</w:t>
      </w:r>
    </w:p>
    <w:p>
      <w:pPr>
        <w:pStyle w:val="Normal"/>
        <w:rPr/>
      </w:pPr>
      <w:r>
        <w:rPr/>
        <w:t>Подпрограмма 5- 920,0 тыс. руб.</w:t>
      </w:r>
    </w:p>
    <w:p>
      <w:pPr>
        <w:pStyle w:val="Normal"/>
        <w:rPr/>
      </w:pPr>
      <w:r>
        <w:rPr/>
        <w:t>Подпрограмма 6- 1270,0 тыс. руб.</w:t>
      </w:r>
    </w:p>
    <w:p>
      <w:pPr>
        <w:pStyle w:val="Normal"/>
        <w:rPr/>
      </w:pPr>
      <w:r>
        <w:rPr/>
        <w:t>Подпрограмма 7- 132,0 тыс. руб.</w:t>
      </w:r>
    </w:p>
    <w:p>
      <w:pPr>
        <w:pStyle w:val="Normal"/>
        <w:rPr/>
      </w:pPr>
      <w:r>
        <w:rPr/>
        <w:t>Подпрограмма 8- 95,1 тыс. руб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1.2. В подразделе 5 Программы, в главе 1, в пункте 1, в подпункте «а», в главе 2 Программы, в пункте 2, в подпункте «2.1» и в приложении 1 «Характеристика муниципальной программы» в разделе «подпрограмма 5 «Повышение безопасности дорожного движения на территории Западнодвинского района»» в мероприятии 1.00. задачи 1 в наименовании мероприятия слово «административное» исключить, добавить показатель 2 «Количество тахографов, приобретаемых на транспортные средства, находящиеся в муниципальной собственности Западнодвинского района и предназначенные для перевозки пассажиров»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1.3. Главу 3 Программы «Информация о финансовых ресурсах, необходимых для реализации подпрограммы» изложить в новой редакции: 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            </w:t>
      </w:r>
      <w:r>
        <w:rPr/>
        <w:t>Объем бюджетных ассигнований, выделенный на реализацию подпрограммы, составляет 980 тыс. руб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Объем бюджетных ассигнований, выделенный на реализацию подпрограммы по годам ее реализации в разрезе задач, представлен в таблице 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/>
        <w:tab/>
        <w:t>Таблица 4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313"/>
        <w:gridCol w:w="1200"/>
        <w:gridCol w:w="1087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выделенный на реализацию подпрограммы «Повышение безопасности дорожного движения на территории Западнодвинского района в 2014-2017 г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right="-288" w:hanging="0"/>
              <w:rPr/>
            </w:pPr>
            <w:r>
              <w:rPr/>
              <w:t>Задача 1 Подпрограммы 5. Сокращение аварийности на аварий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дача 2 Подпрограммы 5. Снижение детского дорожно-транспортн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дача 3 Подпрограммы 5. Совершенствование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дача 4 Подпрограммы 5. Повышение эффективности деятельности соответствующих служб по оказанию помощи лицам пострадавш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дача 5 Подпрограммы 5. 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9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980,0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.4. В приложении 1 «Характеристика муниципальной программы» раздел «подпрограмма 5 «Повышение безопасности дорожного движения на территории Западнодвинского района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76"/>
        <w:gridCol w:w="1285"/>
        <w:gridCol w:w="900"/>
        <w:gridCol w:w="900"/>
        <w:gridCol w:w="734"/>
        <w:gridCol w:w="706"/>
        <w:gridCol w:w="1440"/>
      </w:tblGrid>
      <w:tr>
        <w:trPr>
          <w:trHeight w:val="45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, предшествуюший реализации программы, 2014го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 подпрограмм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76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дост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«Повышение безопасности дорожного движения на территории Западнодвин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5. Сокращение аварийности на автомобильном транспор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затель 1 "Количество дорожно-транспортных проишествий на территории Западнодвинского район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Число погибших в результате дорожно-транспортных проишествий на территории Западнодвинского 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 "Число травмированных в результате дорожно-транспортных проишествий на территории Западнодвинского район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001 "Проведение профилактических мероприятий, направленных на сокращение аварийности на автомобильном транспорте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мероприятий осуществляемых ОГИБДД МО МВД "Западнодвински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 "Количество тахографов, приобретаемых на транспортные средства, находящиеся в муниципальной собственности Западнодвинского района и предназначенные для перевозки пассажир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 Подпрограммы 5.Снижение детского дорожно-транспортного травматиз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дорожно-транспортных проишествий с участием детей на территории Западнодвинского район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2.001 "Проведение районных конкурсов профессионального мастерства молодых водителей транспортных средств" софинансирование из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проведенных конкурсов профессионального мастерства молодых водителей транспортных средст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3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002 "Проведение акций 2Внимание-дети" привлечение средств массовой информации к проведению профилактических акци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проведенных акций "Внимание-дети"привлечение средств массовой информации к проведению профилактических акци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тие 2.003. "Проведение районных мероприятий с детьми конкурс "Безопасное колесо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проведенных мероприяти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004. "Приобретение информациооно -пропагандисткой литературы по безопасности дорожного движ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" Количество учреждений которыми приобретена информационно-пропагандистской литературы по безопасности дорожного движ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2.005. "Назначение приказом по образовательным учреждениям ответственных за ведение работы по профилактике ДТП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Наличие приказа по образовательным учреждениям о назначении ответственных за ведение работы по профилактике ДТП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2.006. "Создать отряды ЮИД во всех основных базовых школах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 Количество созданных отрядов ЮИД в основных базовых школах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2.007 "Рассматривать на родительских собраниях вопросы предупреждения детского дорожно-транспортного травматизм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проведенных акций "Внимание-дети"привлечение средств массовой информации к проведению профилактических акци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2.008."Обновление информационных стендов и "Уголков безопасности", в которых отражены вопросы по ПДД и оказанию первой медицинской помощи при ДТП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стендов в школах район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3 Подпрограммы 5 "Совершенствование организации дорожного движ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"Число составленных протоколов о выявленных нарушениях ПДД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3.001 "Устройство пешеходных переходов на отдельных участках дорог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"Количество пешеходных переходов на отдельных участках дорог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3.002 "Обновление дорожной разметки в г. Западная Двин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м2 обновленной размет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3.003 "Установка дорожных знак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установленных дорожных знак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4 Подпрограммы 5"Повышение эффективности деятельности соответствующих служб по оказанию помощи лицам, пострадавшим в ДТП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 "Число погибших в результате дорожно-транспортных проишествий на территории Западнодвинского район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4. 001 "Подготовка и проведение научно-практических конференций и семинаров по актуальным вопросам совершенствования оказания медицинской помощи лицам, пострадавшим в результате ДТП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проведенных научно-практических конференций и семинаров по вопросам совершенствования оказания медицинской помощи лицам, пострадавшим в результате ДТ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5 Подпрограммы 5. "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 "Количество проведенных заседаний комиссии по безопасности дорожного движ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мероприятие 5.001. "Оснащение ОГИБДД МО МВД "Западнодвинский", осуществляющих контрольно-надзорные функции в сфере обеспечения безопасности дорожного движения:(установка камер видеонаблюдения на въездах/выездах) из города для контроля и выявления нарушений ПД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атель1 "Количество единиц установленных камер видеонаблюдения на въездах (выездах) из города для контроля и выявления нарушений ПДД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>3. Настоящее постановление подлежит официальному опубликованию в районной газете «Авангард» и размещению в информационно – телекоммуникационной сети Интернет на сайте Администрации Западнодвин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Временно исполняющий полномочия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лавы Западнодвинского района       В.И. Лов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4:00Z</dcterms:created>
  <dc:creator>1</dc:creator>
  <dc:description/>
  <cp:keywords/>
  <dc:language>en-US</dc:language>
  <cp:lastModifiedBy>1</cp:lastModifiedBy>
  <cp:lastPrinted>2015-08-17T09:35:00Z</cp:lastPrinted>
  <dcterms:modified xsi:type="dcterms:W3CDTF">2015-08-17T06:35:00Z</dcterms:modified>
  <cp:revision>15</cp:revision>
  <dc:subject/>
  <dc:title/>
</cp:coreProperties>
</file>