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Ф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ЗАПАДНОДВИ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8.09.2015 г.                              г. Западная Двина                                    № 2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 внесении изменений в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и Западнодвин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8.11.2013 г. № 212 « Об утверждении муниципальной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z w:val="32"/>
          <w:szCs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«Развитие физической культуры и спорта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м образовании  Западнодвин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верской области на 2014 -2017 годы»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28"/>
        </w:rPr>
        <w:t>( в редакции постановления от 14.01.2015 г. №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Западнодвинского района от 16.08.2013 года №153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»  Администрация 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   Внести в постановление  Администрации Западнодвинского района от 08.11.2013 г. № 212 «Об утверждении муниципальной программы «Развитие физической культуры и спорта в муниципальном образовании  Западнодвинский район Тверской области на 2014 -2017 годы» ( в редакции постановления  от 14.01.2015 г. № 1) ( далее – Программа)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в  разделе </w:t>
      </w:r>
      <w:r>
        <w:rPr>
          <w:sz w:val="28"/>
          <w:lang w:val="en-US"/>
        </w:rPr>
        <w:t>VI</w:t>
      </w:r>
      <w:r>
        <w:rPr>
          <w:sz w:val="28"/>
        </w:rPr>
        <w:t xml:space="preserve"> Программы, </w:t>
      </w:r>
      <w:r>
        <w:rPr/>
        <w:t>таблицу изложить в новой редакции:</w:t>
      </w:r>
    </w:p>
    <w:tbl>
      <w:tblPr>
        <w:tblW w:w="100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3353"/>
        <w:gridCol w:w="2376"/>
        <w:gridCol w:w="6"/>
        <w:gridCol w:w="1556"/>
        <w:gridCol w:w="6"/>
      </w:tblGrid>
      <w:tr>
        <w:trPr>
          <w:trHeight w:val="34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Годы реализации</w:t>
              <w:br/>
              <w:t xml:space="preserve">муниципальной программы   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18"/>
              </w:rPr>
              <w:t>Объем бюджетных ассигнований, выделенный   на реализацию подпрограммы «Развитие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физической культуры и спорта в Западнодвинском районе» составляет:</w:t>
            </w:r>
          </w:p>
          <w:p>
            <w:pPr>
              <w:pStyle w:val="ConsPlusCel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620,4 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 xml:space="preserve">Итого,   </w:t>
              <w:br/>
              <w:t xml:space="preserve"> тыс. руб. </w:t>
            </w:r>
          </w:p>
        </w:tc>
      </w:tr>
      <w:tr>
        <w:trPr>
          <w:trHeight w:val="110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22"/>
                <w:szCs w:val="18"/>
              </w:rPr>
            </w:pPr>
            <w:r>
              <w:rPr>
                <w:rFonts w:cs="Courier New" w:ascii="Courier New" w:hAnsi="Courier New"/>
                <w:sz w:val="22"/>
                <w:szCs w:val="18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Задача 1    </w:t>
              <w:br/>
              <w:t>«Дальнейшее развитие массового спорта и физкультурно – оздоровительного движения среди всех возрастных  групп и категорий населения Западнодвинского района»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Задача 2   </w:t>
              <w:br/>
              <w:t xml:space="preserve"> Укрепление  материально-технической базы  учреждений физической культуры и спорта».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22"/>
                <w:szCs w:val="18"/>
              </w:rPr>
            </w:pPr>
            <w:r>
              <w:rPr>
                <w:rFonts w:cs="Courier New" w:ascii="Courier New" w:hAnsi="Courier New"/>
                <w:sz w:val="22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014 г.       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340,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1,5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561,8</w:t>
            </w:r>
          </w:p>
        </w:tc>
      </w:tr>
      <w:tr>
        <w:trPr>
          <w:trHeight w:val="10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015 г.       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7879,6     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85,2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364,8</w:t>
            </w:r>
          </w:p>
        </w:tc>
      </w:tr>
      <w:tr>
        <w:trPr>
          <w:trHeight w:val="10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016 г.       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7310,4    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6,5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346,9</w:t>
            </w:r>
          </w:p>
        </w:tc>
      </w:tr>
      <w:tr>
        <w:trPr>
          <w:trHeight w:val="10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7 г.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7310,4    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6,5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346,9</w:t>
            </w:r>
          </w:p>
        </w:tc>
      </w:tr>
      <w:tr>
        <w:trPr>
          <w:trHeight w:val="13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18"/>
              </w:rPr>
              <w:t xml:space="preserve">Всего, тыс. руб.          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29840,7     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79,7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062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2.Утвердить изменения в Приложении 1 «Характеристика муниципальной программы» в новой редакции согласно приложению 1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Западнодвинского района    В.И. Ловк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2:00Z</dcterms:created>
  <dc:creator>1</dc:creator>
  <dc:description/>
  <cp:keywords/>
  <dc:language>en-US</dc:language>
  <cp:lastModifiedBy>1</cp:lastModifiedBy>
  <cp:lastPrinted>2015-09-30T11:44:00Z</cp:lastPrinted>
  <dcterms:modified xsi:type="dcterms:W3CDTF">2015-09-30T08:44:00Z</dcterms:modified>
  <cp:revision>39</cp:revision>
  <dc:subject/>
  <dc:title>ПРОЕКТ</dc:title>
</cp:coreProperties>
</file>