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Ф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.10.2015 г.                            г. Западная Двина                                      № 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О 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Западнодвин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8.11.2013г. № 207 « Об утверждении муниципальной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граммы «Развитие сферы культур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муниципальном образовании Западнодвинский </w:t>
      </w:r>
    </w:p>
    <w:p>
      <w:pPr>
        <w:pStyle w:val="Normal"/>
        <w:rPr/>
      </w:pPr>
      <w:r>
        <w:rPr>
          <w:b/>
          <w:sz w:val="28"/>
        </w:rPr>
        <w:t xml:space="preserve">район Тверской области на 2014-2017 годы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в редакции постановления от 14.01.2015 г. №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</w:t>
      </w:r>
      <w:r>
        <w:rPr>
          <w:sz w:val="28"/>
        </w:rPr>
        <w:t xml:space="preserve">В соответствии с постановлением Администрации Западнодвинского района от 16.08.2013 года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 Администрация Западнодвинского района Твер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Внести в постановление Администрации Западнодвинского района от 08.11.2013 г. № 207 « Об утверждении муниципальной программы «Развитие сферы культуры в муниципальном образовании Западнодвинский район Тверской области на 2014-2017 годы» (в редакции постановления от 14.01.2015 г. №2) ( далее – Программа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.в паспорте Программы: Раздел «Объемы и источники финансирования муниципальной программы по годам её реализации в разрезе подпрограмм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йонный бюджет  - 74452,6 руб.                                                                                                       </w:t>
            </w:r>
            <w:r>
              <w:rPr/>
              <w:t>В том числе в разрезе подпрограмм   (в тыс. руб.)</w:t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996"/>
              <w:gridCol w:w="996"/>
              <w:gridCol w:w="996"/>
              <w:gridCol w:w="996"/>
            </w:tblGrid>
            <w:tr>
              <w:trPr>
                <w:trHeight w:val="356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Подпрограммы   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2014 г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7г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Библиотечное обслуживание населения  муниципального образования Западнодвинский район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4946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4855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4705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4705,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Культурно-досуговая деятельность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1385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1048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9802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9802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Предпрофессиональное образование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3461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3366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3185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3185,6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9794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9270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7694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7694,0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.2.в Под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деле </w:t>
      </w:r>
      <w:r>
        <w:rPr>
          <w:sz w:val="28"/>
          <w:lang w:val="en-US"/>
        </w:rPr>
        <w:t>III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sz w:val="28"/>
        </w:rPr>
        <w:t>Заменить нумерацию пунктов с 38 по 41 на нумерацию пунктов с 39 по 42.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8"/>
        </w:rPr>
        <w:t>Главу 1 дополнить п.38 следующего содержания: «38.Решение задачи  4 «Осуществление технического, хозяйственного и эксплуатационного обеспечения» оценивается с помощью следующих показателей: а) доля учреждений, обслуживаемых хозяйственно – эксплуатационной группой»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Заменить прежнюю нумерацию пунктов с 42 по 61 на нумерацию пунктов с 44 по 63.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2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. 41 </w:t>
      </w:r>
      <w:r>
        <w:rPr>
          <w:b/>
          <w:sz w:val="28"/>
        </w:rPr>
        <w:t xml:space="preserve"> </w:t>
      </w:r>
      <w:r>
        <w:rPr>
          <w:sz w:val="28"/>
        </w:rPr>
        <w:t xml:space="preserve">дополнить абзацем следующего содержания: « д) </w:t>
      </w:r>
      <w:r>
        <w:rPr>
          <w:b/>
          <w:sz w:val="28"/>
        </w:rPr>
        <w:t xml:space="preserve">мероприятие 2005 </w:t>
      </w:r>
      <w:r>
        <w:rPr>
          <w:sz w:val="28"/>
        </w:rPr>
        <w:t>«Оснащение современным оборудованием и музыкальными инструментами клубных учреждений культуры из Федерального бюджета».</w:t>
      </w:r>
    </w:p>
    <w:p>
      <w:pPr>
        <w:pStyle w:val="Normal"/>
        <w:jc w:val="both"/>
        <w:rPr>
          <w:sz w:val="12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олнить  п.43 следующего содержания: «43. Решение задачи 4 «Оснащение технического, хозяйственного и эксплуатационного обеспечения» осуществляется посредством выполнения следующих мероприятий: а) </w:t>
      </w:r>
      <w:r>
        <w:rPr>
          <w:b/>
          <w:sz w:val="28"/>
        </w:rPr>
        <w:t>мероприятие 4001</w:t>
      </w:r>
      <w:r>
        <w:rPr>
          <w:sz w:val="28"/>
        </w:rPr>
        <w:t xml:space="preserve"> «Финансовое обеспечение хозяйственно – эксплуатационной группы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лаве 3</w:t>
      </w:r>
    </w:p>
    <w:p>
      <w:pPr>
        <w:pStyle w:val="Normal"/>
        <w:jc w:val="both"/>
        <w:rPr/>
      </w:pPr>
      <w:r>
        <w:rPr>
          <w:sz w:val="28"/>
        </w:rPr>
        <w:t>п.44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«Общий объем бюджетных ассигнований, выделенный на реализацию подпрограммы 2, составляет </w:t>
      </w:r>
      <w:r>
        <w:rPr>
          <w:rFonts w:cs="Times New Roman" w:ascii="Times New Roman" w:hAnsi="Times New Roman"/>
          <w:b/>
          <w:bCs/>
          <w:sz w:val="28"/>
          <w:szCs w:val="24"/>
        </w:rPr>
        <w:t>42039,4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тыс. руб.»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45 таблицу 2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1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7"/>
        <w:gridCol w:w="1884"/>
        <w:gridCol w:w="2126"/>
        <w:gridCol w:w="1418"/>
        <w:gridCol w:w="1701"/>
        <w:gridCol w:w="1161"/>
      </w:tblGrid>
      <w:tr>
        <w:trPr>
          <w:trHeight w:val="34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ды реализации</w:t>
              <w:br/>
              <w:t xml:space="preserve">муниципальной программы   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бюджетных ассигнований, выделенный   </w:t>
              <w:br/>
              <w:t xml:space="preserve">  на реализацию подпрограммы 2 </w:t>
            </w:r>
          </w:p>
          <w:p>
            <w:pPr>
              <w:pStyle w:val="ConsPlusCell"/>
              <w:rPr/>
            </w:pPr>
            <w:r>
              <w:rPr/>
              <w:t xml:space="preserve">«Культурно – досуговая деятельность»,  </w:t>
            </w:r>
            <w:r>
              <w:rPr>
                <w:b/>
              </w:rPr>
              <w:t>42039,4</w:t>
            </w:r>
            <w:r>
              <w:rPr/>
              <w:t xml:space="preserve"> тыс. руб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 xml:space="preserve">Итого,   </w:t>
              <w:br/>
              <w:t xml:space="preserve"> тыс. руб. </w:t>
            </w:r>
          </w:p>
        </w:tc>
      </w:tr>
      <w:tr>
        <w:trPr>
          <w:trHeight w:val="110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 </w:t>
              <w:br/>
              <w:t xml:space="preserve"> «Сохранение и развитие самодеятельного народного творчест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 </w:t>
              <w:br/>
              <w:t>«Укрепление  материально-технической базы  культурно – досуговых учреждений Западнодвинского района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3    </w:t>
              <w:br/>
              <w:t xml:space="preserve">  «Укрепление и развитие кадрового потенциала учреждений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4  «Осуществление технического, хозяйственного и эксплуатационного обеспечения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4 г.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687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1385,6</w:t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5 г.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0071,5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1048,0    </w:t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6 г.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02,9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02,9     </w:t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7 г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02,9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02,9     </w:t>
            </w:r>
          </w:p>
        </w:tc>
      </w:tr>
      <w:tr>
        <w:trPr>
          <w:trHeight w:val="13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Всего,     тыс.</w:t>
              <w:br/>
              <w:t xml:space="preserve">руб.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40364,8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45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42039,4   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  <w:r>
        <w:rPr>
          <w:bCs/>
          <w:sz w:val="28"/>
        </w:rPr>
        <w:t xml:space="preserve"> Утвердить изменения в Приложении 1 «Характеристика муниципальной программы»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8"/>
        </w:rPr>
        <w:t>4. 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</w:rPr>
        <w:t>Западнодвинского района      Ю.Н. Орлов</w:t>
      </w:r>
      <w:r>
        <w:rPr>
          <w:bCs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2:00Z</dcterms:created>
  <dc:creator>1</dc:creator>
  <dc:description/>
  <cp:keywords/>
  <dc:language>en-US</dc:language>
  <cp:lastModifiedBy>1</cp:lastModifiedBy>
  <cp:lastPrinted>2015-10-01T09:57:00Z</cp:lastPrinted>
  <dcterms:modified xsi:type="dcterms:W3CDTF">2015-10-01T06:57:00Z</dcterms:modified>
  <cp:revision>51</cp:revision>
  <dc:subject/>
  <dc:title>ПРОЕКТ</dc:title>
</cp:coreProperties>
</file>