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0.2015 г.                                г. Западная Двина                                       №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3968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Западнодвинского района </w:t>
      </w:r>
    </w:p>
    <w:p>
      <w:pPr>
        <w:pStyle w:val="Normal"/>
        <w:ind w:right="3968" w:hanging="0"/>
        <w:rPr/>
      </w:pPr>
      <w:r>
        <w:rPr>
          <w:b/>
          <w:sz w:val="28"/>
        </w:rPr>
        <w:t xml:space="preserve">от 08.11.2013 №213 Об утверждении </w:t>
      </w:r>
    </w:p>
    <w:p>
      <w:pPr>
        <w:pStyle w:val="Normal"/>
        <w:ind w:right="3968" w:hanging="0"/>
        <w:rPr>
          <w:b/>
          <w:b/>
          <w:sz w:val="28"/>
        </w:rPr>
      </w:pPr>
      <w:r>
        <w:rPr>
          <w:b/>
          <w:sz w:val="28"/>
        </w:rPr>
        <w:t>муниципальной программы «Управление финансами в муниципальном образовании Западнодвинский  район Тверской области на 2014-2017 годы» (в редакции постановления Администрации района от 30.01.2015 №1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</w:rPr>
        <w:t xml:space="preserve">В соответствии с постановлением Администрации Западнодвинского района от 16.08.2013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Внести в постановление Администрации Западнодвинского района от 08.11.2013 №213 Об утверждении Муниципальной программы  «Управление финансами в муниципальном образовании Западнодвинский район Тверской области на 2014-2017 годы», (в редакции постановления Администрации  района от 30.01.2015 № 17) (далее – Программа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В паспорте Программы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аздел «Объемы и источники финансирования муниципальной программы по годам ее реализации в разрезе подпрограмм» изложить в редакции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«Общий объем финансирования муниципальной программы на 2014-2017 годы – 76 168,6 тыс.руб., в том числе по годам 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4 год</w:t>
      </w:r>
      <w:r>
        <w:rPr>
          <w:sz w:val="28"/>
        </w:rPr>
        <w:t>- 39 481,2 тыс.руб., 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 892,7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- 33 066,4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- 5 522,1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5 год</w:t>
      </w:r>
      <w:r>
        <w:rPr>
          <w:sz w:val="28"/>
        </w:rPr>
        <w:t>- 15 824,5 тыс.руб.в том числе 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1- 542,5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 – 9 619,7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 -5 662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6 год</w:t>
      </w:r>
      <w:r>
        <w:rPr>
          <w:sz w:val="28"/>
        </w:rPr>
        <w:t>- 10 642,9 тыс.руб.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- 4 980,6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 -5 662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7 год</w:t>
      </w:r>
      <w:r>
        <w:rPr>
          <w:sz w:val="28"/>
        </w:rPr>
        <w:t>- 10 220,0 тыс.руб.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3- 4 557,7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еспечивающая подпрограмма -5 662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2. В подразделе  </w:t>
      </w:r>
      <w:r>
        <w:rPr>
          <w:sz w:val="28"/>
          <w:lang w:val="en-US"/>
        </w:rPr>
        <w:t>III</w:t>
      </w:r>
      <w:r>
        <w:rPr>
          <w:sz w:val="28"/>
        </w:rPr>
        <w:t xml:space="preserve">  раздела  </w:t>
      </w:r>
      <w:r>
        <w:rPr>
          <w:sz w:val="28"/>
          <w:lang w:val="en-US"/>
        </w:rPr>
        <w:t>III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пункте 44 главы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дпункт «г) «Иные межбюджетные трансферты на реализацию мероприятий по обращениям, поступающим к депутатам Законодательного Собрания Тверской области» считать,  как подпункт «е)   «Иные межбюджетные трансферты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ополнить подпунктом «з) мероприятие подпрограммы «Приобретение отопительного оборудования в учреждения культуры поселения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3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ункт 45 изложить в новой редакции «Общий  объем бюджетных ассигнований, выделенных на реализацию подпрограммы 3 составляет 52 224,4 тыс.руб.»;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.46 таблицу 3 изложить в новой редакции:  </w:t>
      </w:r>
    </w:p>
    <w:p>
      <w:pPr>
        <w:pStyle w:val="Normal"/>
        <w:autoSpaceDE w:val="false"/>
        <w:spacing w:lineRule="auto" w:line="276"/>
        <w:ind w:firstLine="425"/>
        <w:jc w:val="right"/>
        <w:rPr/>
      </w:pPr>
      <w:r>
        <w:rPr/>
        <w:t>Таблица 3</w:t>
      </w:r>
    </w:p>
    <w:tbl>
      <w:tblPr>
        <w:tblW w:w="86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420"/>
        <w:gridCol w:w="2700"/>
      </w:tblGrid>
      <w:tr>
        <w:trPr>
          <w:trHeight w:val="18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Повышение эффективности системы межбюджетных отношений в Западнодвинском рай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 06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 066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 61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619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98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980,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5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57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 22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224,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Глава Западнодвинского района   В.И. Ловкаче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5:00Z</dcterms:created>
  <dc:creator>1</dc:creator>
  <dc:description/>
  <cp:keywords/>
  <dc:language>en-US</dc:language>
  <cp:lastModifiedBy>1</cp:lastModifiedBy>
  <cp:lastPrinted>2015-10-21T11:57:00Z</cp:lastPrinted>
  <dcterms:modified xsi:type="dcterms:W3CDTF">2015-10-21T08:57:00Z</dcterms:modified>
  <cp:revision>56</cp:revision>
  <dc:subject/>
  <dc:title>РФ</dc:title>
</cp:coreProperties>
</file>