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АПАДНОДВ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11.2015 г.                                г. Западная Двина                                           № 2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4" w:hanging="0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Западнодвинского района от 08.11.2013 №213 Об утверждении муниципальной программы «Управление финансами в муниципальном образовании Западнодвинский район Тверской области на 2014-2017 годы» (в редакции постановления Администрации района от 30.01.2015 №17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>
          <w:sz w:val="28"/>
        </w:rPr>
        <w:t>В соответствии с постановлением Администрации Западнодвинского района от 16.08.2013 №153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Западнодвинский район Тверской области» Администрация Западнодвинского района Тверской области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Внести в постановление Администрации Западнодвинского района от 08.11.2013 №213 Об утверждении Муниципальной программы  «Управление финансами в муниципальном образовании Западнодвинский район Тверской области на 2014-2017 годы», (в редакции постановления Администрации  района от 30.01.2015 № 17) (далее – Программа) 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.В паспорте Программы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Раздел «Объемы и источники финансирования муниципальной программы по годам ее реализации в разрезе подпрограмм» изложить в редакции 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«Общий объем финансирования муниципальной программы на 2014-2017 годы – 76 431,1 тыс.руб., в том числе по годам 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2014 год</w:t>
      </w:r>
      <w:r>
        <w:rPr>
          <w:sz w:val="28"/>
        </w:rPr>
        <w:t>- 39 481,2 тыс.руб., в том числе 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одпрограмма 1- 892,7 тыс.руб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подпрограмма 2- 0,00 тыс.руб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подпрограмма 3- 33 066,4 тыс.руб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обеспечивающая подпрограмма- 5 522,1 тыс.руб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2015 год</w:t>
      </w:r>
      <w:r>
        <w:rPr>
          <w:sz w:val="28"/>
        </w:rPr>
        <w:t>- 16 087 тыс.руб.в том числе 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подпрограмма 1- 550 тыс.руб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одпрограмма 2- 0,00 тыс.руб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подпрограмма 3 – 9 619,7 тыс.руб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обеспечивающая подпрограмма -5 917,3 тыс.руб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2016 год</w:t>
      </w:r>
      <w:r>
        <w:rPr>
          <w:sz w:val="28"/>
        </w:rPr>
        <w:t>- 10 642,9 тыс.руб.в том числе 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одпрограмма 1-0,00 тыс.руб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одпрограмма 2- 0,00 тыс.руб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подпрограмма 3- 4 980,6 тыс.руб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обеспечивающая подпрограмма -5 662,3 тыс.руб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2017 год</w:t>
      </w:r>
      <w:r>
        <w:rPr>
          <w:sz w:val="28"/>
        </w:rPr>
        <w:t>- 10 220,0 тыс.руб.в том числе 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одпрограмма 1-0,00 тыс.руб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одпрограмма 2- 0,00 тыс.руб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одпрограмма 3- 4 557,7 тыс.руб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обеспечивающая подпрограмма -5 662,3 тыс.руб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1.2. В подразделе  </w:t>
      </w:r>
      <w:r>
        <w:rPr>
          <w:sz w:val="28"/>
          <w:lang w:val="en-US"/>
        </w:rPr>
        <w:t>I</w:t>
      </w:r>
      <w:r>
        <w:rPr>
          <w:sz w:val="28"/>
        </w:rPr>
        <w:t xml:space="preserve">  раздела  </w:t>
      </w:r>
      <w:r>
        <w:rPr>
          <w:sz w:val="28"/>
          <w:lang w:val="en-US"/>
        </w:rPr>
        <w:t>III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ункте 26 главы 3 изложить в новой редакции : «26.Общий объем бюджетных ассигнований, выделенный на реализацию подпрограммы 1 « Обеспечение краткосрочной и долгосрочной сбалансированности и стабильности бюджета Западнодвинского района Тверской области» составляет 1 442,7 тыс.руб.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в пункте 27 таблицу 1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25"/>
        <w:jc w:val="right"/>
        <w:rPr/>
      </w:pPr>
      <w:r>
        <w:rPr/>
        <w:t>Таблица 1</w:t>
      </w:r>
    </w:p>
    <w:tbl>
      <w:tblPr>
        <w:tblW w:w="91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2022"/>
        <w:gridCol w:w="2089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ассигнований, выделенный на реализацию подпрограммы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Повышение эффективности планирования бюджетных ассигнований, с учетом внешних и внутренних факторов влияния на бюджет муниципального образования Западнодвин-ский район Тверской област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беспечение эффективного управления муниципальным долгом Западнодвинско-го район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3 «Совершенствова-ние муниципальной налоговой политики и мобилизация доходного потенциала Западнодвинско-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2,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2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42,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42,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1.3. В подразделе 1 раздела </w:t>
      </w:r>
      <w:r>
        <w:rPr>
          <w:sz w:val="28"/>
          <w:lang w:val="en-US"/>
        </w:rPr>
        <w:t>IV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пункт 47 изложить в новой редакции: « 47. Общая сумма расходов на обеспечение деятельности администратора муниципальной программы, выделенная на период реализации муниципальной программы, составляет 22 764 тыс. руб.»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в пункте 48 таблицу 4 изложить в новой редакции: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лица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010"/>
        <w:gridCol w:w="1192"/>
        <w:gridCol w:w="1192"/>
        <w:gridCol w:w="1192"/>
        <w:gridCol w:w="1155"/>
        <w:gridCol w:w="1723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/>
              <w:t>Обеспечивающая подпрограмма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/>
            </w:pPr>
            <w:r>
              <w:rPr/>
              <w:t>Всего,тыс.руб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/>
              <w:t>Всего,тыс.руб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/>
              <w:t>2014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/>
              <w:t>2015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/>
              <w:t>2016 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/>
              <w:t>2017 г.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Обеспечение деятельности администратора муниципальной программы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/>
              <w:t>5 522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/>
              <w:t>5 917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/>
              <w:t>5 66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/>
              <w:t>5 662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/>
              <w:t>22 764,0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/>
              <w:t>Итого, 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/>
              <w:t>5 522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/>
              <w:t>5 917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/>
              <w:t>5 66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/>
              <w:t>5 662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/>
              <w:t>22 764,0</w:t>
            </w:r>
          </w:p>
        </w:tc>
      </w:tr>
    </w:tbl>
    <w:p>
      <w:pPr>
        <w:pStyle w:val="21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2. Утвердить изменения в Приложении 1 «Характеристика муниципальной программы» в новой редакции согласно приложению 1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3.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4.Настоящее Постановление подлежит официальному опубликованию в районной газете «Авангард» и размещению на официальном сайте администрации Западнодвинского района в сети Интернет.</w:t>
      </w:r>
    </w:p>
    <w:p>
      <w:pPr>
        <w:pStyle w:val="Normal"/>
        <w:spacing w:lineRule="auto" w:line="276"/>
        <w:rPr/>
      </w:pPr>
      <w:r>
        <w:rPr/>
        <w:t xml:space="preserve">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  </w:t>
      </w:r>
      <w:r>
        <w:rPr>
          <w:sz w:val="28"/>
        </w:rPr>
        <w:t>Глава Западнодвинского района     В.И. Ловкаче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5:00Z</dcterms:created>
  <dc:creator>1</dc:creator>
  <dc:description/>
  <cp:keywords/>
  <dc:language>en-US</dc:language>
  <cp:lastModifiedBy>1</cp:lastModifiedBy>
  <cp:lastPrinted>2015-11-10T12:15:00Z</cp:lastPrinted>
  <dcterms:modified xsi:type="dcterms:W3CDTF">2015-11-10T09:16:00Z</dcterms:modified>
  <cp:revision>58</cp:revision>
  <dc:subject/>
  <dc:title>РФ</dc:title>
</cp:coreProperties>
</file>