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Ф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ЗАПАДНОДВ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.12.2015 г.                                 г. Западная Двина                                        № 2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О 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Западнодвинского района </w:t>
      </w:r>
    </w:p>
    <w:p>
      <w:pPr>
        <w:pStyle w:val="Normal"/>
        <w:rPr>
          <w:b/>
          <w:b/>
        </w:rPr>
      </w:pPr>
      <w:r>
        <w:rPr>
          <w:b/>
        </w:rPr>
        <w:t>от 08.11.2013г. № 207 « Об утверждении муниципально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ограммы «Развитие сферы культуры 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ом образовании Западнодвинский </w:t>
      </w:r>
    </w:p>
    <w:p>
      <w:pPr>
        <w:pStyle w:val="Normal"/>
        <w:rPr/>
      </w:pPr>
      <w:r>
        <w:rPr>
          <w:b/>
        </w:rPr>
        <w:t xml:space="preserve">район Тверской области на 2014-2017 годы» </w:t>
      </w:r>
    </w:p>
    <w:p>
      <w:pPr>
        <w:pStyle w:val="Normal"/>
        <w:rPr>
          <w:b/>
          <w:b/>
        </w:rPr>
      </w:pPr>
      <w:r>
        <w:rPr>
          <w:b/>
        </w:rPr>
        <w:t>(в редакции постановления от 14.01.2015 г. №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</w:rPr>
        <w:t xml:space="preserve">В соответствии с постановлением Администрации Западнодвинского района от 16.08.2013 года 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 Администрация Западнодвинского района Твер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1.Внести в постановление Администрации Западнодвинского района от 08.11.2013 г. № 207 « Об утверждении муниципальной программы «Развитие сферы культуры в муниципальном образовании Западнодвинский район Тверской области на 2014-2017 годы» (в редакции постановления от 14.01.2015 г. №2) ( далее – Программа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в паспорте Программы: Раздел «Объемы и источники финансирования муниципальной программы по годам её реализации в разрезе подпрограмм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йонный бюджет  - 74850,0 руб.   Федеральный бюджет – 139,5 тыс.руб. Областной бюджет – 37,6 тыс. руб.                                                                                                    </w:t>
            </w:r>
            <w:r>
              <w:rPr/>
              <w:t>В том числе в разрезе подпрограмм   (в тыс. руб.)</w:t>
            </w:r>
          </w:p>
          <w:tbl>
            <w:tblPr>
              <w:tblW w:w="7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996"/>
              <w:gridCol w:w="996"/>
              <w:gridCol w:w="996"/>
              <w:gridCol w:w="996"/>
            </w:tblGrid>
            <w:tr>
              <w:trPr>
                <w:trHeight w:val="356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Подпрограммы   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2014 г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2017г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Библиотечное обслуживание населения  муниципального образования Западнодвинский район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4946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5462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4705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4705,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Культурно-досуговая деятельность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1385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1015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9802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9802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Предпрофессиональное образование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3461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3366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3185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3185,6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9794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9845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7694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7694,0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2.В главе 3 п.32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«Общий объем бюджетных ассигнований, выделенный на реализацию подпрограммы 1, составляет </w:t>
      </w:r>
      <w:r>
        <w:rPr>
          <w:rFonts w:cs="Times New Roman" w:ascii="Times New Roman" w:hAnsi="Times New Roman"/>
          <w:b/>
          <w:bCs/>
          <w:sz w:val="28"/>
          <w:szCs w:val="24"/>
        </w:rPr>
        <w:t>19820,5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тыс. руб.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33 таблицу 1 изложить в ново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101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7"/>
        <w:gridCol w:w="2343"/>
        <w:gridCol w:w="1525"/>
        <w:gridCol w:w="1560"/>
        <w:gridCol w:w="1701"/>
        <w:gridCol w:w="1161"/>
      </w:tblGrid>
      <w:tr>
        <w:trPr>
          <w:trHeight w:val="34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ды реализации</w:t>
              <w:br/>
              <w:t xml:space="preserve">муниципальной программы   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, выделенный   </w:t>
              <w:br/>
              <w:t xml:space="preserve">  на реализацию подпрограммы 1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«Библиотечное обслуживание  населения муниципального образования «Западнодвинский район»,  </w:t>
            </w:r>
            <w:r>
              <w:rPr>
                <w:b/>
              </w:rPr>
              <w:t>19820,5</w:t>
            </w:r>
            <w:r>
              <w:rPr/>
              <w:t xml:space="preserve"> тыс. руб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/>
              <w:t xml:space="preserve">Итого,   </w:t>
              <w:br/>
              <w:t xml:space="preserve"> тыс. руб. </w:t>
            </w:r>
          </w:p>
        </w:tc>
      </w:tr>
      <w:tr>
        <w:trPr>
          <w:trHeight w:val="110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   </w:t>
              <w:br/>
              <w:t xml:space="preserve"> «Сохранение и развитие библиотечного и музейного дела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  </w:t>
              <w:br/>
              <w:t>«Укрепление  материально-технической базы  учреждений культуры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3    </w:t>
              <w:br/>
              <w:t xml:space="preserve">  «Укрепление и развитие кадрового потенциала учреждений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4    </w:t>
              <w:br/>
              <w:t xml:space="preserve">  «Организация бухгалтерского учета на основе установленной инструкции»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4 г.  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569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0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46,7</w:t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5 г.  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3630,0  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96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5462,8   </w:t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6 г.  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3522,6 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82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4705,5     </w:t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7 г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3522,6 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82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4705,5     </w:t>
            </w:r>
          </w:p>
        </w:tc>
      </w:tr>
      <w:tr>
        <w:trPr>
          <w:trHeight w:val="13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Всего,     тыс.</w:t>
              <w:br/>
              <w:t xml:space="preserve">руб.     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14244,2    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60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967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19820,5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3. </w:t>
      </w:r>
      <w:r>
        <w:rPr>
          <w:bCs/>
          <w:sz w:val="28"/>
        </w:rPr>
        <w:t xml:space="preserve"> </w:t>
      </w:r>
      <w:r>
        <w:rPr>
          <w:sz w:val="28"/>
        </w:rPr>
        <w:t>В главе 3 п. 4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Общий объем бюджетных ассигнований, выделенный на реализацию подпрограммы 2, составляет </w:t>
      </w:r>
      <w:r>
        <w:rPr>
          <w:rFonts w:cs="Times New Roman" w:ascii="Times New Roman" w:hAnsi="Times New Roman"/>
          <w:b/>
          <w:bCs/>
          <w:sz w:val="28"/>
          <w:szCs w:val="24"/>
        </w:rPr>
        <w:t>42007,0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тыс. руб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. 45 таблицу 2 изложить в новой редакции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7"/>
        <w:gridCol w:w="1884"/>
        <w:gridCol w:w="2126"/>
        <w:gridCol w:w="1418"/>
        <w:gridCol w:w="1701"/>
        <w:gridCol w:w="1161"/>
      </w:tblGrid>
      <w:tr>
        <w:trPr>
          <w:trHeight w:val="34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ды реализации</w:t>
              <w:br/>
              <w:t xml:space="preserve">муниципальной программы   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бюджетных ассигнований, выделенный   </w:t>
              <w:br/>
              <w:t xml:space="preserve">  на реализацию подпрограммы 2 </w:t>
            </w:r>
          </w:p>
          <w:p>
            <w:pPr>
              <w:pStyle w:val="ConsPlusCell"/>
              <w:rPr/>
            </w:pPr>
            <w:r>
              <w:rPr/>
              <w:t xml:space="preserve">«Культурно – досуговая деятельность»,  </w:t>
            </w:r>
            <w:r>
              <w:rPr>
                <w:b/>
              </w:rPr>
              <w:t>42007,0</w:t>
            </w:r>
            <w:r>
              <w:rPr/>
              <w:t xml:space="preserve"> тыс. руб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/>
              <w:t xml:space="preserve">Итого,   </w:t>
              <w:br/>
              <w:t xml:space="preserve"> тыс. руб. </w:t>
            </w:r>
          </w:p>
        </w:tc>
      </w:tr>
      <w:tr>
        <w:trPr>
          <w:trHeight w:val="110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   </w:t>
              <w:br/>
              <w:t xml:space="preserve"> «Сохранение и развитие самодеятельного народного творчест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  </w:t>
              <w:br/>
              <w:t>«Укрепление  материально-технической базы  культурно – досуговых учреждений Западнодвинского района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3    </w:t>
              <w:br/>
              <w:t xml:space="preserve">  «Укрепление и развитие кадрового потенциала учреждений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4  «Осуществление технического, хозяйственного и эксплуатационного обеспечения»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4 г.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687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1385,6</w:t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5 г.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0071,5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7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1015,6    </w:t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6 г.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802,9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802,9     </w:t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7 г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802,9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802,9     </w:t>
            </w:r>
          </w:p>
        </w:tc>
      </w:tr>
      <w:tr>
        <w:trPr>
          <w:trHeight w:val="13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Всего,     тыс.</w:t>
              <w:br/>
              <w:t xml:space="preserve">руб.   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40364,8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45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87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42007,0    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  <w:r>
        <w:rPr>
          <w:bCs/>
          <w:sz w:val="28"/>
        </w:rPr>
        <w:t xml:space="preserve"> Утвердить изменения в Приложении 1 «Характеристика муниципальной программы»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</w:rPr>
        <w:t>Глава Западнодвинского  района     В.И. Ловк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2:00Z</dcterms:created>
  <dc:creator>1</dc:creator>
  <dc:description/>
  <cp:keywords/>
  <dc:language>en-US</dc:language>
  <cp:lastModifiedBy>1</cp:lastModifiedBy>
  <cp:lastPrinted>2015-12-04T11:44:00Z</cp:lastPrinted>
  <dcterms:modified xsi:type="dcterms:W3CDTF">2015-12-04T08:44:00Z</dcterms:modified>
  <cp:revision>62</cp:revision>
  <dc:subject/>
  <dc:title>ПРОЕКТ</dc:title>
</cp:coreProperties>
</file>