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12.2015 г.                       г. Западная Двина                              № 284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и Западнодвинского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йона  от  08.11.2013 г. № 210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экономического потенциала и управление</w:t>
      </w:r>
    </w:p>
    <w:p>
      <w:pPr>
        <w:pStyle w:val="Normal"/>
        <w:spacing w:lineRule="auto" w:line="25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ым имуществом, земельными ресурсами</w:t>
      </w:r>
    </w:p>
    <w:p>
      <w:pPr>
        <w:pStyle w:val="Normal"/>
        <w:spacing w:lineRule="auto" w:line="25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Западнодвинском районе Тверской области на 2014-2017 годы»»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(в редакции постановления от 30.01.2015 г. №14)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аднодвинского района от 08.11.2013 № 210 «Об утверждении муниципальной программы «Развитие экономического потенциала и управление муниципальным имуществом, земельными ресурсами в Западнодвинском районе Тверской области на 2014-2017 годы» (в редакции постановления от 30.01.2015 г. № 14)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1. Позицию «</w:t>
      </w:r>
      <w:r>
        <w:rPr>
          <w:sz w:val="28"/>
          <w:szCs w:val="28"/>
        </w:rPr>
        <w:t>Объемы и источники финансирования  муниципальной программы по годам ее реализации в разрезе подпрограмм» изложить в редакци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муниципальной программы на</w:t>
        <w:br/>
        <w:t xml:space="preserve"> Общий объем финансирования муниципальной программы на 2014-2017 годы –  183555,6 тыс.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4 г. –  106513 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 0,0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 3855,3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 47264,2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–  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–   105,0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–   5988,5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 – 275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8 – 44 919,9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 – 1630,1 тыс.рубле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5 г. –  38 955,3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 3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2 -  5398,2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3 –  21591,9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5 –   8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–   512,9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7 – 585,0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8 – 8904,9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 – 1822,4 тыс.рубле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 19557,8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 3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 948,0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16428,1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–  30,0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–  8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–  114,1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 – 1927,6 тыс.рубле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18529,5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 3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 948,0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15399,8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–  30,0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–  8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– 114,1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 – 1927,6 тыс.рубле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91 главы 3 Под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следующей редакции: «Общий объем бюджетных ассигнований, выделенный на реализацию подпрограммы, составляет  6729,6  тыс. руб.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92 главы 3 Под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, выделенный на реализацию Подпрограммы 6 по годам ее реализации в разрезе задач, представлен в таблиц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295"/>
        <w:gridCol w:w="1335"/>
        <w:gridCol w:w="1143"/>
        <w:gridCol w:w="1186"/>
        <w:gridCol w:w="16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6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муниципальной программы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9,6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4. Пункт 111 Под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7307,7 тыс.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5. Пункт 112 Под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Муниципальной программы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9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7"/>
        <w:gridCol w:w="1308"/>
        <w:gridCol w:w="1275"/>
        <w:gridCol w:w="1276"/>
        <w:gridCol w:w="1276"/>
        <w:gridCol w:w="170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муниципальной 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администрат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07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Приложение 1 к Муниципальной программе «Характеристика Муниципальной программы» изложить в новой редакции 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pacing w:val="-2"/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Глава Западнодвинского района    В.И. Ловк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5:00Z</dcterms:created>
  <dc:creator>1</dc:creator>
  <dc:description/>
  <cp:keywords/>
  <dc:language>en-US</dc:language>
  <cp:lastModifiedBy>1</cp:lastModifiedBy>
  <cp:lastPrinted>2015-12-30T10:34:00Z</cp:lastPrinted>
  <dcterms:modified xsi:type="dcterms:W3CDTF">2015-12-30T07:34:00Z</dcterms:modified>
  <cp:revision>9</cp:revision>
  <dc:subject/>
  <dc:title>ПРОЕКТ</dc:title>
</cp:coreProperties>
</file>