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6г.                             г. Западная Двина        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кончании  отопительного </w:t>
      </w:r>
    </w:p>
    <w:p>
      <w:pPr>
        <w:pStyle w:val="Normal"/>
        <w:rPr/>
      </w:pPr>
      <w:r>
        <w:rPr>
          <w:b/>
          <w:sz w:val="28"/>
        </w:rPr>
        <w:t>сезона  2015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вязи с наступлением устойчиво теплой погоды со среднесуточной температурой наружного воздуха выше +8</w:t>
      </w:r>
      <w:r>
        <w:rPr>
          <w:sz w:val="28"/>
          <w:vertAlign w:val="superscript"/>
        </w:rPr>
        <w:t>0</w:t>
      </w:r>
      <w:r>
        <w:rPr>
          <w:sz w:val="28"/>
        </w:rPr>
        <w:t>С в течение пяти дней подряд администрация Западнодвинского района Тверской области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1. Рекомендовать предприятиям, поставляющим тепловую энергию на территории Западнодвинского района прекратить подачу тепла в муниципальный жилой фонд, учреждения бюджетной сферы и прочим   потребителям с 29.04.2016 года.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Рекомендовать управляющим организациям до 29.04.2016г.  уведомить жильцов  МКД об окончании отопительного сезона.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уководителям отделов бюджетных учреждений издать приказы об окончании отопительного сезон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Рекомендовать администрации городского поселения поселок Старая Торопа издать постановление об окончании отопительного сезона с 04.05.2016 г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Рекомендовать администрациям поселений издать постановление об окончании отопительного сезона в поселениях.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                                           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Контроль за выполнением данного постановления возложить на заместителя главы администрации района по ЖКХ, строительству, дорожному хозяйству, транспорту, связи и экологии Орлова Ю.Н.</w:t>
      </w:r>
    </w:p>
    <w:p>
      <w:pPr>
        <w:pStyle w:val="Normal"/>
        <w:tabs>
          <w:tab w:val="clear" w:pos="708"/>
          <w:tab w:val="left" w:pos="5910" w:leader="none"/>
        </w:tabs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280" w:after="280"/>
        <w:contextualSpacing/>
        <w:rPr/>
      </w:pPr>
      <w:r>
        <w:rPr>
          <w:sz w:val="28"/>
        </w:rPr>
        <w:t xml:space="preserve">Глава Западнодвинского района     В.И. Ловкачев                      </w:t>
      </w: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3:00Z</dcterms:created>
  <dc:creator>Customer</dc:creator>
  <dc:description/>
  <cp:keywords/>
  <dc:language>en-US</dc:language>
  <cp:lastModifiedBy>1</cp:lastModifiedBy>
  <cp:lastPrinted>2016-04-25T16:38:00Z</cp:lastPrinted>
  <dcterms:modified xsi:type="dcterms:W3CDTF">2016-04-25T13:38:00Z</dcterms:modified>
  <cp:revision>34</cp:revision>
  <dc:subject/>
  <dc:title>ПРОЕКТ</dc:title>
</cp:coreProperties>
</file>