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Ф</w:t>
      </w:r>
    </w:p>
    <w:p>
      <w:pPr>
        <w:pStyle w:val="Style15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 западнодвинского района</w:t>
      </w:r>
    </w:p>
    <w:p>
      <w:pPr>
        <w:pStyle w:val="Style15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Тверской области</w:t>
      </w:r>
    </w:p>
    <w:p>
      <w:pPr>
        <w:pStyle w:val="Style15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становление</w:t>
      </w:r>
    </w:p>
    <w:p>
      <w:pPr>
        <w:pStyle w:val="Style15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7.2016 г.                      г. Западная Двина                              № 128</w:t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О внесении изменений в  </w:t>
      </w:r>
      <w:r>
        <w:rPr>
          <w:b/>
        </w:rPr>
        <w:t>постановление администрации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Западнодвинского района  от  08.11.2013 г. № 210 </w:t>
      </w:r>
    </w:p>
    <w:p>
      <w:pPr>
        <w:pStyle w:val="Normal"/>
        <w:spacing w:lineRule="auto" w:line="252"/>
        <w:rPr>
          <w:b/>
          <w:b/>
        </w:rPr>
      </w:pPr>
      <w:r>
        <w:rPr>
          <w:b/>
        </w:rPr>
        <w:t>«Об утверждении муниципальной программы</w:t>
      </w:r>
    </w:p>
    <w:p>
      <w:pPr>
        <w:pStyle w:val="Normal"/>
        <w:spacing w:lineRule="auto" w:line="252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Развитие экономического потенциала и управление</w:t>
      </w:r>
    </w:p>
    <w:p>
      <w:pPr>
        <w:pStyle w:val="Normal"/>
        <w:spacing w:lineRule="auto" w:line="252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муниципальным имуществом, земельными ресурсами</w:t>
      </w:r>
    </w:p>
    <w:p>
      <w:pPr>
        <w:pStyle w:val="Normal"/>
        <w:spacing w:lineRule="auto" w:line="252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в Западнодвинском районе Тверской области на 2014-2018 годы»»</w:t>
      </w:r>
    </w:p>
    <w:p>
      <w:pPr>
        <w:pStyle w:val="Normal"/>
        <w:tabs>
          <w:tab w:val="clear" w:pos="708"/>
          <w:tab w:val="left" w:pos="-4678" w:leader="none"/>
          <w:tab w:val="left" w:pos="-4253" w:leader="none"/>
        </w:tabs>
        <w:ind w:right="49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425"/>
        <w:jc w:val="both"/>
        <w:rPr/>
      </w:pPr>
      <w:r>
        <w:rPr/>
        <w:t xml:space="preserve">В соответствии с постановлением администрации Западнодвинского района Тверской области от 16.08.2013 года № 153 «О Порядке 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 Западнодвинский район Тверской области» и постановлением администрации Западнодвинского района Тверской области от 26.08.2013 № 172 «Об утверждении перечня муниципальных программ муниципального образования Западнодвинский район Тверской области» администрация Западнодвинского района Тверской области </w:t>
      </w:r>
      <w:r>
        <w:rPr>
          <w:b/>
        </w:rPr>
        <w:t>ПОСТАНОВЛЯЕТ:</w:t>
      </w:r>
    </w:p>
    <w:p>
      <w:pPr>
        <w:pStyle w:val="Normal"/>
        <w:spacing w:lineRule="auto" w:line="252"/>
        <w:jc w:val="both"/>
        <w:rPr/>
      </w:pPr>
      <w:r>
        <w:rPr/>
        <w:t>1. Внести в постановление администрации Западнодвинского района от 08.11.2013 № 210 «Об утверждении муниципальной программы «Развитие экономического потенциала и управление муниципальным имуществом, земельными ресурсами в Западнодвинском районе Тверской области на 2014-2018 годы» (далее – Программа) следующие изменения:</w:t>
      </w:r>
    </w:p>
    <w:p>
      <w:pPr>
        <w:pStyle w:val="Normal"/>
        <w:ind w:firstLine="708"/>
        <w:jc w:val="both"/>
        <w:rPr/>
      </w:pPr>
      <w:r>
        <w:rPr>
          <w:spacing w:val="-2"/>
        </w:rPr>
        <w:t>1.1. В паспорте Программы: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>1.1.1. Позицию «</w:t>
      </w:r>
      <w:r>
        <w:rPr/>
        <w:t>Объемы и источники финансирования  муниципальной программы по годам ее реализации в разрезе подпрограмм» изложить в редакции:</w:t>
      </w:r>
    </w:p>
    <w:p>
      <w:pPr>
        <w:pStyle w:val="Normal"/>
        <w:jc w:val="both"/>
        <w:rPr/>
      </w:pPr>
      <w:r>
        <w:rPr>
          <w:spacing w:val="-2"/>
        </w:rPr>
        <w:t>«</w:t>
      </w:r>
      <w:r>
        <w:rPr/>
        <w:t>Общий объем финансирования муниципальной программы на</w:t>
        <w:br/>
        <w:t xml:space="preserve"> Общий объем финансирования муниципальной программы на 2014-2018 годы –  214838,7 тыс. руб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2014 г. –  106513  тыс. рублей, в том числе: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1 –  0,0 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рограмма 2 –  3855,3 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рограмма 3 –  47264,2  тыс. рублей;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4 –  0,0   тыс. рублей;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5 –   105,0  тыс. рублей;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6 –   5988,5 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рограмма 7 – 2750 тыс. руб.;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8 – 44 919,9 тыс. руб.;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щая подпрограмма – 1630,1 тыс.рублей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2015 г. –  38955,3 тыс. рублей, в том числе: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1 –  30,0  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рограмма 2 -  5398,2 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рограмма 3 –  21591,9  тыс. рублей;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4 –  30,0 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рограмма 5 –   80,0  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рограмма 6 –   512,9  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рограмма 7 – 585,0 тыс. руб.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рограмма 8 –8904,9 тыс. руб.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еспечивающая подпрограмма – 1822,4 тыс. рублей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2016 г. – 32311,4   тыс. рублей, в том числе: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1 –  20,0  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рограмма 2 –  5347,4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рограмма 3 –  23547,5  тыс. рублей;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4 –  30,0 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рограмма 5 –  715,4  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рограмма 6 –  655,5 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рограмма 7 – 0 тыс. руб.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рограмма 8 – 0 тыс. руб.;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щая подпрограмма – 1995,6 тыс. рублей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2017 г. –  18529,5   тыс. рублей, в том числе: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рограмма 1 –  30,0  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рограмма 2 –  948,0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рограмма 3 –  15399,8 тыс. рублей;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4 –  30,0 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рограмма 5 –  80,0  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рограмма 6 – 114,1 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рограмма 7 – 0 тыс. руб.;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8 – 0 тыс. руб.;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щая подпрограмма – 1927,6 тыс. рублей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2018 г. –  18529,5  тыс. рублей, в том числе: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рограмма 1 –  30,0  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рограмма 2 –  948,0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рограмма 3 –  15399,8  тыс. рублей;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4 –  30,0 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рограмма 5 –  80,0  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рограмма 6 – 114,1 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рограмма 7 – 0 тыс. руб.;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8 – 0 тыс. руб.;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щая подпрограмма – 1927,6 тыс. рублей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2. Главу 3 Подраздела </w:t>
      </w:r>
      <w:r>
        <w:rPr>
          <w:lang w:val="en-US"/>
        </w:rPr>
        <w:t>II</w:t>
      </w:r>
      <w:r>
        <w:rPr/>
        <w:t xml:space="preserve"> Раздела </w:t>
      </w:r>
      <w:r>
        <w:rPr>
          <w:lang w:val="en-US"/>
        </w:rPr>
        <w:t>III</w:t>
      </w:r>
      <w:r>
        <w:rPr/>
        <w:t xml:space="preserve"> Программы изложить в следующей редакции: </w:t>
      </w:r>
    </w:p>
    <w:p>
      <w:pPr>
        <w:pStyle w:val="Normal"/>
        <w:autoSpaceDE w:val="false"/>
        <w:jc w:val="both"/>
        <w:rPr/>
      </w:pPr>
      <w:r>
        <w:rPr/>
        <w:t>«51. Общий объем бюджетных ассигнований, выделенный на реализацию подпрограммы 2, составляет 16496.9 тыс. руб.</w:t>
      </w:r>
    </w:p>
    <w:p>
      <w:pPr>
        <w:pStyle w:val="Normal"/>
        <w:jc w:val="both"/>
        <w:rPr/>
      </w:pPr>
      <w:r>
        <w:rPr/>
        <w:t>52. Объем бюджетных ассигнований, выделенный на реализацию Подпрограммы 2 по годам реализации муниципальной программы в разрезе задач, приведен в таблице 2.щ</w:t>
      </w:r>
    </w:p>
    <w:p>
      <w:pPr>
        <w:pStyle w:val="Normal"/>
        <w:autoSpaceDE w:val="false"/>
        <w:rPr/>
      </w:pPr>
      <w:r>
        <w:rPr/>
        <w:t>Таблица 2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08"/>
        <w:gridCol w:w="1350"/>
        <w:gridCol w:w="1400"/>
        <w:gridCol w:w="1535"/>
        <w:gridCol w:w="998"/>
        <w:gridCol w:w="908"/>
        <w:gridCol w:w="1360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Задачи подпрограммы 1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По годам реализации муниципальной программы, тыс. руб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тыс. руб.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5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6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 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5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8.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7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496.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, тыс. ру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55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98.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7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96.9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»</w:t>
      </w:r>
    </w:p>
    <w:p>
      <w:pPr>
        <w:pStyle w:val="Normal"/>
        <w:ind w:firstLine="720"/>
        <w:jc w:val="both"/>
        <w:rPr/>
      </w:pPr>
      <w:r>
        <w:rPr/>
        <w:t>2. Характеристику муниципальной программы изложить в новой редакции (приложение 1)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</w:t>
      </w:r>
      <w:r>
        <w:rPr>
          <w:spacing w:val="-2"/>
        </w:rPr>
        <w:t>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>
          <w:spacing w:val="-2"/>
        </w:rPr>
        <w:t>4. Настоящее Постановление подлежит официальному опубликованию в районной газете «Авангард» и размещению на официальном сайте администрации Западнодвинского района в сети Интернет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Западнодвинского района          В.И. Ловк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260" w:right="92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">
    <w:name w:val="Знак4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28:00Z</dcterms:created>
  <dc:creator>1</dc:creator>
  <dc:description/>
  <cp:keywords/>
  <dc:language>en-US</dc:language>
  <cp:lastModifiedBy>1</cp:lastModifiedBy>
  <cp:lastPrinted>2016-07-18T10:19:00Z</cp:lastPrinted>
  <dcterms:modified xsi:type="dcterms:W3CDTF">2016-07-18T07:19:00Z</dcterms:modified>
  <cp:revision>12</cp:revision>
  <dc:subject/>
  <dc:title>ПРОЕКТ</dc:title>
</cp:coreProperties>
</file>