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16 г.                           г. Западная Двина                                    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паднодвинский район Тверской област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 1 полугодие  2016 г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 соответствии со статьей 264.2 Бюджетного Кодекса Российской Федерации, статьей 52 Федерального закона от 06.10.2003 г. № 131-ФЗ «ОБ общих принципах организации местного самоуправления в Российской Федерации, статьей 41  «Положения о бюджетном процессе в муниципальном образовании Западнодвинский  район Тверской области», утвержденным решением Собрания депутатов Западнодвинского  района Тверской области  от   9 августа  2013 г. № 67 и  решением Собрания депутатов Западнодвинского района от 15 апреля 2013 г.  № 50   «Об утверждении форм ежеквартальной отчетности об исполнении  бюджета муниципального образования Западнодвинский район Тверской области» с изменениями от 30.05.2014г. № 96,  администрация Западнодви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 муниципального образования Западнодвинский  район  Тверской области за 1 полугодие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б исполнении  бюджета муниципального образования Западнодвинский  район  Тверской области за 1 полугодие 2016 года Собранию депутатов Западнодвинского района Тверской области и Контрольно-счетную комиссию Западнодвин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районной газете «Авангард» и размещению на официальном сайте администрации Западнодвинского района в сети 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Западнодвинского района         В. И. Ловкачев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3:00Z</dcterms:created>
  <dc:creator>1</dc:creator>
  <dc:description/>
  <cp:keywords/>
  <dc:language>en-US</dc:language>
  <cp:lastModifiedBy>1</cp:lastModifiedBy>
  <cp:lastPrinted>2016-07-21T09:20:00Z</cp:lastPrinted>
  <dcterms:modified xsi:type="dcterms:W3CDTF">2016-07-21T06:21:00Z</dcterms:modified>
  <cp:revision>31</cp:revision>
  <dc:subject/>
  <dc:title>АДМИНИСТРАЦИЯ ЗАПАДНОДВИНСКОГО РАЙОНА</dc:title>
</cp:coreProperties>
</file>