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Западнодвинского район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Тверской области от 20.07.2016 г. № 131 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Западнодвинский район </w:t>
      </w:r>
    </w:p>
    <w:p>
      <w:pPr>
        <w:pStyle w:val="Normal"/>
        <w:jc w:val="right"/>
        <w:rPr/>
      </w:pPr>
      <w:r>
        <w:rPr/>
        <w:t xml:space="preserve">Тверской области за 1 полугодие 2016 г.»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район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16, 01.07.2016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4601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197"/>
        <w:gridCol w:w="2700"/>
        <w:gridCol w:w="1440"/>
        <w:gridCol w:w="1291"/>
        <w:gridCol w:w="3160"/>
        <w:gridCol w:w="2182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6 году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№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11 от 29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02 88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«Светлячок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1 от 1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75 10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«Солнышко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7 от 1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,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606 968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«Березк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1 от 1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940 57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«Петушок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1-14 от 1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9 15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«Валда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1/1 от 1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,5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,5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89 14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Бенецкий детский са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4 от 13.01.201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 90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Бибиревский детский са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1 от 1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ведена 0,5 ст. истопника с 01.01.2016 в связи с производственной необходимостью. Приказ №1 от 11.01.201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 26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ДОД «ДДТ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3 от 13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29 98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Западнодвинская СОШ №1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118 от 31.08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8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43 87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Западнодвинская СОШ №2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39/к от 01.09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46 13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тароторопская СОШ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58/1 от 27.08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25 67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Ильинская СОШ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46/9 от 31.08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107 18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Бибиревская ООШ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1 от 1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ведена 1 ст. истопника с 01.01.2016 в связи с производственной необходимостью. Приказ №1 от 11.01.201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66 15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Первомайская ООШ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 39 от 01.09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016" w:leader="none"/>
                <w:tab w:val="right" w:pos="2032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  1 344 52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елищенская НОШ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23 от 28.08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 48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образова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1 14 от 27.10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 77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ОКФМ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 201 от 21.10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43в от 30.12.15. выведена должность директора краеведческого музе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 31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МЦБ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 199 от 17.10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 61 от 31.12.2015, введена ставка методиста музе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42 618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«МКДЦ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 199 от 17.10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№92 от 30.12.2015, введена ставка заведующей методическим кабинетом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45 13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ЗРСК «Двин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 200 от 17.10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56 03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ДОД «ДШ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 221 от 11.1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№5от 29.01.2016., приказ №9а от 10.03.2016,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95 89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«Западнодвинское телерадиовещание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10 от 02.0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 91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Западнодвинского райо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брания депутатов от 15.04.2010 №4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8127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И администрации Западнодвинского райо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брания депутатов от 15.04.2010 №4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 36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рание депутатов Западнодвинского района твер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е № 53 от 29.09.201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 571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отдел администрации Западнодвинского райо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брания депутатов от 15.04.2010 №4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CC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CCFF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15 83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Межведомственная централизованная бухгалтер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 2 от 17.06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ведена 1 штатная единица с 17.06.201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 95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ЕДДС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194 от 16.11.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color w:val="00FF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 64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FF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FF00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FF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FF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FF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FF00"/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0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,8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 969 7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едующая финансовым отделом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Западнодвинского района </w:t>
      </w:r>
      <w:r>
        <w:rPr/>
        <w:t xml:space="preserve">___________________  </w:t>
      </w:r>
      <w:r>
        <w:rPr>
          <w:rFonts w:cs="Times New Roman" w:ascii="Times New Roman" w:hAnsi="Times New Roman"/>
          <w:sz w:val="22"/>
          <w:szCs w:val="22"/>
          <w:u w:val="single"/>
        </w:rPr>
        <w:t>С.В. Дроздова</w:t>
      </w:r>
      <w:r>
        <w:rPr/>
        <w:t xml:space="preserve">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ачальник бюджетного отдела                    _____________________    _</w:t>
      </w:r>
      <w:r>
        <w:rPr>
          <w:rFonts w:cs="Times New Roman" w:ascii="Times New Roman" w:hAnsi="Times New Roman"/>
          <w:sz w:val="22"/>
          <w:szCs w:val="22"/>
          <w:u w:val="single"/>
        </w:rPr>
        <w:t>Н.В. Карагаева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19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1T09:22:00Z</cp:lastPrinted>
  <dcterms:modified xsi:type="dcterms:W3CDTF">2016-07-21T06:23:00Z</dcterms:modified>
  <cp:revision>160</cp:revision>
  <dc:subject/>
  <dc:title>ЗАКОНОДАТЕЛЬНОЕ СОБРАНИЕ ТВЕРСКОЙ ОБЛАСТИ</dc:title>
</cp:coreProperties>
</file>