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верской области от 20.07.2016г. № 131   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паднодвинский  район Тве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1 полугодие 2016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ы поселений за январь - июнь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6 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Западная Дв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 Старая Тороп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ецкое сельское пос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днодвинское сельское пос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оторопское сельское пос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раповское сельское посе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79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01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6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 финансовым отело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администрации Западнодвинского района  ___</w:t>
      </w:r>
      <w:r>
        <w:rPr/>
        <w:t>________________  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доходов                           _____________________   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7-21T09:24:00Z</cp:lastPrinted>
  <dcterms:modified xsi:type="dcterms:W3CDTF">2016-07-21T06:24:00Z</dcterms:modified>
  <cp:revision>33</cp:revision>
  <dc:subject/>
  <dc:title>Оперативный отчет</dc:title>
</cp:coreProperties>
</file>