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верской области от  20.07.2016 г. № 131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Западнодвинский район Тверской области</w:t>
      </w:r>
    </w:p>
    <w:p>
      <w:pPr>
        <w:pStyle w:val="Normal"/>
        <w:jc w:val="right"/>
        <w:rPr/>
      </w:pPr>
      <w:r>
        <w:rPr/>
        <w:t xml:space="preserve">за 1 полугодие 2016 г.»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по муниципальным 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 2016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060"/>
        <w:gridCol w:w="1440"/>
        <w:gridCol w:w="1440"/>
        <w:gridCol w:w="1260"/>
        <w:gridCol w:w="900"/>
        <w:gridCol w:w="900"/>
      </w:tblGrid>
      <w:tr>
        <w:trPr>
          <w:trHeight w:val="2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Развитие системы образования в муниципальном образовании Западнодвинский район Тверской области на 2014 - 2017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 61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 80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 921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Развитие сферы культуры в муниципальном образовании Западнодвинский район Тверской области на 2014 - 2017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 903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 02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 429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Западнодвинский район Тверской области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456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 988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198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Социальная и молодежная политика в муниципальном образовании Западнодвинский район Тверской области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 627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 627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3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Развитие экономического потенциала и управление муниципальным имуществом, земельными ресурсами в Западнодвинском районе Тверской области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 490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 311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896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Обеспечение комплексной безопасности жизнедеятельности населения в муниципальном образовании Западнодвинский район Тверской области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51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536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Муниципальное управление в муниципальном образовании Западнодвинский район Тверской области на 2014 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 976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 131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 422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рограмма "Управление финансами в муниципальном образовании Западнодвинский район Тверской области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661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 083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 909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 2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 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 7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аведующая финансовым отделом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администрации Западнодвинского района  ___</w:t>
      </w:r>
      <w:r>
        <w:rPr/>
        <w:t>________________      _</w:t>
      </w:r>
      <w:r>
        <w:rPr>
          <w:u w:val="single"/>
        </w:rPr>
        <w:t>С.В. Дроздова</w:t>
      </w:r>
      <w:r>
        <w:rPr/>
        <w:t>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Н.В. Карагаева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3:00Z</dcterms:created>
  <dc:creator>1</dc:creator>
  <dc:description/>
  <cp:keywords/>
  <dc:language>en-US</dc:language>
  <cp:lastModifiedBy>1</cp:lastModifiedBy>
  <cp:lastPrinted>2016-07-21T09:24:00Z</cp:lastPrinted>
  <dcterms:modified xsi:type="dcterms:W3CDTF">2016-07-21T06:25:00Z</dcterms:modified>
  <cp:revision>21</cp:revision>
  <dc:subject/>
  <dc:title>Приложение 6</dc:title>
</cp:coreProperties>
</file>