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ПАДНОДВ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8.10.2016 г        </w:t>
        <w:tab/>
        <w:t xml:space="preserve">        г. Западная Двина                              № 1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 утверждении отчета об исполнении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бюджет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Западнодвинский район Тверской области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за 9 месяцев 2016 г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В  соответствии со статьей 264.2 Бюджетного Кодекса Российской Федерации, статьей 52 Федерального закона от 06.10.2003 №131-ФЗ «ОБ общих принципах организации местного самоуправления в Российской Федерации, статьей 41  «Положения о бюджетном процессе в муниципальном образовании Западнодвинский  район Тверской области», утвержденным решением Собрания депутатов Западнодвинского  района Тверской области  от   9 августа  2013г. N 67 и  решением Собрания депутатов Западнодвинского района от 15 апреля 2013 г.  № 50   «Об утверждении форм ежеквартальной отчетности об исполнении  бюджета муниципального образования Западнодвинский район Тверской области» с изменениями от 30.05.2014г. № 96,  Администрация Западнодвинского района постановля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jc w:val="both"/>
        <w:rPr/>
      </w:pPr>
      <w:r>
        <w:rPr/>
        <w:t>Утвердить ежеквартальный отчет об исполнении  бюджета  муниципального образования Западнодвинский  район  Тверской области за 9 месяцев 2016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Направить ежеквартальный отчет об исполнении  бюджета муниципального образования Западнодвинский  район  Тверской области за 9 месяцев 2016 года Собранию депутатов Западнодвинского района Тверской области и Контрольно-счетную комиссию Западнодвинского района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стоящее Постановление вступает в силу со дня его подписания, подлежит официальному опубликованию в районной газете «Авангард» и размещению на официальном сайте администрации Западнодвинского района в сети  Интернет.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Заместитель главы администрации района по ЖКХ,</w:t>
      </w:r>
    </w:p>
    <w:p>
      <w:pPr>
        <w:pStyle w:val="Normal"/>
        <w:autoSpaceDE w:val="false"/>
        <w:jc w:val="both"/>
        <w:rPr/>
      </w:pPr>
      <w:r>
        <w:rPr/>
        <w:t xml:space="preserve">строительству, дорожному хозяйству, транспорту, </w:t>
      </w:r>
    </w:p>
    <w:p>
      <w:pPr>
        <w:pStyle w:val="Normal"/>
        <w:autoSpaceDE w:val="false"/>
        <w:jc w:val="both"/>
        <w:rPr/>
      </w:pPr>
      <w:r>
        <w:rPr/>
        <w:t>связи и экологии                                                                            Ю.Н. Ор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33:00Z</dcterms:created>
  <dc:creator>1</dc:creator>
  <dc:description/>
  <cp:keywords/>
  <dc:language>en-US</dc:language>
  <cp:lastModifiedBy>Ольга</cp:lastModifiedBy>
  <cp:lastPrinted>2016-10-19T15:07:00Z</cp:lastPrinted>
  <dcterms:modified xsi:type="dcterms:W3CDTF">2016-10-19T11:48:00Z</dcterms:modified>
  <cp:revision>35</cp:revision>
  <dc:subject/>
  <dc:title>АДМИНИСТРАЦИЯ ЗАПАДНОДВИНСКОГО РАЙОНА</dc:title>
</cp:coreProperties>
</file>