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8.2017 г.                               г. Западная Двина                                 №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О  внесении изменений в постановл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дминистрации Западнодвинского района </w:t>
      </w:r>
    </w:p>
    <w:p>
      <w:pPr>
        <w:pStyle w:val="Normal"/>
        <w:rPr>
          <w:b/>
          <w:b/>
        </w:rPr>
      </w:pPr>
      <w:r>
        <w:rPr>
          <w:b/>
        </w:rPr>
        <w:t>от 08.11.2013 г. № 212 « Об утверждении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«Развитие физической культуры и спорта 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м образовании  Западнодвинский район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верской области на 2014 -2019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остановлением администрации Западнодвинского района</w:t>
      </w:r>
    </w:p>
    <w:p>
      <w:pPr>
        <w:pStyle w:val="Normal"/>
        <w:jc w:val="both"/>
        <w:rPr/>
      </w:pPr>
      <w:r>
        <w:rPr/>
        <w:t xml:space="preserve">от 16.08.2013 года №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 администрация Западнодвинского района Тве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Внести в постановление  администрации Западнодвинского района от 08.11.2013 г. № 212 «Об утверждении муниципальной программы «Развитие физической культуры и спорта 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м образовании  Западнодвинский район Тверской области на 2014 -2019 годы»        ( далее – Постановление) следующие изменения: </w:t>
      </w:r>
    </w:p>
    <w:p>
      <w:pPr>
        <w:pStyle w:val="Normal"/>
        <w:jc w:val="both"/>
        <w:rPr/>
      </w:pPr>
      <w:r>
        <w:rPr/>
        <w:t xml:space="preserve">в приложении к Постановлению «Муниципальная программа </w:t>
      </w:r>
      <w:r>
        <w:rPr>
          <w:b/>
        </w:rPr>
        <w:t>«</w:t>
      </w:r>
      <w:r>
        <w:rPr/>
        <w:t>Развитие физической культуры и спорта в муниципальном образовании  Западнодвинский район Тверской области на 2014 -2019 годы» (далее – Программа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аспорте Программы: Раздел «Объемы и источники финансирования муниципальной программы по годам её реализации в разрезе под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6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ы и источники финансирования муниципальной программы по годам ее реализации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объем финансирования муниципальной подпрограммы на 2014 – 2019 годы составляет:    49070,4 тыс.руб.</w:t>
            </w:r>
          </w:p>
          <w:tbl>
            <w:tblPr>
              <w:tblW w:w="7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876"/>
              <w:gridCol w:w="876"/>
              <w:gridCol w:w="876"/>
              <w:gridCol w:w="996"/>
              <w:gridCol w:w="876"/>
              <w:gridCol w:w="876"/>
            </w:tblGrid>
            <w:tr>
              <w:trPr>
                <w:trHeight w:val="356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Подпрограммы     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2014 г.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2019 г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«Развитие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физической культуры и спорта в Западнодвинском районе»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7561,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8264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7860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1274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7054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7054,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7561,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8264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7860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1274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7054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7054,4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2.  </w:t>
      </w:r>
      <w:r>
        <w:rPr>
          <w:color w:val="000000"/>
        </w:rPr>
        <w:t xml:space="preserve"> абзац 2 раздел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рограммы дополнить пунктом «ё» следующего содержания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 ё) мероприятие 2007 «</w:t>
      </w:r>
      <w:r>
        <w:rPr/>
        <w:t>Реализация мероприятий по обращениям, поступающим к депутатам Законодательного Собрания Тверской области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таблицу в разделе </w:t>
      </w:r>
      <w:r>
        <w:rPr>
          <w:lang w:val="en-US"/>
        </w:rPr>
        <w:t>VI</w:t>
      </w:r>
      <w:r>
        <w:rPr/>
        <w:t xml:space="preserve">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3353"/>
        <w:gridCol w:w="2376"/>
        <w:gridCol w:w="6"/>
        <w:gridCol w:w="1556"/>
        <w:gridCol w:w="6"/>
      </w:tblGrid>
      <w:tr>
        <w:trPr>
          <w:trHeight w:val="34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  <w:br/>
              <w:t xml:space="preserve">муниципальной программы   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бюджетных ассигнований, выделенный   </w:t>
              <w:br/>
              <w:t xml:space="preserve">  на реализацию подпрограммы «Развит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й культуры и спорта в Западнодвинском районе» составляет: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18"/>
                <w:szCs w:val="18"/>
              </w:rPr>
              <w:t>49070,4 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,   </w:t>
              <w:br/>
              <w:t xml:space="preserve"> тыс. руб. </w:t>
            </w:r>
          </w:p>
        </w:tc>
      </w:tr>
      <w:tr>
        <w:trPr>
          <w:trHeight w:val="110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дача 1    </w:t>
              <w:br/>
              <w:t>«Дальнейшее развитие массового спорта и физкультурно – оздоровительного движения среди всех возрастных  групп и категорий населения Западнодвинского района»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</w:t>
              <w:br/>
              <w:t xml:space="preserve"> Укрепление  материально-технической базы  учреждений физической культуры и спорта».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.       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,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,8</w:t>
            </w:r>
          </w:p>
        </w:tc>
      </w:tr>
      <w:tr>
        <w:trPr>
          <w:trHeight w:val="10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.       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 xml:space="preserve">7480,1 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6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,7</w:t>
            </w:r>
          </w:p>
        </w:tc>
      </w:tr>
      <w:tr>
        <w:trPr>
          <w:trHeight w:val="10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.       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 xml:space="preserve">7540,7    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,7</w:t>
            </w:r>
          </w:p>
        </w:tc>
      </w:tr>
      <w:tr>
        <w:trPr>
          <w:trHeight w:val="10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 xml:space="preserve">8274,4    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,4</w:t>
            </w:r>
          </w:p>
        </w:tc>
      </w:tr>
      <w:tr>
        <w:trPr>
          <w:trHeight w:val="10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 xml:space="preserve">7054,4    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,4</w:t>
            </w:r>
          </w:p>
        </w:tc>
      </w:tr>
      <w:tr>
        <w:trPr>
          <w:trHeight w:val="10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 xml:space="preserve">7054,4    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,4</w:t>
            </w:r>
          </w:p>
        </w:tc>
      </w:tr>
      <w:tr>
        <w:trPr>
          <w:trHeight w:val="13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Всего, тыс. руб.          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4744,3     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6,1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70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2.Утвердить изменения в Приложении 1 к Программе «Характеристика муниципальной программы»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 Западнодвинского района                                                                 В.И. Ловк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2:00Z</dcterms:created>
  <dc:creator>1</dc:creator>
  <dc:description/>
  <cp:keywords/>
  <dc:language>en-US</dc:language>
  <cp:lastModifiedBy>Ольга</cp:lastModifiedBy>
  <cp:lastPrinted>2017-08-16T09:25:00Z</cp:lastPrinted>
  <dcterms:modified xsi:type="dcterms:W3CDTF">2017-08-16T06:25:00Z</dcterms:modified>
  <cp:revision>72</cp:revision>
  <dc:subject/>
  <dc:title>ПРОЕКТ</dc:title>
</cp:coreProperties>
</file>