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3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 к муниципальной программе «Развитие физической культуры и спорта» на 2018-2023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2018-2023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ые обозначения и сокращен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 муниципальная программ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цель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- подпрограмма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- задача под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- показатель цели программы, показатель задачи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12"/>
        <w:gridCol w:w="6662"/>
        <w:gridCol w:w="220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для расчёта значения показател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 на 2018-2023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6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физической  культуры   и   спорта   на территории Западнодвинского района.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Уровень удовлетворенности населения Западнодвинского района  услугами в области физической культуры и спорт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 – уровень удовлетворенности населения  Западнодвинского района услугами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 – общее количество опрошенных  людей проживающих на территории Западнодвинского района, удовлетворенных услугами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 проживающих на территории Западнодвинского района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Доля населения Западнодвинского района систематически занимающегося физической культурой и спорт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с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– доля населения  систематически занимающегося физической культур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 –  количество людей занимающихся физической культурой и спортом в   Западнодв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 проживающих на территории Западнодвинского района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«Доля занимающихся в возрасте  от 6 до 15 лет в муниципальном учреждении физкультурно-спортивной направлен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фс÷Кд×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- доля занимающихся в возрасте  от 6 до 15 лет в муниципальном учреждении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фс- количество детей в возрасте от 6 до 15 лет, занимающихся в муниципальном учреждении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 общее количество детей в возрасте от 6 до 15 лет, проживающих на территории Западнодв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«Доля лиц с ограниченными возможностями  здоровья и инвалидов, систематически занимающихся физической культурой и спорт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фс÷Ки×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- доля лиц с ограниченными возможностями 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с- количество лиц с ограниченными возможностями 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- общее количество лиц с ограниченными возможностями  здоровья и инвалидов, проживающих на территории Западнодв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>
          <w:trHeight w:val="5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"Организация массовой физкультурно - оздоровительной и спортивной работ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Дальнейшее развитие массового спорта и физкультурно-оздоровительного движения среди всех возрастных групп и категорий населения Западнодвин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12"/>
        <w:gridCol w:w="6662"/>
        <w:gridCol w:w="220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Количество участников муниципальных спортивно-массовых мероприятий и соревнова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>
          <w:trHeight w:val="5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Укрепление материально - технической базы учреждений физической культуры и спорта Западнодвинского района и развитие кадрового потенциа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 Доля  учреждений физической  культуры и спорта Западнодвинского района, находящихся в нормативном состоя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нс=Чу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с – доля учреждений физической культуры и спорта Западнодвинского района, находящихся в норматив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 –  количество учреждений физической культуры и спорта соответствующие норматив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- общее количество учреждений физической культуры и спорта Западнодвинского района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хнического состоя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Доля специалистов, прошедших курсы повышения квалификац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к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к÷Окс×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к- доля специалист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п- количество специалист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-общее количество специалистов учреждений физической культуры и спорта Западнодв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6:00Z</dcterms:created>
  <dc:creator>1</dc:creator>
  <dc:description/>
  <cp:keywords/>
  <dc:language>en-US</dc:language>
  <cp:lastModifiedBy>1</cp:lastModifiedBy>
  <cp:lastPrinted>2017-10-09T16:48:00Z</cp:lastPrinted>
  <dcterms:modified xsi:type="dcterms:W3CDTF">2017-10-09T13:48:00Z</dcterms:modified>
  <cp:revision>25</cp:revision>
  <dc:subject/>
  <dc:title>Приложение 2</dc:title>
</cp:coreProperties>
</file>