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608" w:leader="none"/>
        </w:tabs>
        <w:ind w:left="285" w:hanging="0"/>
        <w:jc w:val="right"/>
        <w:outlineLvl w:val="0"/>
        <w:rPr/>
      </w:pPr>
      <w:r>
        <w:rPr>
          <w:sz w:val="28"/>
          <w:szCs w:val="28"/>
        </w:rPr>
        <w:tab/>
      </w: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608" w:leader="none"/>
        </w:tabs>
        <w:ind w:left="285" w:hanging="0"/>
        <w:jc w:val="right"/>
        <w:outlineLvl w:val="0"/>
        <w:rPr/>
      </w:pPr>
      <w:r>
        <w:rPr/>
        <w:t>к 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608" w:leader="none"/>
        </w:tabs>
        <w:ind w:left="285" w:hanging="0"/>
        <w:jc w:val="right"/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608" w:leader="none"/>
        </w:tabs>
        <w:ind w:left="285" w:hanging="0"/>
        <w:jc w:val="right"/>
        <w:outlineLvl w:val="0"/>
        <w:rPr/>
      </w:pPr>
      <w:r>
        <w:rPr/>
        <w:t xml:space="preserve">Западнодвинский район Тве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608" w:leader="none"/>
        </w:tabs>
        <w:ind w:left="285" w:hanging="0"/>
        <w:jc w:val="right"/>
        <w:outlineLvl w:val="0"/>
        <w:rPr/>
      </w:pPr>
      <w:r>
        <w:rPr/>
        <w:t>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608" w:leader="none"/>
        </w:tabs>
        <w:ind w:left="285" w:hanging="0"/>
        <w:jc w:val="right"/>
        <w:outlineLvl w:val="0"/>
        <w:rPr/>
      </w:pPr>
      <w:r>
        <w:rPr/>
        <w:t xml:space="preserve"> </w:t>
      </w:r>
      <w:r>
        <w:rPr/>
        <w:t>на 2018-2022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608" w:leader="none"/>
        </w:tabs>
        <w:ind w:left="2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608" w:leader="none"/>
        </w:tabs>
        <w:ind w:left="28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608" w:leader="none"/>
        </w:tabs>
        <w:ind w:left="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608" w:leader="none"/>
        </w:tabs>
        <w:ind w:left="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работки, обсуждения с заинтересованными лицами и утверждения  дизайн-проектов благоустройства  дворовой территории, включенной в муниципальную программу «Формирование  современной городской среды» на 2018-2022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        Настоящий Порядок определяет порядок разработки и утверждения дизайн-проектов благоустройства дворовой территории, включенной в муниципальную программу “Формирование современной городской среды» на 2018-2022 годы” (далее – Порядок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        Дизайн-проект благоустройства дворовой территории (далее – проект) должен содерж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схему размещения элементов благоустройства (малые архитектурные формы, элементы озеленения, внутридворовые проезды и т.д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концептуальные проектные решения создаваемых элементов благоустрой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укрупненный расчет стоимости реализации проекта по элементам благоустройства.</w:t>
      </w:r>
    </w:p>
    <w:p>
      <w:pPr>
        <w:pStyle w:val="Normal"/>
        <w:spacing w:lineRule="auto" w:line="276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</w:rPr>
        <w:t>Дизайн-проект должен учитывать, что у</w:t>
      </w:r>
      <w:r>
        <w:rPr>
          <w:color w:val="000000"/>
          <w:sz w:val="28"/>
          <w:szCs w:val="28"/>
        </w:rPr>
        <w:t xml:space="preserve">словием проведения мероприятий по благоустройству дворовых территорий в рамках </w:t>
      </w:r>
      <w:r>
        <w:rPr>
          <w:sz w:val="28"/>
          <w:szCs w:val="28"/>
        </w:rPr>
        <w:t xml:space="preserve">муниципальной программы «Формирование современной городской среды» на 2018-2022 годы </w:t>
      </w:r>
      <w:r>
        <w:rPr>
          <w:color w:val="000000"/>
          <w:sz w:val="28"/>
          <w:szCs w:val="28"/>
        </w:rPr>
        <w:t>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spacing w:lineRule="auto" w:line="276"/>
        <w:jc w:val="both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Дизайн-проект может быть представлен одновременно с заявкой на проведение ремонта дворовой территории многоквартирного дом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разработки дизайн-проектов благоустройства  дворовой территори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1. Проект разрабатывается товариществами собственников жилья, управляющими организациями, выбранными собственниками помещений в многоквартирных домах, обслуживающими организациями при выборе собственниками непосредственного управления, иными лицами, уполномоченными собственниками помещений в многоквартирных домах (далее – Заявители) на основании предложений общего собрания собственников помещений многоквартирного дом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К разработке проектов могут привлекаться молодые специалисты – студенты профильных направлений тверских образовательных учреждений, а также специалисты администрации  Западнодвинского район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2. Схема размещения элементов благоустройства (малые архитектурные формы, элементы озеленения, внутридворовые проезды и т.д.), а также  концептуальные проектные решения создаваемых элементов благоустройства определяются Заявителями с учетом пожеланий собственников жилых и нежилых помещений многоквартирного дома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проекту прилагаютс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уализированные изображения элементов благоустройства, предлагаемые к размещению на соответствующей дворовой территории, с указанием их технических характеристик;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элементов благоустройства и услуг по благоустройству дворовой территории, предлагаемых к реализации подрядными организациям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определение формы и возможной доли трудового и (или) финансового участия граждан и организаций в </w:t>
      </w:r>
      <w:r>
        <w:rPr>
          <w:color w:val="000000"/>
          <w:sz w:val="28"/>
          <w:szCs w:val="28"/>
        </w:rPr>
        <w:t xml:space="preserve">реализации проект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4. Решение о выборе варианта проекта благоустройства дворовой территории, формы и доли участия заинтересованных лиц в </w:t>
      </w:r>
      <w:r>
        <w:rPr>
          <w:color w:val="000000"/>
          <w:sz w:val="28"/>
          <w:szCs w:val="28"/>
        </w:rPr>
        <w:t>реализации проекта</w:t>
      </w:r>
      <w:r>
        <w:rPr>
          <w:sz w:val="28"/>
          <w:szCs w:val="28"/>
        </w:rPr>
        <w:t xml:space="preserve"> принимается общим собранием собственников помещений в многоквартирном доме и отражается в протоколе общего собрания собственников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sub_35"/>
      <w:bookmarkStart w:id="1" w:name="sub_35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рассмотрения дизайн-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1. Заявки с разработанными вариантами проектов благоустройства дворовой территории направляются в Комиссию. </w:t>
      </w:r>
    </w:p>
    <w:p>
      <w:pPr>
        <w:pStyle w:val="Normal"/>
        <w:spacing w:lineRule="auto" w:line="276"/>
        <w:ind w:firstLine="540"/>
        <w:jc w:val="both"/>
        <w:rPr/>
      </w:pPr>
      <w:bookmarkStart w:id="2" w:name="sub_35"/>
      <w:r>
        <w:rPr>
          <w:sz w:val="28"/>
          <w:szCs w:val="28"/>
        </w:rPr>
        <w:t xml:space="preserve">3.2. </w:t>
      </w:r>
      <w:bookmarkEnd w:id="2"/>
      <w:r>
        <w:rPr>
          <w:sz w:val="28"/>
          <w:szCs w:val="28"/>
        </w:rPr>
        <w:t>Комиссия рассматривает и оценивает поступившие проекты по следующим критерия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решаемой проблемы и значимость проекта в развитии территории проживания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прогнозируемый социальный эффект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высокий эстетический уровень проектируемых элементов благоустройств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степень проработанности проек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жизнеспособность проекта (возможность практического выхода и реализации проекта)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епень участия в проекте граждан, проживающих на соответствующей дворовой территории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ртнеров в рамках реализации проекта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Комиссия осуществляет проверку представленных документов, предусмотренных разделом 2 настоящего Порядка, и осуществляет оценку проекта на соответствие критериям, установленным п. 3.2 настоящего Порядка. 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Заявки в течение 3 рабочих дней со дня поступления могут быть возвращены Заявителю по следующим основаниям: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акет документов, указанных в </w:t>
      </w:r>
      <w:hyperlink w:anchor="P6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едставлен не в полном объеме;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документах обнаружены арифметические ошибки или несоответствия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о результатам рассмотрения и оценки заявок Комиссия принимает одно из следующих решений: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изнать заявку соответствующей критериям, установленным в </w:t>
      </w:r>
      <w:hyperlink w:anchor="P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.2 настоящего Порядка, и утверждении проекта;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ризнать заявку не соответствующей критериям, установленным в </w:t>
      </w:r>
      <w:hyperlink w:anchor="P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.2 настоящего Порядка, и направлении проекта на доработку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ле устранения замечаний Комиссии Заявитель повторно представляет доработанный проект на очередное заседание Комиссии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работанный проект рассматривается и согласовывается Комиссией в соответствии с пунктами 3.1 – 3.5 настоящего Порядка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Согласованный Комиссией дизайн-проект направляется в администрацию Западнодвинского района  на утвер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107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7:00Z</dcterms:created>
  <dc:creator>1</dc:creator>
  <dc:description/>
  <cp:keywords/>
  <dc:language>en-US</dc:language>
  <cp:lastModifiedBy>1</cp:lastModifiedBy>
  <cp:lastPrinted>2017-11-13T12:34:00Z</cp:lastPrinted>
  <dcterms:modified xsi:type="dcterms:W3CDTF">2017-11-13T09:41:00Z</dcterms:modified>
  <cp:revision>12</cp:revision>
  <dc:subject/>
  <dc:title/>
</cp:coreProperties>
</file>