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РФ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паднодв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09.11.2017 г.                  г. Западная Двина                              № 2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О  муниципальной программе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Западнодвинский район Тверской области</w:t>
      </w:r>
    </w:p>
    <w:p>
      <w:pPr>
        <w:pStyle w:val="Normal"/>
        <w:rPr/>
      </w:pPr>
      <w:r>
        <w:rPr>
          <w:b/>
        </w:rPr>
        <w:t>«Обеспечение комплексной безопасности</w:t>
      </w:r>
    </w:p>
    <w:p>
      <w:pPr>
        <w:pStyle w:val="Normal"/>
        <w:rPr>
          <w:b/>
          <w:b/>
        </w:rPr>
      </w:pPr>
      <w:r>
        <w:rPr>
          <w:b/>
        </w:rPr>
        <w:t xml:space="preserve">жизнедеятельности населения» </w:t>
      </w:r>
    </w:p>
    <w:p>
      <w:pPr>
        <w:pStyle w:val="Normal"/>
        <w:rPr>
          <w:b/>
          <w:b/>
        </w:rPr>
      </w:pPr>
      <w:r>
        <w:rPr>
          <w:b/>
        </w:rPr>
        <w:t>на 2018-2023 год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В соответствии с  Решением Собрания депутатов Западнодвинского района Тверской области от 09.08.2013  № 67 «Об утверждении Положения о бюджетном процессе в муниципальном образовании Западнодвинский район  Тверской области» администрация  Западнодвинского района Тверской области  </w:t>
      </w:r>
      <w:r>
        <w:rPr>
          <w:b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Утвердить муниципальную программу муниципального образования Западнодвинский район Тверской области «Обеспечение комплексной безопасности жизнедеятельности населения» на 2018-2023 годы (прилагается).</w:t>
      </w:r>
    </w:p>
    <w:p>
      <w:pPr>
        <w:pStyle w:val="Normal"/>
        <w:spacing w:lineRule="auto" w:line="276" w:before="0" w:after="1"/>
        <w:jc w:val="both"/>
        <w:rPr/>
      </w:pPr>
      <w:r>
        <w:rPr/>
        <w:tab/>
        <w:t xml:space="preserve">2.Определить главным администратором муниципальной программы  муниципального образования Западнодвинский район Тверской области администрацию Западнодвинского района. </w:t>
      </w:r>
    </w:p>
    <w:p>
      <w:pPr>
        <w:pStyle w:val="Normal"/>
        <w:spacing w:lineRule="auto" w:line="276" w:before="0" w:after="1"/>
        <w:rPr/>
      </w:pPr>
      <w:r>
        <w:rPr/>
        <w:t xml:space="preserve">           </w:t>
      </w:r>
      <w:r>
        <w:rPr/>
        <w:t>3.Признать утратившими силу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) Постановление Администрации Западнодвинского района Тверской области  от 08.11.2013 №208 об утверждении муниципальной программы «Обеспечение комплексной безопасности жизнедеятельности населения в муниципальном образовании «Западнодвинский район» Тверской области на 2014-2016 года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Постановление Администрации Западнодвинского района Тверской области  от 07.05.2014 №78 о внесении изменений в муниципальную программу «Обеспечение комплексной безопасности жизнедеятельности населения в муниципальном образовании «Западнодвинский район» Тверской области на 2014-2016 года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) Постановление Администрации Западнодвинского района Тверской области от 17.12.2014 №251 о внесении изменений в муниципальную программу «Обеспечение комплексной безопасности жизнедеятельности населения в муниципальном образовании Западнодвинский район Тверской области на 2014-2016 года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) Постановление Администрации Западнодвинского района Тверской области от 22.12.2014  №258 о внесении изменений в муниципальную программу «Обеспечение комплексной безопасности жизнедеятельности населения в муниципальном образовании Западнодвинский район Тверской области на 2014-2016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) Постановление Администрации Западнодвинского района Тверской области от 23.12.2014  №264 о внесении изменений в муниципальную программу «Обеспечение комплексной безопасности жизнедеятельности населения в муниципальном образовании «Западнодвинский район» Тверской области на 2014-2016 года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) Постановление Администрации Западнодвинского района Тверской области от 24.12.2014 №266 о внесении изменений в муниципальную программу «Обеспечение комплексной безопасности жизнедеятельности населения в муниципальном образовании Западнодвинский район Тверской области на 2014-2016 года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) Постановление Администрации Западнодвинского района Тверской области от 19.01.2015 №5 о внесении изменений в постановление администрации Западнодвинского района от 24.12.2014 г. № 266 «О внесении изменений в муниципальную программу «Обеспечение комплексной безопасности жизнедеятельности населения в муниципальном образовании Западнодвинский район Тверской области на 2014-2016 года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) Постановление Администрации Западнодвинского района Тверской области от 30.01.2015 № 15 о внесении изменений в постановление администрации Западнодвинского района от 08.11.2013 № 208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) Постановление Администрации Западнодвинского района Тверской области от 11.08.2015 № 169 о внесении изменений в постановление Администрации Западнодвинского района от 08.11.2013 г. № 208 «Об утверждении муниципальной программы «Обеспечение комплексной безопасности жизнедеятельности населения в муниципальном образовании Западнодвинский район Тверской области на 2014-2016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) Постановление Администрации Западнодвинского района Тверской области от 11.08.2015 № 169-1 о внесении изменений в постановление Администрации Западнодвинского района от 08.11.2013 г. № 208 «Об утверждении муниципальной программы «Обеспечение комплексной безопасности жизнедеятельности населения в муниципальном образовании Западнодвинский район Тверской области на 2014-2016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1) Постановление Администрации Западнодвинского района Тверской области от 09.10.2015 № 212 о внесении изменений в постановление Администрации Западнодвинского района от 30.01.2015 г. № 15 «О внесении изменений в постановление Администрации Западнодвинского района от 08.11.2013 г. № 208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2) Постановление Администрации Западнодвинского района Тверской области от 30.11.2015 № 270 о внесении изменений в постановление Администрации Западнодвинского района от 08.11.2013 г. № 208 «Об утверждении муниципальной программы «Обеспечение комплексной безопасности жизнедеятельности населения в муниципальном образовании Западнодвинский район Тверской области на 2014-2017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) Постановление Администрации Западнодвинского района Тверской области от 21.12.2015 № 283 о внесении изменений в постановление Администрации Западнодвинского района от 08.11.2013 г. № 208 «Об утверждении муниципальной программы «Обеспечение комплексной безопасности жизнедеятельности населения в муниципальном образовании Западнодвинский район Тверской области на 2014-2017 годы» (в редакции постановления от 30.01.2015 г. № 15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4) Постановление Администрации Западнодвинского района Тверской области от 01.02.2016 № 11 о внесении изменений в постановление администрации Западнодвинского района от 08.11.2013 г. № 208 «Об утверждении муниципальной программы «Обеспечение комплексной безопасности жизнедеятельности населения в муниципальном образовании Западнодвинский район Тверской области на 2014-2016 годы» (в редакции постановления от 30.01.2015 г. № 15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5) Постановление Администрации Западнодвинского района Тверской области от 11.05.2016 № 75 о внесении изменений в постановление администрации Западнодвинского района от 08.11.2013 г. № 208 «Об утверждении муниципальной программы «Обеспечение комплексной безопасности жизнедеятельности населения в муниципальном образовании Западнодвинский район Тверской области на 2014-2018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6) Постановление Администрации Западнодвинского района Тверской области от 11.11.2016 № 179-1 о внесении изменений в постановление администрации Западнодвинского района от 08.11.2013 г. № 208 «Об утверждении муниципальной программы «Обеспечение комплексной безопасности жизнедеятельности населения в муниципальном образовании Западнодвинский район Тверской области на 2014-2018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7) Постановление Администрации Западнодвинского района Тверской области от 15.12.2016 № 199 о внесении изменений в постановление администрации Западнодвинского района от 08.11.2013 г. № 208 «Об утверждении муниципальной программы «Обеспечение комплексной безопасности жизнедеятельности населения в муниципальном образовании Западнодвинский район Тверской области на 2014-2016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8) Постановление Администрации Западнодвинского района Тверской области от 27.12.2016 № 215 о внесении изменений в постановление администрации Западнодвинского района от 08.11.2013 г. № 208 «Об утверждении муниципальной программы «Обеспечение комплексной безопасности жизнедеятельности населения в муниципальном образовании Западнодвинский район Тверской области на 2014-2018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9) Постановление Администрации Западнодвинского района Тверской области от 14.02.2017 № 24 о внесении изменений в постановление администрации Западнодвинского района от 08.11.2013 г. № 208 «Об утверждении муниципальной программы «Обеспечение комплексной безопасности жизнедеятельности населения в муниципальном образовании Западнодвинский район Тверской области на 2014-2016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0) Постановление Администрации Западнодвинского района Тверской области от 27.02.2017 № 34 о внесении изменений в постановление администрации Западнодвинского района от 08.11.2013 г. № 208 «Об утверждении муниципальной программы «Обеспечение комплексной безопасности жизнедеятельности населения в муниципальном образовании Западнодвинский район Тверской области на 2014-2019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1) Постановление Администрации Западнодвинского района Тверской области от 17.07.2017 № 121-1 о внесении изменений в постановление администрации Западнодвинского района от 08.11.2013 г. № 208 «Об утверждении муниципальной программы «Обеспечение комплексной безопасности жизнедеятельности населения в муниципальном образовании Западнодвинский район Тверской области на 2014-2019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2) Постановление Администрации Западнодвинского района Тверской области от 06.09.2017 № 148-1 о внесении изменений в постановление администрации Западнодвинского района от 08.11.2013 г. № 208 «Об утверждении муниципальной программы «Обеспечение комплексной безопасности жизнедеятельности населения в муниципальном образовании Западнодвинский район Тверской области на 2014-2019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 .Настоящее Постановление вступает в силу с 1 января 2018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Настоящее Постановление подлежит официальному опубликованию в районной газете «Авангард» и размещению на официальном сайте администрации Западнодвинского района в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лава Западнодвинского района            В.И.Ловкач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Утверждена постановление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администрации Западнодв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от 09.11.2017 г. №203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  <w:bookmarkStart w:id="0" w:name="P47"/>
      <w:bookmarkStart w:id="1" w:name="P47"/>
      <w:bookmarkEnd w:id="1"/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>муниципального образования Западнодвинский район  Тверской области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Обеспечение комплексной безопасности жизнедеятельности населения» на 2018-2023 годы.</w:t>
      </w:r>
    </w:p>
    <w:p>
      <w:pPr>
        <w:pStyle w:val="ConsPlus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г. Западная Двина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2017</w:t>
      </w:r>
    </w:p>
    <w:p>
      <w:pPr>
        <w:pStyle w:val="ConsPlus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Паспорт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муниципального образования Западнодвинский район  Тве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2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Наименование муниципальной программы муниципального образования Западнодвинский район Тверской обла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"Обеспечение комплексной безопасности жизнедеятельности населения " на 2018 - 2023 годы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лавный администратор муниципальной программы муниципального образования Западнодвинский район Тверской обла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Администрация Западнодвинского района Тверской област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ор муниципальной программы муниципального образования Западнодвинский район Тверской обла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образования Западнодвинского района Тверской област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ок реализации муниципальной программы муниципального образования Западнодвинский район Тверской обла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018 - 2023 годы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Цель муниципальной программы муниципального образования Западнодвинский район Тверской обла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Цель  «Повышение безопасности жизнедеятельности населения на территории Западнодвинского района».</w:t>
            </w:r>
          </w:p>
        </w:tc>
      </w:tr>
      <w:tr>
        <w:trPr>
          <w:trHeight w:val="11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 муниципального образования Западнодвинский район Тверской обла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 1 "Повышение правопорядка и общественной безопасности "</w:t>
            </w:r>
            <w:r>
              <w:rPr/>
              <w:t>(далее  - подпрограмма 1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Подпрограмма 2 "Повышение безопасности дорожного движения " </w:t>
            </w:r>
            <w:r>
              <w:rPr>
                <w:bCs/>
              </w:rPr>
              <w:t>(далее  - подпрограмма 2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 «Повышение эффективности мероприятий по гражданской обороне, мобилизационной подготовке,предупреждению и ликвидации чрезвычайных ситуаций, обеспечению пожарной безопасности, безопасности на водных объектах» (далее – подпрограмма 3)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4. «Предупреждение и ликвидация болезней животных, их лечение, защита населения от болезней, общих для человека и животных» (далее-подпрограмма 4).</w:t>
            </w:r>
          </w:p>
        </w:tc>
      </w:tr>
      <w:tr>
        <w:trPr>
          <w:trHeight w:val="386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жидаемые результаты реализации муниципальной программы муниципального образования Западнодвинский район Тверской области (конечный результат реализации муниципальной программы, выраженный показателями достижения цели муниципальной программы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23 года по сравнению с показателями 2017 год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уровня  преступности на территории Западнодвинского района до18,3%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граждан, негативно относящихся к потреблению наркотиков до 95%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смертности населения в результате  дорожно-транспортных происшествий на территории Западнодвинского район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нижение уровня социального риска чрезвычайных ситуаций на территории Западнодвинского район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нижение уровня численности безнадзорных животных на территории Западнодвинского района до 3,3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сточники финансирования муниципальной программы муниципального образования Западнодвинский район Тверской области по годам ее реализ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 – 1998,1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776,8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21,3 тыс. рублей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– 1904,7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681,8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22,9 тыс. рублей – за счет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  1989,7 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766,8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22,9 тыс. рублей - за счет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1904,7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681,8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22,9 тыс. рублей –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1904,7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681,8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22,9 тыс. рублей –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1904,7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681,8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22,9 тыс. рублей – за счет средств област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1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 -   305,0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   210,0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   210,0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   210,0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   210,0           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   210,0            тыс.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2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 -   22,2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   22,2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   22,2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   22,2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   22,2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   22,2            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3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 – 1581,6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  1581,6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  1666,6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  1581,6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  1581,6            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  1581,6             тыс. рублей.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подпрограмма 4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 –  89,3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   90,9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   90,9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   90,9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   90,9            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   90,9             тыс. рублей.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Паспорт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подпрограммы 1 муниципальной программы муниципального образования Западнодвинский район Тверской области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дпрограммы 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bCs/>
              </w:rPr>
              <w:t>Повышение правопорядка и общественной безопасности</w:t>
            </w:r>
            <w:r>
              <w:rPr>
                <w:szCs w:val="24"/>
              </w:rPr>
              <w:t>»</w:t>
            </w:r>
          </w:p>
        </w:tc>
      </w:tr>
      <w:tr>
        <w:trPr>
          <w:trHeight w:val="55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и подпрограммы 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1 "Развитие системы профилактики правонарушений в Западнодвинском районе Тверской области" (далее - Задача 1 подпрограммы 1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2 "Организация и обеспечение деятельности административной комиссии Западнодвинского района " (далее – Задача 2 подпрограммы 1)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Задача 3 " Противодействие злоупотреблению наркотическими средствами, психотропными веществами и их незаконному обороту" далее-Задача 3 подпрограммы 1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4 "Предупреждение угроз и профилактика проявлений терроризма и экстремизма в Западнодвинском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" (далее-Задача 4 подпрограммы 1)</w:t>
            </w:r>
          </w:p>
        </w:tc>
      </w:tr>
      <w:tr>
        <w:trPr>
          <w:trHeight w:val="177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жидаемые результаты реализации подпрограммы 1 (конечный результат выполнения подпрограммы, выраженный в показателях решения задачи подпрограммы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Уменьшение количества преступлений, зарегистрированных на территории Западнодвинского района до 252 единиц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.Обеспечение уровня прозрачности и открытости деятельности административной комиссии в Западнодвинском районе Тверской области -100%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3. Обеспечение уровня удовлетворенности населения работой органов и учреждений в сфере профилактики употребления  наркотических средств – 80%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4. Обеспечение доли территориальных образований Западнодвинского района, охваченных мероприятиями по предупреждению угроз и профилактике проявлений терроризма и экстремизма в Западнодвинском районе на уровне 100%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1 по годам реализ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305,0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73,0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32,0 тыс. рублей – за счет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210,0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8,0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32,0 тыс. рублей – за счет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210,0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8,0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32,0 тыс. рублей – за счет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210,0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8,0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32,0 тыс. рублей – за счет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210,0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8,0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32,0 тыс. рублей – за счет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210,0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8,0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32,0 тыс. рублей – за счет област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1 по годам реализ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1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14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48,0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 48,0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48,0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48,0  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- 48,0  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2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13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13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 13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13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13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 132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3 подпрограммы 1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 год - 2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20,0 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 2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2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20,0 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20,0 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4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1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10,0 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 1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1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10,0 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10,0  тыс. рублей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Паспорт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дпрограммы 2 муниципальной программы муниципального образования Западнодвинский район Тверской области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дпрограммы 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"Повышение безопасности дорожного движения 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и подпрограммы 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"Совершенствование системы предупреждения опасного поведения участников дорожного движения"" (далее - Задача 1 подпрограммы 2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2 "Снижение детского дорожно-транспортного травматизма" (далее - Задача 2 подпрограммы 2)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 2 (конечный результат выполнения подпрограммы, выраженный в показателях решения задачи подпрограммы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нижение числа ДТП на территории Западнодвинского района до 12 единиц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ньшение числа погибших в результате ДТП на территории Западнодвинского района до 4 человек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ньшение числа травмированных в результате ДТП на территории Западнодвинского района до 15 человек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кращение количества ДТП с участием детей на территории Западнодвинского района до 1 единицы.</w:t>
            </w:r>
          </w:p>
          <w:p>
            <w:pPr>
              <w:pStyle w:val="ConsPlusNormal"/>
              <w:ind w:firstLine="28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2 по годам реализ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22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2,2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22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2,2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22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2,2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22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2,2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22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2,2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22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2,2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2 по годам реализ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1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 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 0,0 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2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2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2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2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2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2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22,2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Паспорт</w:t>
      </w:r>
    </w:p>
    <w:p>
      <w:pPr>
        <w:pStyle w:val="Normal"/>
        <w:jc w:val="center"/>
        <w:rPr/>
      </w:pPr>
      <w:r>
        <w:rPr/>
        <w:t xml:space="preserve">подпрограммы 3 муниципальной программы муниципального образования Западнодвинский район Тверской области </w:t>
      </w:r>
    </w:p>
    <w:p>
      <w:pPr>
        <w:pStyle w:val="Normal"/>
        <w:jc w:val="center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дпрограммы 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«Повышение эффективности мероприятий по гражданской обороне, мобилизационной подготовке, предупреждению и ликвидации чрезвычайных ситуаций, обеспечению пожарной безопасности, безопасности на водных объектах»</w:t>
            </w:r>
          </w:p>
        </w:tc>
      </w:tr>
      <w:tr>
        <w:trPr>
          <w:trHeight w:val="655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и подпрограммы 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1 «</w:t>
            </w:r>
            <w:r>
              <w:rPr>
                <w:bCs/>
                <w:color w:val="000000"/>
                <w:szCs w:val="24"/>
                <w:shd w:fill="FFFFFF" w:val="clear"/>
              </w:rPr>
              <w:t>Осуществление мероприятий по территориальной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  <w:r>
              <w:rPr>
                <w:szCs w:val="24"/>
              </w:rPr>
              <w:t>» (далее - Задача 1 подпрограммы 3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2 «</w:t>
            </w:r>
            <w:r>
              <w:rPr>
                <w:shd w:fill="FFFFFF" w:val="clear"/>
              </w:rPr>
              <w:t>Обеспечение первичных мер пожарной безопасности на территории Западнодвинского района» (</w:t>
            </w:r>
            <w:r>
              <w:rPr>
                <w:szCs w:val="24"/>
              </w:rPr>
              <w:t>(далее – Задача 2 подпрограммы 3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3 «</w:t>
            </w:r>
            <w:r>
              <w:rPr>
                <w:bCs/>
                <w:color w:val="000000"/>
                <w:szCs w:val="24"/>
                <w:shd w:fill="FFFFFF" w:val="clear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  <w:r>
              <w:rPr>
                <w:szCs w:val="24"/>
              </w:rPr>
              <w:t>»</w:t>
              <w:br/>
              <w:t>(далее – Задача 3 подпрограммы 3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4 «Развитие ЕДДС Западнодвинского района органа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» (далее – Задача 4 подпрограммы 3)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Задача 5  "Поддержание мобилизационной готовности органов местного самоуправления и организаций на уровне, гарантирующем их перевод на работу в условиях военного времени, защита сведений, составляющих государственную тайну" (далее – Задача 5 подпрограммы 3)</w:t>
            </w:r>
          </w:p>
        </w:tc>
      </w:tr>
      <w:tr>
        <w:trPr>
          <w:trHeight w:val="88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жидаемые результаты реализации подпрограммы 3 (конечный результат выполнения подпрограммы, выраженный в показателях решения задачи подпрограммы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Обеспечение уровня проведенных мероприятий по территориальной  и гражданской обороне, защите населения и территории  от чрезвычайных ситуаций природного и техногенного характера-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Сокращение количества пострадавших от пожаров на территории Западнодвинского района до 25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Сокращение числа пострадавших в результате происшествий на водных объектах на территории Западнодвинского района до 3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Увеличение уровня технической оснащенности ЕДДС Западнодвинского района до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Обеспечение уровня готовности органов местного самоуправления Западнодвинского района Тверской области и служб Западнодвинского района к реагированию на угрозы возникновения или возникновения ЧС -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Обеспечение уровня мобилизационной подготовки –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5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сточники финансирования подпрограммы 3 по годам реализ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1581,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581,6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1581,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581,6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1666,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666,6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1581,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581,6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1581,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581,6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1581,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581,6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лановые объемы финансирования задач подпрограммы 3 по годам реализ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1 подпрограммы 3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1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1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 1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1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1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 1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2 подпрограммы 3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0 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0 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 0 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0 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0 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 0 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3 подпрограммы 3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10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 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1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-1 0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4 подпрограммы 3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1361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1361,6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1361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1361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1361,6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-  1361,6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5 подпрограммы 3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60,0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60,0  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 14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6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6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60,0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Паспорт</w:t>
      </w:r>
    </w:p>
    <w:p>
      <w:pPr>
        <w:pStyle w:val="Normal"/>
        <w:jc w:val="center"/>
        <w:rPr/>
      </w:pPr>
      <w:r>
        <w:rPr/>
        <w:t xml:space="preserve">подпрограммы 4 муниципальной программы муниципального образования Западнодвинский район Тверской области </w:t>
      </w:r>
    </w:p>
    <w:p>
      <w:pPr>
        <w:pStyle w:val="Normal"/>
        <w:jc w:val="center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дпрограммы 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Предупреждение и ликвидация болезней животных, их лечение, защита населения от болезней, общих для человека и животных»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и подпрограммы 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Задача 1 "Обеспечение профилактической работы по предупреждению болезней животных, их лечению, защите населения от болезней, общих для человека и животных"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далее - Задача 1 подпрограммы 4);</w:t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zCs w:val="24"/>
              </w:rPr>
              <w:t>Задача 2 «Обеспечение проведения мероприятий по борьбе с безнадзорными животными на территории Западнодвинского района»</w:t>
            </w:r>
            <w:r>
              <w:rPr>
                <w:szCs w:val="24"/>
                <w:shd w:fill="FFFFFF" w:val="clear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(далее – Задача 2 подпрограммы 4)</w:t>
            </w:r>
          </w:p>
        </w:tc>
      </w:tr>
      <w:tr>
        <w:trPr>
          <w:trHeight w:val="157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жидаемые результаты реализации подпрограммы 4 (конечный результат выполнения подпрограммы, выраженный в показателях решения задачи подпрограммы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Обеспечение уровня информированности населения о мерах профилактики болезней животных на территории Западнодвинского района –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кращение количества безнадзорных животных на территории Западнодвинского района до 40 единиц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сточники финансирования подпрограммы 4 по годам реализ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89,3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89,3 тыс. рублей - 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90,9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90,9 тыс. рублей - 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90,9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90,9 тыс. рублей - 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90,9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90,9 тыс. рублей - 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90,9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90,9 тыс. рублей - 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90,9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90,9 тыс. рублей - за счет средств област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лановые объемы финансирования задач подпрограммы 4 по годам реализ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1 подпрограммы 4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9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0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-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2 подпрограммы 4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89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90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90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90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90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90,9 тыс. рублей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Раздел I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бщая характеристика сферы реализаци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муниципальной  программ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Подраздел I. Общая характеристика сферы реализаци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муниципальной  программы и прогноз ее развит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</w:rPr>
        <w:tab/>
        <w:t xml:space="preserve">1. </w:t>
      </w:r>
      <w:r>
        <w:rPr/>
        <w:t>Актуальность мероприятий по обеспечению  безопасности жизнедеятельности населения Западнодвинского района обусловливается наличием различного рода угроз (природного, техногенного, биолого-социального, экологического и другого характера) для всей среды обитания населения (жилых, общественных и административных зданий, объектов промышленного и сельскохозяйственного производства, транспорта, связи, радиовещания, телевидения, технических сооружений и систем коммунального хозяйства (водо-, газо-, тепло-, электроснабжения и др.), систем водоотведения, природных ресурсов и др.).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Общей характерной особенностью угроз на современном этапе является их взаимосвязанный характер, выражающийся в том, что одно возникающее бедствие (или реализация угрозы) может вызывать целую цепочку других катастрофических процессов (эффект домино), что определяет необходимость комплексного подхода к обеспечению безопасности </w:t>
      </w:r>
      <w:r>
        <w:rPr/>
        <w:t>жизнедеятельности населения Западнодв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Cs w:val="24"/>
        </w:rPr>
        <w:t xml:space="preserve">Комплексный подход к обеспечению безопасности </w:t>
      </w:r>
      <w:r>
        <w:rPr/>
        <w:t xml:space="preserve">жизнедеятельности населения Западнодвинского района </w:t>
      </w:r>
      <w:r>
        <w:rPr>
          <w:color w:val="000000"/>
          <w:szCs w:val="24"/>
        </w:rPr>
        <w:t>определен в муниципальной программе муниципального образования Западнодвинский район «Обеспечение комплексной безопасности жизнедеятельности населения» на 2018-2023 годы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В условиях сохранения высокого уровня преступности, опасных последствий дорожно-транспортных происшествий, угроз техногенного и природного характера, высокой пожарной опасности, вероятности террористических угроз, одной из важнейших задач при обеспечении безопасности Западнодвинского района является повышение комплексной безопасности жизнедеятельности населения района. В результате реализации программы ожидается достижение показателей, которые будут характеризовать повышение уровня безопасности жителей Западнодвинского района. Программа состоит из  четырех подпрограмм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На территории Западнодвинского района зарегистрировано следующее количество преступлений: в 2014 году было зарегистрировано 286 преступлений, в 2015 – 299 преступлений, в 2016 -212 преступлений из них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4"/>
        </w:rPr>
        <w:t>- тяжких и особо тяжких в 2014г – 46 преступлений в 2015 г – 52 преступлений ; в 2016 г. -31 преступление, в 2015 г. – 52 преступлений 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- кражи чужого имущества в 2014г – 132 преступления в 2015 г – 138 преступлений ; в 2016 г. -69 преступлений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- грабежи в 2014г – 6 преступлений в 2015 г – 6 преступлений, в 2016 г. -4 преступления.</w:t>
      </w:r>
    </w:p>
    <w:p>
      <w:pPr>
        <w:pStyle w:val="Normal"/>
        <w:ind w:firstLine="709"/>
        <w:jc w:val="both"/>
        <w:rPr/>
      </w:pPr>
      <w:r>
        <w:rPr/>
        <w:t xml:space="preserve">Причинами высокого уровня преступности в Западнодвинском районе, является ряд обстоятельств объективного и субъективного характера, а также географическое положение Западнодвинского района, между городами федерального значения Москвой и Санкт-Петербургом. </w:t>
      </w:r>
    </w:p>
    <w:p>
      <w:pPr>
        <w:pStyle w:val="Normal"/>
        <w:ind w:firstLine="709"/>
        <w:jc w:val="both"/>
        <w:rPr/>
      </w:pPr>
      <w:r>
        <w:rPr/>
        <w:t>Одной из причин  числа преступлений, совершаемых в общественных местах и на улицах Западнодвинского района, является низкое использование потенциала информационных технологий в охране общественного порядка. В связи с этим была разработана подпрограмма 1 «Повышение правопорядка и общественной безопасности».</w:t>
      </w:r>
    </w:p>
    <w:p>
      <w:pPr>
        <w:pStyle w:val="Normal"/>
        <w:ind w:firstLine="709"/>
        <w:jc w:val="both"/>
        <w:rPr/>
      </w:pPr>
      <w:r>
        <w:rPr/>
        <w:t>В рамках подпрограммы будут решаться задачи по развитию системы профилактики правонарушений в Западнодвинском районе Тверской области; организации и обеспечению деятельности административной комиссии Западнодвинского района.</w:t>
      </w:r>
    </w:p>
    <w:p>
      <w:pPr>
        <w:pStyle w:val="ConsPlusNormal"/>
        <w:widowControl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рамках исполнения Закона Тверской области от 06.10.2011 г. № 55-ЗО «О наделении органов местного самоуправления Тверской области отдельными полномочиями Тверской области по созданию административной комиссии и определению перечня должностных лиц составлять протоколы об административных правонарушениях»; Постановлением администрации Западнодвинского района от 07.11.2011г. №2777 «О создании административной комиссии» была создана административная комиссия Западнодвинского района.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За время работы административной комиссии Западнодвинского района на 01.01.2017 года  было рассмотрено 32 дела об административных правонарушений.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Обстановка в сфере незаконного оборота наркотических средств и психоторопных веществ на территории Западнодвинского района остается напряженно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ременная наркоситуация характеризуется расширением масштабов незаконного оборота и немедицинского потребления наркотиков, таких как героин, кокаин, стимуляторов амфетаминового ряда, лекарственных препаратов, обладающих психотропным воздействие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Масштаб распространения наркотиков за последние 5 лет позволяет сделать вывод о том, что наркомания проникла во все сферы общества, включая образовательные учреждения, что повлекло усиление негативных тенденций, таких как устойчивое сокращение численности молодого трудоспособного насел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По данным Министерства здравоохранения Российской Федерации, уровень распространенности наркомании по всем возрастным группам остается стабильно высоки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ровень первичной заболеваемости наркоманией как среди всех категорий населения, так и в молодежной среде неуклонно расте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ряду с ростом злоупотребления наркотическими средствами развивается и преступность, связанная с ними. В связи с этим требуется наращивание усилий по реализации адекватных и эффективных мер противодействия злоупотреблению наркотиками и их незаконному оборо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обую обеспокоенность вызывает распространенность наркомании среди молодежи. На сегодняшний день основным потребителем наркотиков (70-80% от общего числа потребителей) является молодежь. В числе причин, побуждающих молодых людей пробовать наркотики, чаще всего называют «любопытство», «желание испытать новые ощущения», «из-за неприятностей», «от нечего делать».  Наблюдается случаи употребления наркотического средства - марихуана в подростковой среде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сечение поставок крупных партий наркотиков, ликвидация притонов и деятельности организованных преступных групп в сфере незаконного оборота наркотиков способствует снижению общего уровня преступ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менения ситуации в лучшую сторону невозможно добиться без постоянной работы по первичной профилактике употребления наркотических средств. Первостепенное значение в деле противодействия вовлечению граждан в зависимость от психоактивных веществ имеет преемственность и последовательность в деятельности. Основным направлением деятельности в этом направлении являются: обеспечение личностного роста детей и подростков и повышение уровня их социально- психологической адаптации в различных условиях. Большую роль здесь играет формирование верного понимания проблемы наркоопасности и способов противостояния ей со стороны родителей на уровне семьи, а также организация внеучебной занятости детей и подростков и обеспечение информационного сопровождения подобных мероприятий со стороны местных С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е проблем, связанных с наркотиками будет связано с решением задачи по  противодействию злоупотребления наркотическими средствами, психотропными веществами и их незаконному оборо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итуация в сфере борьбы с терроризмом и экстремизмом в Российской Федерации остается напряженной,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территории России.</w:t>
      </w:r>
    </w:p>
    <w:p>
      <w:pPr>
        <w:pStyle w:val="ConsPlus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облемы распространения терроризма и экстремизма становятся одними из ключевых факторов, угрожающих  целостности  и ведет к нестабильности  обстановки в обществе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чинами проявления экстремизма  можно считать отсутствие в профилактике возможных угроз проявления экстремизма программно-целевого метода управления. До настоящего времени в Западнодвинском районе мероприятия  по профилактике терроризма и экстремизма носили разрозненный характер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Решение задачи по предупреждению угроз и профилактики проявлений терроризма и  экстремизма в Западнодвинском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 позволит укрепить меры по профилактике терроризма и экстремизма, устранить причины и условия, способствующие их проявлению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  <w:spacing w:val="-1"/>
        </w:rPr>
        <w:t xml:space="preserve">Проблема аварийности, связанной с автомобильным транспортом (далее – аварийность), в последнее десятилетие приобрела особую остроту в связи с </w:t>
      </w:r>
      <w:r>
        <w:rPr>
          <w:color w:val="000000"/>
          <w:spacing w:val="5"/>
        </w:rPr>
        <w:t xml:space="preserve">несоответствием дорожно-транспортной инфраструктуры потребностям общества и государства в безопасном дорожном движении, недостаточной </w:t>
      </w:r>
      <w:r>
        <w:rPr>
          <w:color w:val="000000"/>
        </w:rPr>
        <w:t>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  <w:r>
        <w:rPr>
          <w:color w:val="000000"/>
          <w:spacing w:val="2"/>
        </w:rPr>
        <w:t xml:space="preserve"> Свыше трех четвертей всех дорожно-транспортных происшествий (далее – ДТП) связаны с нарушениями </w:t>
      </w:r>
      <w:r>
        <w:rPr/>
        <w:t>Правил дорожного движения, утвержденных постановлением Совета Министров – Правительства Российской Федерации от 23.10.1993 № 1090 «О Правилах дорожного движения»</w:t>
      </w:r>
      <w:r>
        <w:rPr>
          <w:color w:val="000000"/>
        </w:rPr>
        <w:t xml:space="preserve"> (далее – ПДД), водителями транспортных средств.</w:t>
      </w:r>
      <w:r>
        <w:rPr>
          <w:color w:val="000000"/>
          <w:spacing w:val="3"/>
        </w:rPr>
        <w:t xml:space="preserve">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За 2016  год в Западнодвинском районе   количество  ДТП составило  23 единицы. Количество погибших в результате ДТП составило 2 человека. Количество раненых в результате ДТП составило 31 человек.</w:t>
      </w:r>
    </w:p>
    <w:p>
      <w:pPr>
        <w:pStyle w:val="Normal"/>
        <w:ind w:firstLine="709"/>
        <w:jc w:val="both"/>
        <w:rPr/>
      </w:pPr>
      <w:r>
        <w:rPr/>
        <w:t>Уровень аварийности на автомобильных дорогах остается высоким.</w:t>
      </w:r>
    </w:p>
    <w:p>
      <w:pPr>
        <w:pStyle w:val="Normal"/>
        <w:ind w:firstLine="709"/>
        <w:jc w:val="both"/>
        <w:rPr/>
      </w:pPr>
      <w:r>
        <w:rPr/>
        <w:t>В целях повышения безопасности дорожного движения, снижения уровня аварийности и тяжести последствий в результате ДТП на территории Западнодвинского района разработана подпрограмма 2  «Повышение безопасности дорожного движения".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условиях сохранения угроз техногенного и природного характера одной из важнейших задач при обеспечении  безопасности  в Западнодвинском районе является повышение безопасности населения Западнодвинского района.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Для Западнодвинского района характерны опасные гидрометеорологические явления (сильные осадки в виде дождей и снегопадов, сильный мороз, наводнения, связанные с половодьем и дождевыми паводками), а также опасные процессы биогенного характера (пожары в природных системах). Опасные природные явления представляют собой потенциальный источник угроз и рисков жизнедеятельности человека и хозяйственному потенциалу района.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В целях снижения рисков и смягчения последствий чрезвычайных ситуаций, повышения готовности органов управления, сил и средств Западнодвинского района, сокращения количества чрезвычайных ситуаций и пострадавших в них разработана подпрограмма 3 «Повышение эффективности мероприятий по гражданской обороне, мобилизационной подготовке, предупреждению и ликвидации чрезвычайных ситуаций, обеспечению пожарной безопасности, безопасности на водных объектах».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Проведение мероприятий по защите государственной тайны является актуальным для администрации Западнодвинского района.</w:t>
      </w:r>
    </w:p>
    <w:p>
      <w:pPr>
        <w:pStyle w:val="S1"/>
        <w:spacing w:before="0" w:after="0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В связи с вносимыми изменениями в Закон Тверской области от 02.07.2013 года № 49-ЗО «О наделении органов местного самоуправления Тверской области отдельными государственными полномочиями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» муниципальное образование «Западнодвинский район» наделено отдельными государственными полномочиями по организации проведения на территории района мероприятий по предупреждению и ликвидации  болезней животных, их лечению, защите населения от болезней, общих для человека и животных.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знадзорные животные в городских условиях и за пределами городской черты являются одной из важных современных социальных проблем, которая ежегодно не снимается с повестки дня.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  <w:t>Безнадзорные животные  главные распространители заболевания - бешенство.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  <w:t>Бешенство - это острая инфекционная болезнь животных и людей, вызываемая вирусом и представляющая смертельную опасность. Данное заболевание передаётся человеку через укусы или слюну животного, побывавших в непосредственном контакте с больными представителями дикой фауны или безнадзорными животными.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вязи с вышеизложенным была разработана подпрограмма 4 «Предупреждение и ликвидация болезней животных, их лечение, защита населения от болезней, общих для человека и животных».</w:t>
      </w:r>
    </w:p>
    <w:p>
      <w:pPr>
        <w:pStyle w:val="ConsPlus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Объем бюджетных ассигнований, выделяемый на реализацию муниципальной программы, по годам ее реализации указан по каждой подпрограмме, по каждой задаче подпрограммы, по каждому мероприятию подпрограммы в разрезе кодов бюджетной классификации и дополнительных аналитических кодов в характеристике муниципальной  программы.</w:t>
      </w:r>
    </w:p>
    <w:p>
      <w:pPr>
        <w:pStyle w:val="ConsPlusNormal"/>
        <w:ind w:firstLine="540"/>
        <w:jc w:val="both"/>
        <w:rPr/>
      </w:pPr>
      <w:hyperlink w:anchor="P532">
        <w:r>
          <w:rPr>
            <w:rStyle w:val="InternetLink"/>
            <w:szCs w:val="24"/>
          </w:rPr>
          <w:t>Характеристика</w:t>
        </w:r>
      </w:hyperlink>
      <w:r>
        <w:rPr>
          <w:szCs w:val="24"/>
        </w:rPr>
        <w:t xml:space="preserve"> муниципальной программы приведена в приложении 1 к настоящей муниципальной программе.</w:t>
      </w:r>
    </w:p>
    <w:p>
      <w:pPr>
        <w:pStyle w:val="ConsPlus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3.</w:t>
      </w:r>
      <w:hyperlink w:anchor="P10986">
        <w:r>
          <w:rPr>
            <w:rStyle w:val="InternetLink"/>
            <w:szCs w:val="24"/>
          </w:rPr>
          <w:t>Характеристика</w:t>
        </w:r>
      </w:hyperlink>
      <w:r>
        <w:rPr>
          <w:szCs w:val="24"/>
        </w:rPr>
        <w:t xml:space="preserve"> основных показателей муниципальной  программы приведена в приложении 2 к настоящей муниципальной  программ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Глава 1. Перечень основных проблем в сфере реализации</w:t>
      </w:r>
    </w:p>
    <w:p>
      <w:pPr>
        <w:pStyle w:val="ConsPlusNormal"/>
        <w:jc w:val="center"/>
        <w:rPr/>
      </w:pPr>
      <w:r>
        <w:rPr>
          <w:szCs w:val="24"/>
        </w:rPr>
        <w:t>муниципальной  программ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3"/>
        <w:rPr/>
      </w:pPr>
      <w:bookmarkStart w:id="2" w:name="P350"/>
      <w:bookmarkEnd w:id="2"/>
      <w:r>
        <w:rPr/>
        <w:t xml:space="preserve">    </w:t>
      </w:r>
      <w:r>
        <w:rPr/>
        <w:t>4. Анализ в сфере повышения безопасности жизнедеятельности населения на территории Западнодвинского района позволяет выявить ключевые проблемы:</w:t>
        <w:br/>
        <w:t>     а) рост преступности, в том числе в общественных местах;</w:t>
        <w:br/>
        <w:t>     б) негативные тенденции в сфере немедицинского потребления наркотических средств и психотропных веществ;</w:t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 xml:space="preserve">      </w:t>
      </w:r>
      <w:r>
        <w:rPr/>
        <w:t>в) сохранение угрозы совершения террористических актов;</w:t>
        <w:br/>
        <w:br/>
        <w:t>     г) достаточно высокий уровень смертности населения, в том числе несовершеннолетних, от дорожно-транспортных происшествий;</w:t>
        <w:br/>
        <w:t>     д) достаточно высокий уровень смертности населения в результате гибели при чрезвычайных ситуациях, пожарах, на водных объектах в Западнодвинском районе Тверской области;</w:t>
      </w:r>
    </w:p>
    <w:p>
      <w:pPr>
        <w:pStyle w:val="ConsPlusNormal"/>
        <w:numPr>
          <w:ilvl w:val="0"/>
          <w:numId w:val="0"/>
        </w:numPr>
        <w:outlineLvl w:val="3"/>
        <w:rPr>
          <w:szCs w:val="24"/>
        </w:rPr>
      </w:pPr>
      <w:r>
        <w:rPr/>
        <w:t xml:space="preserve">     </w:t>
      </w:r>
      <w:r>
        <w:rPr/>
        <w:t>е) достаточно высокий уровень числа безнадзорных животных на территории Западнодвинского района.</w:t>
        <w:b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szCs w:val="24"/>
        </w:rPr>
        <w:t>Глава 2. Приоритеты муниципальной  политики в сфере</w:t>
      </w:r>
    </w:p>
    <w:p>
      <w:pPr>
        <w:pStyle w:val="ConsPlusNormal"/>
        <w:jc w:val="center"/>
        <w:rPr/>
      </w:pPr>
      <w:r>
        <w:rPr>
          <w:szCs w:val="24"/>
        </w:rPr>
        <w:t>реализации муниципальных  программ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2D2D2D"/>
          <w:spacing w:val="2"/>
          <w:shd w:fill="FFFFFF" w:val="clear"/>
        </w:rPr>
        <w:t xml:space="preserve">    </w:t>
      </w:r>
      <w:r>
        <w:rPr>
          <w:color w:val="2D2D2D"/>
          <w:spacing w:val="2"/>
          <w:shd w:fill="FFFFFF" w:val="clear"/>
        </w:rPr>
        <w:t>5.</w:t>
      </w:r>
      <w:r>
        <w:rPr>
          <w:color w:val="000000"/>
          <w:spacing w:val="2"/>
          <w:shd w:fill="FFFFFF" w:val="clear"/>
        </w:rPr>
        <w:t>Приоритетные направления в сфере повышения безопасности жизнедеятельности населения на территории Западнодвинского района Тверской области определены в соответствии со:</w:t>
      </w:r>
    </w:p>
    <w:p>
      <w:pPr>
        <w:pStyle w:val="Normal"/>
        <w:rPr/>
      </w:pPr>
      <w:r>
        <w:rPr>
          <w:color w:val="2D2D2D"/>
          <w:spacing w:val="2"/>
          <w:shd w:fill="FFFFFF" w:val="clear"/>
        </w:rPr>
        <w:t>   </w:t>
      </w:r>
      <w:r>
        <w:rPr>
          <w:color w:val="000000"/>
          <w:spacing w:val="2"/>
          <w:shd w:fill="FFFFFF" w:val="clear"/>
        </w:rPr>
        <w:t>а)</w:t>
      </w:r>
      <w:r>
        <w:rPr>
          <w:rStyle w:val="Appleconvertedspace"/>
          <w:color w:val="000000"/>
          <w:spacing w:val="2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  <w:shd w:fill="FFFFFF" w:val="clear"/>
          </w:rPr>
          <w:t>Стратегией национальной безопасности Российской Федерации</w:t>
        </w:r>
      </w:hyperlink>
      <w:r>
        <w:rPr>
          <w:color w:val="000000"/>
          <w:spacing w:val="2"/>
          <w:shd w:fill="FFFFFF" w:val="clear"/>
        </w:rPr>
        <w:t>, утвержденной</w:t>
      </w:r>
      <w:r>
        <w:rPr>
          <w:rStyle w:val="Appleconvertedspace"/>
          <w:color w:val="000000"/>
          <w:spacing w:val="2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Указом Президента Российской Федерации от 31.12.2015 N 683 "О Стратегии национальной безопасности Российской Федерации"</w:t>
        </w:r>
      </w:hyperlink>
      <w:r>
        <w:rPr>
          <w:color w:val="000000"/>
          <w:spacing w:val="2"/>
          <w:shd w:fill="FFFFFF" w:val="clear"/>
        </w:rPr>
        <w:t>;</w:t>
      </w:r>
      <w:r>
        <w:rPr>
          <w:color w:val="000000"/>
          <w:spacing w:val="2"/>
        </w:rPr>
        <w:br/>
      </w:r>
      <w:r>
        <w:rPr>
          <w:color w:val="000000"/>
          <w:spacing w:val="2"/>
          <w:shd w:fill="FFFFFF" w:val="clear"/>
        </w:rPr>
        <w:t>     б)</w:t>
      </w:r>
      <w:r>
        <w:rPr>
          <w:rStyle w:val="Appleconvertedspace"/>
          <w:color w:val="000000"/>
          <w:spacing w:val="2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u w:val="none"/>
            <w:shd w:fill="FFFFFF" w:val="clear"/>
          </w:rPr>
          <w:t>Концепцией долгосрочного социально-экономического развития Российской Федерации на период до 2020 года</w:t>
        </w:r>
      </w:hyperlink>
      <w:r>
        <w:rPr>
          <w:color w:val="000000"/>
          <w:spacing w:val="2"/>
          <w:shd w:fill="FFFFFF" w:val="clear"/>
        </w:rPr>
        <w:t>, утвержденной</w:t>
      </w:r>
      <w:r>
        <w:rPr>
          <w:rStyle w:val="Appleconvertedspace"/>
          <w:color w:val="000000"/>
          <w:spacing w:val="2"/>
          <w:shd w:fill="FFFFFF" w:val="clear"/>
        </w:rPr>
        <w:t> </w:t>
      </w:r>
      <w:hyperlink r:id="rId5">
        <w:r>
          <w:rPr>
            <w:rStyle w:val="InternetLink"/>
            <w:color w:val="000000"/>
            <w:spacing w:val="2"/>
            <w:u w:val="none"/>
            <w:shd w:fill="FFFFFF" w:val="clear"/>
          </w:rPr>
          <w:t>распоряжением Правительства Российской Федерации от 17.11.2008 N 1662-р</w:t>
        </w:r>
      </w:hyperlink>
      <w:r>
        <w:rPr>
          <w:color w:val="000000"/>
          <w:spacing w:val="2"/>
          <w:shd w:fill="FFFFFF" w:val="clear"/>
        </w:rPr>
        <w:t>;</w:t>
      </w:r>
      <w:r>
        <w:rPr>
          <w:color w:val="000000"/>
          <w:spacing w:val="2"/>
        </w:rPr>
        <w:br/>
      </w:r>
      <w:r>
        <w:rPr>
          <w:color w:val="000000"/>
          <w:spacing w:val="2"/>
          <w:shd w:fill="FFFFFF" w:val="clear"/>
        </w:rPr>
        <w:t>     в)</w:t>
      </w:r>
      <w:r>
        <w:rPr>
          <w:rStyle w:val="Appleconvertedspace"/>
          <w:color w:val="000000"/>
          <w:spacing w:val="2"/>
          <w:shd w:fill="FFFFFF" w:val="clear"/>
        </w:rPr>
        <w:t> </w:t>
      </w:r>
      <w:hyperlink r:id="rId6">
        <w:r>
          <w:rPr>
            <w:rStyle w:val="InternetLink"/>
            <w:color w:val="000000"/>
            <w:spacing w:val="2"/>
            <w:u w:val="none"/>
            <w:shd w:fill="FFFFFF" w:val="clear"/>
          </w:rPr>
          <w:t>Национальной стратегией противодействия коррупции</w:t>
        </w:r>
      </w:hyperlink>
      <w:r>
        <w:rPr>
          <w:color w:val="000000"/>
          <w:spacing w:val="2"/>
          <w:shd w:fill="FFFFFF" w:val="clear"/>
        </w:rPr>
        <w:t>, утвержденной</w:t>
      </w:r>
      <w:r>
        <w:rPr>
          <w:rStyle w:val="Appleconvertedspace"/>
          <w:color w:val="000000"/>
          <w:spacing w:val="2"/>
          <w:shd w:fill="FFFFFF" w:val="clear"/>
        </w:rPr>
        <w:t> </w:t>
      </w:r>
      <w:hyperlink r:id="rId7">
        <w:r>
          <w:rPr>
            <w:rStyle w:val="InternetLink"/>
            <w:color w:val="000000"/>
            <w:spacing w:val="2"/>
            <w:u w:val="none"/>
            <w:shd w:fill="FFFFFF" w:val="clear"/>
          </w:rPr>
          <w:t>Указом Президента Российской Федерации от 13.04.2010 N 460 "О Национальной стратегии противодействия коррупции и Национальном плане противодействия коррупции на 2010-2011годы"</w:t>
        </w:r>
      </w:hyperlink>
      <w:r>
        <w:rPr>
          <w:color w:val="000000"/>
          <w:spacing w:val="2"/>
          <w:shd w:fill="FFFFFF" w:val="clear"/>
        </w:rPr>
        <w:t>;</w:t>
      </w:r>
      <w:r>
        <w:rPr>
          <w:color w:val="000000"/>
          <w:spacing w:val="2"/>
        </w:rPr>
        <w:br/>
      </w:r>
      <w:r>
        <w:rPr>
          <w:color w:val="000000"/>
          <w:spacing w:val="2"/>
          <w:shd w:fill="FFFFFF" w:val="clear"/>
        </w:rPr>
        <w:t>     г) Национальным планом противодействия коррупции на 2016 - 2017 годы, утвержденным</w:t>
      </w:r>
      <w:hyperlink r:id="rId8">
        <w:r>
          <w:rPr>
            <w:rStyle w:val="InternetLink"/>
            <w:color w:val="000000"/>
            <w:spacing w:val="2"/>
            <w:u w:val="none"/>
            <w:shd w:fill="FFFFFF" w:val="clear"/>
          </w:rPr>
          <w:t>Указом Президента Российской Федерации от 01.04.2016 N 147 "О Национальном плане противодействия коррупции на 2016 - 2017 годы"</w:t>
        </w:r>
      </w:hyperlink>
      <w:r>
        <w:rPr>
          <w:color w:val="000000"/>
          <w:spacing w:val="2"/>
          <w:shd w:fill="FFFFFF" w:val="clear"/>
        </w:rPr>
        <w:t>;</w:t>
      </w:r>
      <w:r>
        <w:rPr>
          <w:color w:val="000000"/>
          <w:spacing w:val="2"/>
        </w:rPr>
        <w:br/>
      </w:r>
      <w:r>
        <w:rPr>
          <w:color w:val="000000"/>
          <w:spacing w:val="2"/>
          <w:shd w:fill="FFFFFF" w:val="clear"/>
        </w:rPr>
        <w:t>     д)</w:t>
      </w:r>
      <w:r>
        <w:rPr>
          <w:rStyle w:val="Appleconvertedspace"/>
          <w:color w:val="000000"/>
          <w:spacing w:val="2"/>
          <w:shd w:fill="FFFFFF" w:val="clear"/>
        </w:rPr>
        <w:t> </w:t>
      </w:r>
      <w:hyperlink r:id="rId9">
        <w:r>
          <w:rPr>
            <w:rStyle w:val="InternetLink"/>
            <w:color w:val="000000"/>
            <w:spacing w:val="2"/>
            <w:u w:val="none"/>
            <w:shd w:fill="FFFFFF" w:val="clear"/>
          </w:rPr>
          <w:t>Стратегией государственной антинаркотической политики Российской Федерации до 2020 года</w:t>
        </w:r>
      </w:hyperlink>
      <w:r>
        <w:rPr>
          <w:color w:val="000000"/>
          <w:spacing w:val="2"/>
          <w:shd w:fill="FFFFFF" w:val="clear"/>
        </w:rPr>
        <w:t>, утвержденной</w:t>
      </w:r>
      <w:r>
        <w:rPr>
          <w:rStyle w:val="Appleconvertedspace"/>
          <w:color w:val="000000"/>
          <w:spacing w:val="2"/>
          <w:shd w:fill="FFFFFF" w:val="clear"/>
        </w:rPr>
        <w:t> </w:t>
      </w:r>
      <w:hyperlink r:id="rId10">
        <w:r>
          <w:rPr>
            <w:rStyle w:val="InternetLink"/>
            <w:color w:val="000000"/>
            <w:spacing w:val="2"/>
            <w:u w:val="none"/>
            <w:shd w:fill="FFFFFF" w:val="clear"/>
          </w:rPr>
          <w:t>Указом Президента Российской Федерации от 09.06.2010 N 690 "Об утверждении Стратегии государственной антинаркотической политики Российской Федерации до 2020 года"</w:t>
        </w:r>
      </w:hyperlink>
      <w:r>
        <w:rPr>
          <w:color w:val="000000"/>
          <w:spacing w:val="2"/>
          <w:shd w:fill="FFFFFF" w:val="clear"/>
        </w:rPr>
        <w:t>;</w:t>
      </w:r>
      <w:r>
        <w:rPr>
          <w:color w:val="000000"/>
          <w:spacing w:val="2"/>
        </w:rPr>
        <w:br/>
      </w:r>
      <w:r>
        <w:rPr>
          <w:color w:val="000000"/>
          <w:spacing w:val="2"/>
          <w:shd w:fill="FFFFFF" w:val="clear"/>
        </w:rPr>
        <w:t>     е)</w:t>
      </w:r>
      <w:r>
        <w:rPr>
          <w:rStyle w:val="Appleconvertedspace"/>
          <w:color w:val="000000"/>
          <w:spacing w:val="2"/>
          <w:shd w:fill="FFFFFF" w:val="clear"/>
        </w:rPr>
        <w:t> </w:t>
      </w:r>
      <w:hyperlink r:id="rId11">
        <w:r>
          <w:rPr>
            <w:rStyle w:val="InternetLink"/>
            <w:color w:val="000000"/>
            <w:spacing w:val="2"/>
            <w:u w:val="none"/>
            <w:shd w:fill="FFFFFF" w:val="clear"/>
          </w:rPr>
          <w:t>Стратегией социально-экономического развития Тверской области на период до 2030 года</w:t>
        </w:r>
      </w:hyperlink>
      <w:r>
        <w:rPr>
          <w:color w:val="000000"/>
          <w:spacing w:val="2"/>
          <w:shd w:fill="FFFFFF" w:val="clear"/>
        </w:rPr>
        <w:t>, утвержденной</w:t>
      </w:r>
      <w:r>
        <w:rPr>
          <w:rStyle w:val="Appleconvertedspace"/>
          <w:color w:val="000000"/>
          <w:spacing w:val="2"/>
          <w:shd w:fill="FFFFFF" w:val="clear"/>
        </w:rPr>
        <w:t> </w:t>
      </w:r>
      <w:hyperlink r:id="rId12">
        <w:r>
          <w:rPr>
            <w:rStyle w:val="InternetLink"/>
            <w:color w:val="000000"/>
            <w:spacing w:val="2"/>
            <w:u w:val="none"/>
            <w:shd w:fill="FFFFFF" w:val="clear"/>
          </w:rPr>
          <w:t>распоряжением Правительства Тверской области от 24.09.2013 N 475-рп "О Стратегии социально-экономического развития Тверской области на период до 2030 года"</w:t>
        </w:r>
      </w:hyperlink>
      <w:r>
        <w:rPr>
          <w:color w:val="000000"/>
          <w:spacing w:val="2"/>
          <w:shd w:fill="FFFFFF" w:val="clear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Приоритетами муниципальной  политики в сфер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вышения безопасности жизнедеятельности населения на территории Западнодвинского района Тверской области,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профилактики правонарушений в Западнодвинском районе Тверской обла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обеспечение деятельности административной комиссии Западнодвинского район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действие злоупотреблению наркотическими средствами, психотропными веществами и их незаконному оборот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упреждение угроз и профилактика проявлений терроризма и  экстремизма в Западнодвинском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едупреждения опасного поведения участников дорожного движ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детского дорожно-транспортного травматизм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мероприятий по территориальной  и гражданской обороне, защите населения и территории  от чрезвычайных ситуаций природного и техногенного характе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ервичных мер пожарной безопасности на территории Западнодвинского район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ЕДДС Западнодвинского района - органа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мобилизационной готовности органов местного самооуправления и организаций на уровне, гарантирующем их перевод на работу в условиях военного времени, защита сведений, составляющих государственную тайн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офилактической работы по предупреждению болезней животных, их лечению, защите населения от болезней, общих для человека и животны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борьбе с безнадзорными животными на территории Западнодв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Подраздел II. Результаты анализа влия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рисков муниципальной программы   на сферу реализаци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муниципальной  программы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7.Анализ влияния внешней и внутренней среды на сферу реализации муниципальной программы выявил положительные и отрицательные факторы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реализацию муниципальной программы в положительном отношении могут повлиять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факторы внешней среды, к которым относятс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совершенствование нормативной правовой базы в сфере реализации программы на федеральном и региональном уровнях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убличности, открытости и прозрачности реализации мероприятий муниципальной программы путем обеспечения информационной открытост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организация информационного взаимодействия между Администрацией Западнодвинского района и исполнительными органами государственной власти Тверской област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факторы внутренней среды, к которым относятс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совершенствование нормативной правовой базы в Западнодвинском районе Тверской обла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2D2D2D"/>
          <w:spacing w:val="2"/>
        </w:rPr>
        <w:t xml:space="preserve">- </w:t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>  повышение квалификации сотрудников администратора муниципальной программы;</w:t>
      </w:r>
      <w:r>
        <w:rPr>
          <w:rFonts w:cs="Times New Roman" w:ascii="Times New Roman" w:hAnsi="Times New Roman"/>
          <w:color w:val="2D2D2D"/>
          <w:spacing w:val="2"/>
        </w:rPr>
        <w:br/>
      </w:r>
      <w:r>
        <w:rPr>
          <w:rFonts w:cs="Times New Roman" w:ascii="Times New Roman" w:hAnsi="Times New Roman"/>
        </w:rPr>
        <w:t xml:space="preserve">                На реализацию муниципальной программы в отрицательном отношении могут повлиять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факторы внешней среды, к которым относятся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>влияние незаконного оборота наркотиков на состояние преступност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ухудшение социально-экономической ситуации в стране, снижение темпов роста экономики, высокая инфляц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рост цен на товары, работы и услуг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отсутствие в полном объеме средств местного бюджета на реализацию мероприятий программы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факторы внутренней среды, к которым относятс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недостаточный уровень квалификации специалистов, работающих в данной сфере и материально- техническое обеспечение деятельности администраторов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Раздел II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Механизм управления и мониторинга реализации</w:t>
      </w:r>
    </w:p>
    <w:p>
      <w:pPr>
        <w:pStyle w:val="ConsPlusNormal"/>
        <w:jc w:val="center"/>
        <w:rPr/>
      </w:pPr>
      <w:r>
        <w:rPr>
          <w:szCs w:val="24"/>
        </w:rPr>
        <w:t>муниципальной  программ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Подраздел I. Управление реализацией</w:t>
      </w:r>
    </w:p>
    <w:p>
      <w:pPr>
        <w:pStyle w:val="ConsPlusNormal"/>
        <w:jc w:val="center"/>
        <w:rPr/>
      </w:pPr>
      <w:r>
        <w:rPr>
          <w:szCs w:val="24"/>
        </w:rPr>
        <w:t>муниципальной программ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8.Управление реализацией муниципальной  программы предусматривает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а) создание формальной структуры подчиненности и соответствующего разделения работы при реализации муниципальной программы между структурными подразделениями и ответственными исполнителями главного администратора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определение операций, направленных на выполнение мероприятий (административных мероприятий) подпрограмм, и распределение их между структурными подразделениями и исполнителями главного администратора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) оперативное принятие решений, обеспечение согласованности взаимодействия всех структурных подразделений и исполнителей главного администратора муниципальной  программы при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г) учет, контроль и анализ реализации муниципальной программы.</w:t>
      </w:r>
    </w:p>
    <w:p>
      <w:pPr>
        <w:pStyle w:val="ConsPlus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9. Главный  администратор муниципальной  программы самостоятельно определяет формы и методы управления реализацией муниципальной программ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0. Главный администратор муниципальной  программы осуществляет управление реализацией муниципальной  программы в соответствии с утвержденным  планом мероприятий по реализации муниципальной  программы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1. В срок до 1 марта главный администратор муниципальной  программы осуществляет разработку </w:t>
      </w:r>
      <w:hyperlink r:id="rId13">
        <w:r>
          <w:rPr>
            <w:rStyle w:val="InternetLink"/>
            <w:szCs w:val="24"/>
          </w:rPr>
          <w:t>плана</w:t>
        </w:r>
      </w:hyperlink>
      <w:r>
        <w:rPr>
          <w:szCs w:val="24"/>
        </w:rPr>
        <w:t xml:space="preserve"> мероприятий по реализации муниципальной  программы по форме, установленной  Порядком 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Западнодвинский район Тверской области, утвержденным постановлением администрации Западнодвинского района от 16.08.2013 №153  (далее -  Порядок 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Западнодвинский район Тверской области), и обеспечивает его утверждени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2. Ежегодный план мероприятий по реализации  муниципальной  программы предусматривает распределение обязанностей между структурными подразделениями и ответственными исполнителями главного администратора муниципальной программ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3. Структурные подразделения и ответственные исполнители главного администратора муниципальной  программы обеспечивают своевременное и полное выполнение муниципальной  программы в соответствии с правовыми актами о распределении обязанностей при реализации муниципальной  программы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Подраздел II. Мониторинг реализации</w:t>
      </w:r>
    </w:p>
    <w:p>
      <w:pPr>
        <w:pStyle w:val="ConsPlusNormal"/>
        <w:jc w:val="center"/>
        <w:rPr/>
      </w:pPr>
      <w:r>
        <w:rPr>
          <w:szCs w:val="24"/>
        </w:rPr>
        <w:t>муниципальной  программ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4. Мониторинг реализации муниципальной программы в течение всего периода ее реализации осуществляет главный администратор муниципальной  программы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5. Мониторинг реализации муниципальной  программы обеспечивает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а) регулярность получения информации о реализации муниципальной  программы от ответственных исполнителей главного администратора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согласованность действий ответственных исполнителей главного администратора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) своевременную актуализацию муниципальной программы с учетом меняющихся  риск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6. Мониторинг реализации муниципальной  программы осуществляется посредством регулярного сбора, анализа и оценки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а) информации об использовании финансовых ресурсов, предусмотренных на реализацию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информации о достижении запланированных показателей муниципальной программы.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7. Источниками информации для проведения мониторинга реализации муниципальной  программы являютс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а) районная, региональная и федеральная статистика показателей, характеризующих сферу реализации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отчеты ответственных исполнителей администратора муниципальной  программы о реализации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) отчеты  об исполнении  бюджета муниципального образования Западнодвинский район Тверской област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другие источник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8. Мониторинг реализации муниципальной  программы предусматривает  формирование и согласование отчета о реализации муниципальной  программы за отчетный финансовый год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9. Главный администратор муниципальной программы формирует  </w:t>
      </w:r>
      <w:hyperlink r:id="rId14">
        <w:r>
          <w:rPr>
            <w:rStyle w:val="InternetLink"/>
            <w:szCs w:val="24"/>
          </w:rPr>
          <w:t>отчет</w:t>
        </w:r>
      </w:hyperlink>
      <w:r>
        <w:rPr>
          <w:szCs w:val="24"/>
        </w:rPr>
        <w:t xml:space="preserve"> о реализации муниципальной  программы за отчетный финансовый год по форме, установленной Порядком 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Западнодвинский район Тверской област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0. К отчету о реализации муниципальной  программы за отчетный финансовый год прилагается пояснительная записка, которая должна содержать следующие разделы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а) оценка достижения цели муниципальной  программы и результата реализации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основные результаты реализации муниципальной  программ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анализ результатов деятельности администратора муниципальной  программы по управлению реализацией муниципальной  программы и меры по совершенствованию управления реализацией муниципальной  программ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1. Главный администратор муниципальной  программы осуществляет оценку эффективности реализации муниципальной  программы в соответствии с Порядком 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Западнодвинский район Тверской област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2. В срок до 15 марта года, следующего за отчетным, главный администратор муниципальной  программы представляет на экспертизу в финансовый отдел администрации Западнодвинского района, в отдел экономики, инвестиций и муниципального заказа администрации Западнодвинского района отчет о реализации муниципальной  программы за отчетный финансовый год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3. В срок до 15 апреля года, следующего за отчетным, главный администратор муниципальной  программы представляет  в отдел экономики, инвестиций и муниципального заказа администрации Западнодвинского района для формирования сводного годового доклада о ходе реализации и об оценке эффективности муниципальных  программ следующие документы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а) экспертные заключения от финансового  отдела администрации Западнодвинского  района,  отдела экономики, инвестиций и муниципального заказа администрации Западнодвинского района на отчет о реализации муниципальной  программы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доработанный с учетом замечаний финансового отдела администрации Западнодвинского района,  отдела экономики, инвестиций и муниципального заказа администрации Западнодвинского района отчет о реализации муниципальной  программы за отчетный финансовый год с прилагаемой к нему пояснительной запиской в электронном виде и на бумажном носител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Cs w:val="24"/>
        </w:rPr>
        <w:t xml:space="preserve">Подраздел III. Взаимодействие главного администратора муниципальной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рограммы с исполнительными органами муниципальной  власти</w:t>
      </w:r>
    </w:p>
    <w:p>
      <w:pPr>
        <w:pStyle w:val="ConsPlusNormal"/>
        <w:jc w:val="center"/>
        <w:rPr/>
      </w:pPr>
      <w:r>
        <w:rPr>
          <w:szCs w:val="24"/>
        </w:rPr>
        <w:t>муниципального образования Западнодвинский район Тверской области (</w:t>
      </w:r>
      <w:r>
        <w:rPr>
          <w:bCs/>
          <w:szCs w:val="24"/>
        </w:rPr>
        <w:t>исполнительными органами государственной власти Тверской области)</w:t>
      </w:r>
      <w:r>
        <w:rPr>
          <w:b/>
          <w:bCs/>
          <w:szCs w:val="24"/>
        </w:rPr>
        <w:t xml:space="preserve">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реализации муниципальной  программ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4. Главный администратор муниципальной программы взаимодействует с исполнительными органами государственной власти Тверской области  по вопросам:</w:t>
      </w:r>
    </w:p>
    <w:p>
      <w:pPr>
        <w:pStyle w:val="ConsPlusNormal"/>
        <w:ind w:firstLine="540"/>
        <w:jc w:val="both"/>
        <w:rPr/>
      </w:pPr>
      <w:r>
        <w:rPr/>
        <w:t>  </w:t>
      </w:r>
      <w:r>
        <w:rPr/>
        <w:t>а) обеспечения реализации полномочий Тверской области по созданию административной комиссии и определению перечня должностных лиц, уполномоченных составлять протоколы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б) обеспечение реализации полномочий Тверской области по осуществлению отдельных государственных полномочий Твер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лавный администратор муниципальной программы взаимодействует с исполнительными органами муниципальной власти муниципального образования Западнодвинский район Тверской области  по вопросам: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>а) оказания содействия в обеспечении безопасности их деятельности;</w:t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/>
        <w:t xml:space="preserve">        </w:t>
      </w:r>
      <w:r>
        <w:rPr/>
        <w:t xml:space="preserve">б) </w:t>
      </w:r>
      <w:r>
        <w:rPr>
          <w:color w:val="2D2D2D"/>
          <w:spacing w:val="2"/>
          <w:shd w:fill="FFFFFF" w:val="clear"/>
        </w:rPr>
        <w:t>решения задач в сфере оборота наркотических средств, психотропных веществ, а также в области противодействия их незаконному обороту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) реализации на территории района межведомственных социально значимых проектов, направленных на решение задач в сфере оборота наркотических средств, психотропных веществ в Западнодвинском районе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Cs w:val="24"/>
        </w:rPr>
        <w:t>Подраздел IV. Взаимодействие главного администратора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муниципальной  программы с органами местного самоуправле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муниципальных образований Западнодвинского района Тверской области при реализаци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муниципальной  программ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5.Главный администратор муниципальной  программы взаимодействует с органами местного самоуправления муниципальных образований Западнодвинского района Тверской области при реализации муниципальной  программы по вопросам:</w:t>
      </w:r>
    </w:p>
    <w:p>
      <w:pPr>
        <w:pStyle w:val="ConsPlusNormal"/>
        <w:ind w:firstLine="540"/>
        <w:jc w:val="both"/>
        <w:rPr/>
      </w:pPr>
      <w:r>
        <w:rPr/>
        <w:t>  </w:t>
      </w:r>
      <w:r>
        <w:rPr/>
        <w:t>а) обеспечения реализации мероприятий  в сфере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 </w:t>
      </w:r>
      <w:r>
        <w:rPr/>
        <w:t>б) обеспечения реализации мероприятий  по предупреждению и ликвидации болезней животных, их лечению, защите населения от болезней, общих для человека и животных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я задач в сфере оборота наркотических средств, психотропных веществ, а также в области противодействия их незаконному обороту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обеспечения информационной и научно-методической помощи по вопросам, относящимся к сфере реализации программы в Западнодвинском районе Тверской обла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организации и проведения антинаркотических и антитеррористических мероприят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беспечение реализации  мероприятий по развитию системы профилактики правонарушений на территории Западнодвинского района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Cs w:val="24"/>
        </w:rPr>
        <w:t xml:space="preserve">Подраздел V. Взаимодействие главного администратора муниципальной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рограммы с организациями, учреждениями, предприятиями,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со средствами массовой информации, с общественным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бъединениями, в том числе с социально ориентированным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некоммерческими организациями, при реализаци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муниципальной программ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6.Главный администратор муниципальной программы взаимодействует с организациями, учреждениями, предприятиями, со средствами массовой информации, с общественными объединениями, в том числе с социально ориентированными некоммерческими организациями, по вопросам:</w:t>
      </w:r>
    </w:p>
    <w:p>
      <w:pPr>
        <w:pStyle w:val="ConsPlusNormal"/>
        <w:ind w:firstLine="540"/>
        <w:jc w:val="both"/>
        <w:rPr/>
      </w:pPr>
      <w:r>
        <w:rPr/>
        <w:t>а) информирования жителей Западнодвинского района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б) информирование о планируемых на территории города и района общественно-политических, культурных, спортивных и иных мероприятиях с массовым пребыванием граждан;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>в) информирование населения о мерах профилактики болезней животных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г) реализации антинаркотических и антитеррористических мероприятий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) повышения информационной открытости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27289" TargetMode="External"/><Relationship Id="rId3" Type="http://schemas.openxmlformats.org/officeDocument/2006/relationships/hyperlink" Target="http://docs.cntd.ru/document/420327289" TargetMode="External"/><Relationship Id="rId4" Type="http://schemas.openxmlformats.org/officeDocument/2006/relationships/hyperlink" Target="http://docs.cntd.ru/document/902130343" TargetMode="External"/><Relationship Id="rId5" Type="http://schemas.openxmlformats.org/officeDocument/2006/relationships/hyperlink" Target="http://docs.cntd.ru/document/902130343" TargetMode="External"/><Relationship Id="rId6" Type="http://schemas.openxmlformats.org/officeDocument/2006/relationships/hyperlink" Target="http://docs.cntd.ru/document/902209895" TargetMode="External"/><Relationship Id="rId7" Type="http://schemas.openxmlformats.org/officeDocument/2006/relationships/hyperlink" Target="http://docs.cntd.ru/document/902209895" TargetMode="External"/><Relationship Id="rId8" Type="http://schemas.openxmlformats.org/officeDocument/2006/relationships/hyperlink" Target="http://docs.cntd.ru/document/420345711" TargetMode="External"/><Relationship Id="rId9" Type="http://schemas.openxmlformats.org/officeDocument/2006/relationships/hyperlink" Target="http://docs.cntd.ru/document/902220102" TargetMode="External"/><Relationship Id="rId10" Type="http://schemas.openxmlformats.org/officeDocument/2006/relationships/hyperlink" Target="http://docs.cntd.ru/document/902220102" TargetMode="External"/><Relationship Id="rId11" Type="http://schemas.openxmlformats.org/officeDocument/2006/relationships/hyperlink" Target="http://docs.cntd.ru/document/430628871" TargetMode="External"/><Relationship Id="rId12" Type="http://schemas.openxmlformats.org/officeDocument/2006/relationships/hyperlink" Target="http://docs.cntd.ru/document/430628871" TargetMode="External"/><Relationship Id="rId13" Type="http://schemas.openxmlformats.org/officeDocument/2006/relationships/hyperlink" Target="consultantplus://offline/ref=E3F1CBF89DA39925E8F6F0DF80BF593F471DEA2EF7805A2411E8D1016A5A1643F4906A5580765A8C052B7Ey2q2H" TargetMode="External"/><Relationship Id="rId14" Type="http://schemas.openxmlformats.org/officeDocument/2006/relationships/hyperlink" Target="consultantplus://offline/ref=E3F1CBF89DA39925E8F6F0DF80BF593F471DEA2EF7805A2411E8D1016A5A1643F4906A5580765888y0q3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1:00Z</dcterms:created>
  <dc:creator>1</dc:creator>
  <dc:description/>
  <cp:keywords/>
  <dc:language>en-US</dc:language>
  <cp:lastModifiedBy>Гизатова Эльвира</cp:lastModifiedBy>
  <cp:lastPrinted>2017-11-13T12:03:00Z</cp:lastPrinted>
  <dcterms:modified xsi:type="dcterms:W3CDTF">2017-11-13T09:03:00Z</dcterms:modified>
  <cp:revision>266</cp:revision>
  <dc:subject/>
  <dc:title>РФ</dc:title>
</cp:coreProperties>
</file>