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276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 программе  муниципального образования Западнодвинский  район Тве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комплексной безопасности жизнедеятельности населения» на 2018-2023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х показателей муниципальной программ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Западнодвинский район Тверской област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еспечение комплексной безопасности жизнедеятельности нас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3 г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нятые обозначения и сокращени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- муниципальная программа 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-цель муниципальной програм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-подпрограмма муниципальной програм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- задача подпрограмм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- показатель цели программы, показатель задачи подпрограмм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451"/>
        <w:gridCol w:w="6549"/>
        <w:gridCol w:w="2198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показа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информации для расчёта значения показателя</w:t>
            </w:r>
          </w:p>
        </w:tc>
      </w:tr>
      <w:tr>
        <w:trPr>
          <w:trHeight w:val="26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беспечение комплексной безопасности жизнедеятельности населения » на 2018-2023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Повышение безопасности жизнедеятельности населения на территории Западнодвинского район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7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"Уровень преступности на территории Западнодвинского район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 на 1 000 человек насел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1 Ц1= КП3/ГЧН * 1 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 Ц1 – показатель 1 цели 1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3 – количество преступлений, зарегистрированных в Западнодвинском районе (единиц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Западнодвинского района (человек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Западнодвинский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статистики Западнодвинского района</w:t>
            </w:r>
          </w:p>
        </w:tc>
      </w:tr>
      <w:tr>
        <w:trPr>
          <w:trHeight w:val="70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"Доля граждан, негативно относящихся к потреблению наркотиков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2 Ц1= S/P*1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П2 Ц1- показатель 2 цели 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– численность граждан негативно относящихся к наркома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– численность граждан, проживающих на территории района, принявших участие в анкетировании на предмет отношения к проблемам потребления наркот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населения</w:t>
            </w:r>
          </w:p>
        </w:tc>
      </w:tr>
      <w:tr>
        <w:trPr>
          <w:trHeight w:val="206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"Смертность населения в результате дорожно-транспортных происшествий на территории Западнодвинского район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гибших в ДТП на 1000 человек насел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3 Ц1=ЧПдтп / ГЧН * 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 Ц1 – показатель 3 цели 1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дтп – число погибших в результате ДТП на территории района (един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Западнодвинского района (челов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ИБДД МО МВД России «Западнодвинский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статистики Западнодвинского района</w:t>
            </w:r>
          </w:p>
        </w:tc>
      </w:tr>
      <w:tr>
        <w:trPr>
          <w:trHeight w:val="86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"Уровень социального риска чрезвычайных ситуаций на территории Западнодвинского район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4 Ц1= ЧП чс / ГЧН * 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4 Ц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цели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 чс – число пострадавших в результате чрезвычайных ситуаций на территории района (единиц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Западнодвинского района (человек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О ПЧ-30 ФГКУ «4 ОФПС по Тверской области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 и ЧС администрации Западнодвинского района</w:t>
            </w:r>
          </w:p>
        </w:tc>
      </w:tr>
      <w:tr>
        <w:trPr>
          <w:trHeight w:val="169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"Уровень численности безнадзорных животных на территории Западнодвинского район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6 Ц1 = ЧБС / ОЧС *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6 Ц1- показатель 6 цели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Б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надзорных соба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численность собак  на территории Западнодвинского район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«Западнодвинская СББЖ»</w:t>
            </w:r>
          </w:p>
        </w:tc>
      </w:tr>
      <w:tr>
        <w:trPr>
          <w:trHeight w:val="5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"Повышение правопорядка и общественной безопасности  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Развитие системы профилактики правонарушений в Тверской области, вовлечение населения в деятельность по укреплению общественного порядка и общественной безопасности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"Количество преступлений, зарегистрированных на территории Западнодвинского район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Западнодвинский»</w:t>
            </w:r>
          </w:p>
        </w:tc>
      </w:tr>
      <w:tr>
        <w:trPr>
          <w:trHeight w:val="91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"Организация и обеспечение деятельности административной комиссии Западнодвинского района 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"Уровень прозрачности и открытости деятельности административной комиссии в муниципальном образовании Западнодвинский район Тве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=Ои/Ообщ*1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– уровень прозрачности прозрачности и открытости деятельности административной комиссии в муниципальном образовании Западнодвинский район Тве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– объем открытой информации о деятельности административ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бщ – Объем общей информации о деятельности административной комисс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 Западнодв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" Противодействие злоупотреблению наркотическими средствами, психотропными веществами и их незаконному обороту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"Удовлетворенность населения работой органов и учреждений в сфере профилактики употребления  наркотических средств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н=Кун/Кно*1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 – удовлетворенность населения работой органов и учреждений в сфере профилактики употребления  наркотически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 –количество удовлетворенного населения органов и учреждений в сфере профилактики употребления  наркотических средст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 – количество населения, проживающего на территории района, принявшее участие в анкетировании на предмет удовлетворенности работой органов и учреждений в сфере профилактики употребления  наркотически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населения</w:t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"Предупреждение угроз и профилактика проявлений терроризма в Западнодвин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"Доля территориальных образований Западнодвинского района, муниципального звена территориальной подсистемы единой государственной системы предупреждения и ликвидации чрезвычайных ситуаций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1= Д2/Д3*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 –доля территориальных образований Западнодви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звена территориальной подсистемы единой государственной системы предупреждения и ликвидации чрезвычайных ситуаций;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2 – количество территориальных образований, на которых проведены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3 – количество территориальных образований на территории Западнодв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документация</w:t>
            </w:r>
          </w:p>
        </w:tc>
      </w:tr>
      <w:tr>
        <w:trPr>
          <w:trHeight w:val="5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"Повышение безопасности дорожного движ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4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вершенствование системы предупреждения опасного поведения участников дорожного движ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1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Количество дорожно-транспортных происшествий на территории Западнодвинского район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ИБДД МО МВД России «Западнодвин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статистики Западнодвинского района</w:t>
            </w:r>
          </w:p>
        </w:tc>
      </w:tr>
      <w:tr>
        <w:trPr>
          <w:trHeight w:val="126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2 "Число погибших в результате дорожно-транспортных происшествий на территории Западнодвинского район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ИБДД МО МВД России «Западнодвин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статистики Западнодвинского района</w:t>
            </w:r>
          </w:p>
        </w:tc>
      </w:tr>
      <w:tr>
        <w:trPr>
          <w:trHeight w:val="111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3 "Число травмированных в результате дорожно-транспортных происшествий на территории Западнодвинского район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ИБДД МО МВД России «Западнодвин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статистики Западнодвинского района</w:t>
            </w:r>
          </w:p>
        </w:tc>
      </w:tr>
      <w:tr>
        <w:trPr>
          <w:trHeight w:val="70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  "Снижение детского дорожно-транспортного травматизма"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0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«Количество дорожно-транспортных происшествий с участием детей на территории Западнодвинского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ИБДД МО МВД России «Западнодвин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статистики Западнодвинского района</w:t>
            </w:r>
          </w:p>
        </w:tc>
      </w:tr>
      <w:tr>
        <w:trPr>
          <w:trHeight w:val="194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 «Повышение эффективности мероприятий по гражданской обороне, мобилизационной подготовке, предупреждению и ликвидации чрезвычайных ситуаций, обеспечению пожарной безопасности, безопасности на водных объектах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 "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Уровень проведенных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= К2/К3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 уровень проведенных мероприятий по ГО и ЧС в текущем год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 – количество проведенных мероприятий по ГО и Ч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3 – количество запланированных мероприятий по ГО и Ч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документ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6662"/>
        <w:gridCol w:w="2203"/>
      </w:tblGrid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 "Обеспечение первичных мер пожарной безопасности на территории Западнодв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"Количество пострадавших от пожаров на территории Западнодв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адзорной деятельности МЧС России по Тве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3 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"Число погибших в результате происшествий на водных объектах на территории Западнодвинского район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ИМС г. Торопец МЧС России по Тве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 "Развитие ЕДДС Западнодвинского района органа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Уровень технической оснащенности ЕДДС Западнодви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= К2/К3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 Уровень технической оснащенности ЕДДС Западнодвин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 – количество приобретенных материально-технических средств в текущем г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3 – количество запланированных материально-технических средств в текущем г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докум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  "Поддержание мобилизационной готовности органов местного самоуправления и организаций на уровне, гарантирующем их перевод на работу в условиях военного времени, защита сведений, составляющих государственную тайн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мобилизационной подготовки Западнодв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+=Кв/Кз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г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ень мобилизационной подготовки Западнодвин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количество выполненных мероприятий по мобилизационной подготов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–количество запланированных мероприятий по мобилизационной 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документация</w:t>
            </w:r>
          </w:p>
        </w:tc>
      </w:tr>
      <w:tr>
        <w:trPr>
          <w:trHeight w:val="10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 «Предупреждение и ликвидация болезней животных, их лечение, защита населения от болезней, общих для человека и живот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"Обеспечение профилактической работы по предупреждению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1 «Уровень информированности населения о мерах профилактики болезней животных на территории Западнодвинского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ф=Кинф/ГЧН,где*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инф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ень информированности населения о мерах профилактики болезней животных на территории Западнодв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ф – количество информированног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- – годовая численность населения Западнодвинского района (челове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аднодвин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статистики Западнодв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да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Обеспечение проведения мероприятий по борьбе с безнадзорными животными на территории Западнодв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«Количество безнадзорных животных на территории Западнодв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1:00Z</dcterms:created>
  <dc:creator>1</dc:creator>
  <dc:description/>
  <cp:keywords/>
  <dc:language>en-US</dc:language>
  <cp:lastModifiedBy>1</cp:lastModifiedBy>
  <cp:lastPrinted>2017-10-24T09:41:00Z</cp:lastPrinted>
  <dcterms:modified xsi:type="dcterms:W3CDTF">2017-11-08T13:08:00Z</dcterms:modified>
  <cp:revision>83</cp:revision>
  <dc:subject/>
  <dc:title/>
</cp:coreProperties>
</file>