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276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 программе  муниципального образования Западнодвинский  район Тве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ная и социальная политика» на 2018-2023 годы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рактерист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х показателей муниципальной программы  муниципального образования Западнодвинский район Тверской област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олодежная и социальная политика» на 2018-2023 г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- муниципальная программа 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-цель муниципальной програм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-подпрограмма муниципальной програм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- задача подпрограм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- показатель цели программы, показатель задачи подпрограммы</w:t>
      </w:r>
    </w:p>
    <w:tbl>
      <w:tblPr>
        <w:tblW w:w="1450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6662"/>
        <w:gridCol w:w="22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информации для расчёта значения показателя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Молодежная и социальная политика» на 2018-2023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скрытие ее потенциала для дальнейшего развития Западнодвинского района Тверской области и повышение роли молодежи в жизни стр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циальная поддержка и улучшение качества жизни социально уязвимых категорий граждан, сокращение бедности за счет развития адресных форм социальной поддер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ля молодых граждан Западнодвинского района Тверской области, ориентированных на позитивные ц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рошенных молодых граждан Западнодвинского района Тверской области, положительно ответивших на вопросы / общее</w:t>
              <w:br/>
              <w:t>количество опрошенных молодых граждан Западнодвинского района Тверской области x 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ое  исследование</w:t>
            </w:r>
          </w:p>
        </w:tc>
      </w:tr>
      <w:tr>
        <w:trPr>
          <w:trHeight w:val="10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Уровень информированности</w:t>
              <w:br/>
              <w:t>молодежи о предоставляемых в Западнодвинском районе  Тверской области</w:t>
              <w:br/>
              <w:t>возможностях для саморазвития и самореализ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рошенных молодых граждан Западнодвинского района Тверской области, положительно ответивших на вопросы / общее</w:t>
              <w:br/>
              <w:t>количество опрошенных молодых граждан Западнодвинского района Тверской области x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ое  исслед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Доля граждан Западнодвинского района Тверской области, охваченных мерами социальной поддер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Западнодвинского района Тверской области, охваченных мерами социальной поддержки/ общая численность граждан Западнодвинского района Тверской области, находящихся в трудной жизненной ситуации х 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Молодеж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Содействие развитию гражданско-патриотического и духовно- нравственного воспитания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олодых граждан Западнодвинского района Тверской области,</w:t>
              <w:br/>
              <w:t>ориентированных на гражданско-патриотические и духовно-нравственные</w:t>
              <w:br/>
              <w:t>ц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рошенных молодых граждан Западнодвинского района Тверской области, ориентированных на</w:t>
              <w:br/>
              <w:t>гражданско-патриотические и духовно-нравственные</w:t>
              <w:br/>
              <w:t>ценности / общее количество опрошенных</w:t>
              <w:br/>
              <w:t>молодых граждан Западнодвинского района Тверской области x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ое исследование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Вовлечение молодежи в занятия творческой деятельностью и повышение правов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Доля участников творческих и правов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ероприятий, удовлетворенных качеством 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творческих и правовых мероприятий,</w:t>
              <w:br/>
              <w:t>удовлетворенных качеством их проведения / общее</w:t>
              <w:br/>
              <w:t>количество участников творческих и правовых  мероприятий x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>
          <w:trHeight w:val="12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ятельности, направленной на профилактику асоциальных явлений, преступлений и правонарушений среди несовершеннолетних, противодействие экстремизму и идеологии терроризма в молодежной сре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Уровень отрицате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отношения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молодежи к  наркомании, алкоголизму, табакокурению, совершению правонарушений и преступлений, а также к экстремистским организациям и их иде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рошенных молодых граждан Западнодвинского района Тверской области, отрицательно</w:t>
              <w:br/>
              <w:t xml:space="preserve">воспринимающих наркоманию, алкоголизм, табакокурение,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а также  экстремистские организации и их идеолог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общее</w:t>
              <w:br/>
              <w:t>количество опрошенных молодых граждан Западнодвинского района Тверской области x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ое исследование</w:t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4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в</w:t>
              <w:br/>
              <w:t>решении жилищных проблем</w:t>
              <w:br/>
              <w:t>молоды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олодых семей, получивших жилые помещения и</w:t>
              <w:br/>
              <w:t>улучшивших жилищные условия в отчетном году, в общем числе молодых семей, состоящих на учете в качестве нуждающихся в жилых помещ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ья в рамках подпрограммы в текущем году / количество молодых семей в списке претендентов на</w:t>
              <w:br/>
              <w:t>предоставление социальных выплат молодым семьям для приобретения</w:t>
              <w:br/>
              <w:t>(строительства) жилья в рамках подпрограммы на</w:t>
              <w:br/>
              <w:t>текущий год x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ая документация</w:t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 «Социальная поли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«Развитие адресной помощи семье и детя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ля семей, охваченных адресной помощью, от общего числа семей с детьми, находящимися в трудной жизненной сит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оап = Ксоап / ОЧстжс х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соап - доля семей, охваченных адресной помощью, от общего числа семей с детьми, находящимися в трудной жизненной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оап - количество семей, охваченных адресной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стжс -  общее число семей с детьми, находящимися в трудной жизненной ситуац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документация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и качества жизни старшего поколения через предоставление социальных выпл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Доля граждан, представителей старшего поколения Западнодвинского района Тверской области, охваченных мерами социальной поддержки 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г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(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г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х100%,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г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граждан, представителей старшего поколения Западнодвинского района, охваченных мерами социальной поддерж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г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граждан, представителей старшего поколения Западнодвинского района, получающих социальные выпла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граждан, представителей старшего поколения Западнодв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оборудование, адаптация приоритетных объектов и услуг в социальной сфере жизнедеятельности инвалидов и других маломобильных групп населения для обеспечения беспрепятственного доступа  независимо от места проживания и услуг комплексной реабилитаци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Доля доступных для инвалидов и других маломобильных групп населения приоритетных объектов социальной инфраструктуры в общем объеме приоритетных объектов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о = Као/Окпо х 100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доступных для инвалидов и других маломобильных групп населения приоритетных объектов социальной инфраструктуры в общем объеме приоритет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адаптирован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приоритетных объе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«Приобретение жилых помещений для детей-сирот, детей, оставшихся без попечения родителей, лиц из числа детей-сирот, детей, оставшихся без попечения родителей (законных представителей), нуждающихся в улучшении жилищных усло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детей-сирот, детей, оставшихся без попечения родителей, лиц из их числа, обеспеченных жилыми помещениями за отчетный год в общей численности детей-сирот, детей, оставшихся без попечения родителей, лиц из их числа, состоящих на учете на получение жилого помещения, включая лиц в возрасте от 23 лет и старш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сирот, детей, оставшихся без попечения родителей, лиц из их числа, обеспеченных жилыми помещениями за отчетный год/общая численность  детей-сирот, детей, оставшихся без попечения родителей, лиц из их числа, состоящих на учете на получение жилого помещения, включая лиц в возрасте от 23 лет и старше х 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 «Социальная поддержка специалистов отраслей социаль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специалистов в возрасте до 35 лет отраслей социальной сферы, охваченных мерами социальной поддер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лютный показател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документация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1:00Z</dcterms:created>
  <dc:creator>1</dc:creator>
  <dc:description/>
  <cp:keywords/>
  <dc:language>en-US</dc:language>
  <cp:lastModifiedBy>1</cp:lastModifiedBy>
  <cp:lastPrinted>2017-10-18T16:21:00Z</cp:lastPrinted>
  <dcterms:modified xsi:type="dcterms:W3CDTF">2017-10-18T12:22:00Z</dcterms:modified>
  <cp:revision>43</cp:revision>
  <dc:subject/>
  <dc:title/>
</cp:coreProperties>
</file>