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71" w:type="dxa"/>
        <w:jc w:val="left"/>
        <w:tblInd w:w="7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1276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муниципальной  программе  муниципального образования Западнодвинский  район Тверской области  «Развитие экономики» на 2018-2023 годы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арактеристик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основных показателей муниципальной программы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Западнодвинский район Тверской области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Развитие экономики» на 2018-2023 годы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ринятые обозначения и сокращения: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а- муниципальная программа 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-цель муниципальной программы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рограмма-подпрограмма муниципальной программы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дача- задача подпрограммы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казатель- показатель цели программы, показатель задачи подпрограммы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6662"/>
        <w:gridCol w:w="220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казател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расчёта показател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получения информации для расчёта значения показателя</w:t>
            </w:r>
          </w:p>
        </w:tc>
      </w:tr>
      <w:tr>
        <w:trPr>
          <w:trHeight w:val="2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69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«Развитие экономики» на 2018-2023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155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«Обеспечение сбалансированного экономического роста отраслей экономики на территории Западнодвинского района Твер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82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1 «Число субъектов малого и среднего  предпринимательства в расчете на 1000  жителей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Чсмсп=(Чкр+Чср+Чмп+Чип+Чкфх):Чпостн х 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смсп - число субъектов малого и среднего предпринимательства, зарегистриванных на территории Западнодвинск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кр  - число крупных предприятий, зарегистриванных на территории Западнодвинск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ср – число средних предприятий, зарегистриванных на территории Западнодвинск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мп – число малых (микропредприятий), зарегистриванных на территории Западнодвинск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кфх – число крестьянских (фермерских) хозяйств, зарегистриванных на территории Западнодвинск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постн – число постоянных жителей в Западнодвинском  рай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ётная документация</w:t>
            </w:r>
          </w:p>
        </w:tc>
      </w:tr>
      <w:tr>
        <w:trPr>
          <w:trHeight w:val="9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" Количество  туристов, посетивших Западнодвин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чел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бсолютный показател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ётная документац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 «Индекс производства продукции сельского хозяйства в хозяйствах всех категорий (в сопоставимых ценах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псх=Овп х Ифосп х Идеф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сх – индекс производства продукции сельского хозяйства в хозяйствах всех категорий (в сопоставимых ценах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п – объем валовой продукции  сельского хозяйства в хозяйствах всех категорий (в действующих ценах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фосп – индекс физического объема валовой продукции  сельского хозяйства в хозяйствах всех категорий (в сопоставимых ценах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фл – индекс дефлятор Министерства экономического развития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ётная документация</w:t>
            </w:r>
          </w:p>
        </w:tc>
      </w:tr>
      <w:tr>
        <w:trPr>
          <w:trHeight w:val="5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Развитие малого и среднего предприниматель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5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 "Развитие форм и методов взаимодействия органов муниципальной власти и бизнес-сообщест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87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"Доля субъектов малого и среднего предпринимательства, принявших участие в мероприятиях от общего числа зарегистрированных в Западнодвинском районе Тверской области  субъектов предприниматель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смсп= Чсмсп : Ч змсп х 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смсп – доля  субъектов малого и среднего предпринимательства, принявших участие в мероприят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смсп – число субъектов малого и среднего предпринимательства, принявших участие в мероприят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змсп – число субъектов малого и среднего предпринимательства, зарегистрированных на территории Западнодв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ётная документац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 "Количество заседаний Совета предпринимателе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солютный показател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ётная документация</w:t>
            </w:r>
          </w:p>
        </w:tc>
      </w:tr>
      <w:tr>
        <w:trPr>
          <w:trHeight w:val="5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 «Создание положительного имиджа предпринимател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«Количество вновь открывшихся субъектов предприниматель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солютный показател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ётная документация</w:t>
            </w:r>
          </w:p>
        </w:tc>
      </w:tr>
      <w:tr>
        <w:trPr>
          <w:trHeight w:val="5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3 «Совершенствование системы получения субъектами малого и среднего предпринимательства организационной, методической, консультационной и информационной поддерж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24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казатель 1 "Доля субъектов малого  и среднего предпринимательства, обратившихся за информацией и консультацией, в т.ч. через Бизнес- цент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Дмсп= Чмсп : Чзмсп х 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мсп - доля субъектов малого  и среднего предпринимательства, обратившихся за информацией и консультаци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мсп - число субъектов малого  и среднего предпринимательства, обратившихся за информацией и консульта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змсп – число субъектов малого и среднего предпринимательства, зарегистрированных на территории Западнодв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ётная документация</w:t>
            </w:r>
          </w:p>
        </w:tc>
      </w:tr>
      <w:tr>
        <w:trPr>
          <w:trHeight w:val="54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4 «Развитие молодежного предприниматель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79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казатель 1 «Количество субъектов малого и среднего предпринимательства, которым оказана финансовая поддерж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солютный показател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ётная документация</w:t>
            </w:r>
          </w:p>
        </w:tc>
      </w:tr>
      <w:tr>
        <w:trPr>
          <w:trHeight w:val="65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казатель 1 "Количество проведенных мероприятий с участием молодеж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солютный показател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ётная документац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Развитие туризма 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8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а 1 «Создание условий для развития туристской инфраструктуры в Западнодвинском район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"Количество инвестиционных проектов в сфере туризма, реализуемых на территории Западнодвинск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солютный показател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ётная документац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6662"/>
        <w:gridCol w:w="2203"/>
      </w:tblGrid>
      <w:tr>
        <w:trPr>
          <w:trHeight w:val="5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а 2 «Развитие  межрегионального и межмуниципального сотрудничества в Западнодвинском район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«Общее количество проведенных на территории Западнодвинского района массовых мероприят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солютный показател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ётная документация</w:t>
            </w:r>
          </w:p>
        </w:tc>
      </w:tr>
      <w:tr>
        <w:trPr>
          <w:trHeight w:val="5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"Количество регионов, муниципальных .образований, иностранных государств, принявших участие в мероприятиях, проводимых на территории Западнодв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солютный показател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ётная документац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 «Содействие в развитии сельского хозяй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дача 1 «Создание условий для развития отраслей растениеводства и животновод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"Индекс производства продукции сельского хозяйства в  сельскохозяйственных предприятиях (в сопоставимых ценах)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псхп = Овпп  х Ифосп х Идеф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схп – индекс производства продукции сельского хозяйства в сельхозпредприятиях (в сопоставимых ценах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пп – объем валовой продукции  сельского хозяйства в сельхозпредприятиях (в действующих ценах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фосп – индекс физического объема валовой продукции  сельского хозяйства в сельхозпредприятиях  (в сопоставимых ценах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фл – индекс дефлятор Министерства экономического развития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ётная документац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"Индекс производства продукции сельского хозяйства в  крестьянских (фермерских) хозяйствах (в сопоставимых ценах)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псхкфх = Овпкфх  х Ифосп х Идеф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схкфх  – индекс производства продукции сельского хозяйства в крестьянских (фермерских) хозяйствах  (в сопоставимых ценах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пкфх – объем валовой продукции  сельского хозяйства в крестьянских (фермерских) хозяйствах   (в действующих ценах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фосп – индекс физического объема валовой продукции  сельского хозяйства в крестьянских (фермерских)  хозяйствах (в сопоставимых ценах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фл – индекс дефлятор Министерства экономического развития РФ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ётная документац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 "Индекс производства продукции сельского хозяйства в  хозяйствах населения (в сопоставимых ценах)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псххн = Овпхн  х Ифосп х Идеф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сххн – индекс производства продукции сельского хозяйства в хозяйствах  населения  (в сопоставимых ценах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пхн – объем валовой продукции  сельского хозяйства в хозяйствах  населения   (в действующих ценах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фосп – индекс физического объема валовой продукции  сельского хозяйства в хозяйствах  населения  (в сопоставимых ценах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фл – индекс дефлятор Министерства экономического развития РФ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ётная документац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 «Повышение доступности кредитов, снижение рисков в сельском хозяйств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7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"Объем привлеченных кредитов (займов)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ле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солютный показател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ётная документация</w:t>
            </w:r>
          </w:p>
        </w:tc>
      </w:tr>
      <w:tr>
        <w:trPr>
          <w:trHeight w:val="9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3  «Улучшение жилищных условий граждан, проживающих в сельской местности, в том числе для молодых семей и молодых специалист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"Количество введенной площади жиль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солютный показател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ётная документац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4  «Оказание содействия в развитии кадрового потенциала в агропромышленном комплекс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"Число принятых на работу специалистов сельскохозяйственного профиля, в том числе молодых специалист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солютный показател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ётная документация</w:t>
            </w:r>
          </w:p>
        </w:tc>
      </w:tr>
    </w:tbl>
    <w:p>
      <w:pPr>
        <w:pStyle w:val="Normal"/>
        <w:spacing w:before="0" w:after="20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sectPr>
      <w:type w:val="nextPage"/>
      <w:pgSz w:orient="landscape" w:w="16838" w:h="11906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3:21:00Z</dcterms:created>
  <dc:creator>1</dc:creator>
  <dc:description/>
  <cp:keywords/>
  <dc:language>en-US</dc:language>
  <cp:lastModifiedBy>Windows 7</cp:lastModifiedBy>
  <cp:lastPrinted>2017-10-13T15:46:00Z</cp:lastPrinted>
  <dcterms:modified xsi:type="dcterms:W3CDTF">2017-10-20T06:31:00Z</dcterms:modified>
  <cp:revision>39</cp:revision>
  <dc:subject/>
  <dc:title/>
</cp:coreProperties>
</file>