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.05.2017 г.                      г. Западная Двина                                                   №  84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Западнодвинского района  от  08.11.2013 г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10 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Развитие экономического потенциала и управление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муниципальным имуществом, земельными ресурсами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в Западнодвинском районе Тверской области на 2014-2019 годы»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5"/>
        <w:jc w:val="both"/>
        <w:rPr/>
      </w:pPr>
      <w:r>
        <w:rPr/>
        <w:t xml:space="preserve">В соответствии с постановлением администрации Западнодвинского района Тверской области от 16.08.2013 года № 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и постановлением администрации Западнодвинского района Тверской области от 26.08.2013 № 172 «Об утверждении перечня муниципальных программ муниципального образования Западнодвинский район Тверской области», администрация Западнодвинского района Тверской области </w:t>
      </w:r>
    </w:p>
    <w:p>
      <w:pPr>
        <w:pStyle w:val="Normal"/>
        <w:tabs>
          <w:tab w:val="clear" w:pos="708"/>
          <w:tab w:val="left" w:pos="6465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/>
        <w:t>1. Внести в постановление администрации Западнодвинского района от 08.11.2013 № 210 «Об утверждении муниципальной программы «Развитие экономического потенциала и управление муниципальным имуществом, земельными ресурсами в Западнодвинском районе Тверской области на 2014-2019 годы» (далее – Постановление), в приложении к постановлению «муниципальной программы «Развитие экономического потенциала и управление муниципальным имуществом, земельными ресурсами в Западнодвинском районе Тверской области на 2014-2019 годы» (далее – Программа) следующие изменения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pacing w:val="-2"/>
        </w:rPr>
        <w:t>в позиции «Подпрограммы» слова «</w:t>
      </w:r>
      <w:r>
        <w:rPr>
          <w:sz w:val="22"/>
          <w:szCs w:val="22"/>
        </w:rPr>
        <w:t>«Развитие дорожного хозяйства в Западнодвинском районе» заменить на  слова «Развитие дорожного хозяйства и ЖКХ в Западнодвинском районе»;</w:t>
      </w:r>
    </w:p>
    <w:p>
      <w:pPr>
        <w:pStyle w:val="Normal"/>
        <w:ind w:firstLine="708"/>
        <w:jc w:val="both"/>
        <w:rPr/>
      </w:pPr>
      <w:r>
        <w:rPr>
          <w:spacing w:val="-2"/>
        </w:rPr>
        <w:t>в позиции «Ожидаемые результаты реализации муниципальной программы» после слов «</w:t>
      </w:r>
      <w:r>
        <w:rPr/>
        <w:t>увеличение доли отремонтированных автомобильных дорог общего пользования местного значения, в отношении которых произведен текущий и капитальный ремонты от 20 до  43%» ввести абзацы следующего содержания:</w:t>
      </w:r>
    </w:p>
    <w:p>
      <w:pPr>
        <w:pStyle w:val="Normal"/>
        <w:jc w:val="both"/>
        <w:rPr/>
      </w:pPr>
      <w:r>
        <w:rPr/>
        <w:t>«- снижение уровня фактических потерь в тепловых сетях на 4 %;</w:t>
      </w:r>
    </w:p>
    <w:p>
      <w:pPr>
        <w:pStyle w:val="Normal"/>
        <w:jc w:val="both"/>
        <w:rPr/>
      </w:pPr>
      <w:r>
        <w:rPr/>
        <w:t>- снижение удельного веса сетей, нуждающихся в замене на 2 %;»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озицию «</w:t>
      </w:r>
      <w:r>
        <w:rPr/>
        <w:t>Объемы и источники финансирования  муниципальной программы по годам ее реализации в разрезе подпрограмм» изложить в новой редакции:</w:t>
      </w:r>
    </w:p>
    <w:p>
      <w:pPr>
        <w:pStyle w:val="Normal"/>
        <w:jc w:val="both"/>
        <w:rPr/>
      </w:pPr>
      <w:r>
        <w:rPr>
          <w:spacing w:val="-2"/>
        </w:rPr>
        <w:t>«</w:t>
      </w:r>
      <w:r>
        <w:rPr/>
        <w:t>Общий объем финансирования муниципальной программы на</w:t>
        <w:br/>
        <w:t xml:space="preserve"> Общий объем финансирования муниципальной программы на 2014-2019 годы –  </w:t>
      </w:r>
      <w:r>
        <w:rPr>
          <w:color w:val="000000"/>
        </w:rPr>
        <w:t>265600,2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4 г. –  106513 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 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3855,3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47264,2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–   105,0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–   5988,5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275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44 919,9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630,1 тыс.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5 г. –  38955,3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 3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-  5398,2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21591,9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 8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  512,9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585,0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8 –8904,9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822,4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</w:t>
      </w:r>
      <w:r>
        <w:rPr>
          <w:rFonts w:cs="Times New Roman" w:ascii="Times New Roman" w:hAnsi="Times New Roman"/>
          <w:color w:val="000000"/>
          <w:sz w:val="24"/>
          <w:szCs w:val="24"/>
        </w:rPr>
        <w:t>– 34549,7 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 2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2 –  5347,4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3 –  25992  тыс. рублей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5 –  620,1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6 –  815,5  тыс. рублей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8 – 0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щая подпрограмма – 1724,7 тыс.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7 г. –  31243,9  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 2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3617,1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24895,5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71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634,5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975,8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8 г. –  27042,1 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 2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2279,2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22331,6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71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534,5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775,8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 г. –  27296,2 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 2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2079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22785,7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71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534,5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775,8 тыс. рублей</w:t>
      </w:r>
    </w:p>
    <w:p>
      <w:pPr>
        <w:pStyle w:val="Normal"/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I</w:t>
      </w:r>
      <w:r>
        <w:rPr/>
        <w:t xml:space="preserve"> Программы в пункте 3 подраздела </w:t>
      </w:r>
      <w:r>
        <w:rPr>
          <w:lang w:val="en-US"/>
        </w:rPr>
        <w:t>I</w:t>
      </w:r>
      <w:r>
        <w:rPr/>
        <w:t xml:space="preserve"> ввести абзацы следующего содержания: </w:t>
      </w:r>
    </w:p>
    <w:p>
      <w:pPr>
        <w:pStyle w:val="Normal"/>
        <w:ind w:firstLine="708"/>
        <w:jc w:val="both"/>
        <w:rPr/>
      </w:pPr>
      <w:r>
        <w:rPr/>
        <w:t>«Теплоэнергическое хозяйство Западнодвинского района включает в себя 11 котельных, отапливающих жилищный фонд и объекты социальной сферы. Основной объем реализации услуг по теплоснабжению производит коммунальное предприятие ООО «Теплосети». На его обслуживании находится 7 котельных, из них 5 котельных работают на угле, 1 котельная на печном топливе, 1 котельная на древесных отходах. Основным видом топлива для остальных котельных является уголь, дрова, мазут. В среднем износ источников теплоснабжения составляет 56 %</w:t>
      </w:r>
    </w:p>
    <w:p>
      <w:pPr>
        <w:pStyle w:val="Normal"/>
        <w:ind w:firstLine="708"/>
        <w:jc w:val="both"/>
        <w:rPr/>
      </w:pPr>
      <w:r>
        <w:rPr/>
        <w:t>Системой централизованного теплоснабжения реализуется потребителям в год до 30,177 тыс. Гкал. тепловой</w:t>
        <w:tab/>
        <w:t xml:space="preserve"> энергии. Протяженность тепловых сетей составляет 16,1 км, из них  4.43 км находятся в ветхом состоянии и требует замены. В среднем износ тепловых сетей составляет 40 %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3. в пункте  11 подраздела </w:t>
      </w:r>
      <w:r>
        <w:rPr>
          <w:lang w:val="en-US"/>
        </w:rPr>
        <w:t>II</w:t>
      </w:r>
      <w:r>
        <w:rPr/>
        <w:t xml:space="preserve">  ввести абзац следующего содержания: </w:t>
      </w:r>
    </w:p>
    <w:p>
      <w:pPr>
        <w:pStyle w:val="Normal"/>
        <w:ind w:firstLine="708"/>
        <w:jc w:val="both"/>
        <w:rPr/>
      </w:pPr>
      <w:r>
        <w:rPr/>
        <w:t>«Основными проблемами системы теплоснабжения являются:</w:t>
      </w:r>
    </w:p>
    <w:p>
      <w:pPr>
        <w:pStyle w:val="Normal"/>
        <w:ind w:firstLine="708"/>
        <w:jc w:val="both"/>
        <w:rPr/>
      </w:pPr>
      <w:r>
        <w:rPr/>
        <w:t>а) износ тепловых сетей;</w:t>
      </w:r>
    </w:p>
    <w:p>
      <w:pPr>
        <w:pStyle w:val="Normal"/>
        <w:ind w:firstLine="708"/>
        <w:jc w:val="both"/>
        <w:rPr/>
      </w:pPr>
      <w:r>
        <w:rPr/>
        <w:t>б) перебои в подаче электрической энерг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4. в пункте 26 раздела </w:t>
      </w:r>
      <w:r>
        <w:rPr>
          <w:lang w:val="en-US"/>
        </w:rPr>
        <w:t>II</w:t>
      </w:r>
      <w:r>
        <w:rPr/>
        <w:t xml:space="preserve"> заменить нумерацию пунктов с «з»- «н» на «к»- «п» </w:t>
      </w:r>
      <w:r>
        <w:rPr>
          <w:spacing w:val="-2"/>
        </w:rPr>
        <w:t>, ввести пункты «з», «и» следующего содерж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« з) уровень фактических потерь в тепловых сет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и) удельный вес сетей, нуждающихся в замен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в Раздел </w:t>
      </w:r>
      <w:r>
        <w:rPr>
          <w:lang w:val="en-US"/>
        </w:rPr>
        <w:t>III</w:t>
      </w:r>
      <w:r>
        <w:rPr/>
        <w:t xml:space="preserve"> Программы подпункт «в» пункта 28 изложить в новой редакции:  «Подпрограмма </w:t>
      </w:r>
      <w:r>
        <w:rPr>
          <w:lang w:val="en-US"/>
        </w:rPr>
        <w:t>III</w:t>
      </w:r>
      <w:r>
        <w:rPr/>
        <w:t xml:space="preserve"> «Развитие дорожного хозяйства и ЖКХ в Западнодвинском районе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главе 2 подраздела </w:t>
      </w:r>
      <w:r>
        <w:rPr>
          <w:lang w:val="en-US"/>
        </w:rPr>
        <w:t>II</w:t>
      </w:r>
      <w:r>
        <w:rPr/>
        <w:t xml:space="preserve"> пункт 48 дополнить подпунктом «б» следующего содержания:  «мероприятие: Субсидии на финансовое обеспечение (возмещение) затрат по оказанию услуг регулярных перевозок на приобретение эксплутационных материалов, запасных частей;</w:t>
      </w:r>
    </w:p>
    <w:p>
      <w:pPr>
        <w:pStyle w:val="Normal"/>
        <w:autoSpaceDE w:val="false"/>
        <w:ind w:firstLine="720"/>
        <w:jc w:val="both"/>
        <w:rPr/>
      </w:pPr>
      <w:r>
        <w:rPr/>
        <w:t>в главе 3 пункт 51 изложить в следующей редакции: «Общий объем бюджетных ассигнований, выделенный на реализацию подпрограммы 2, составляет 22576,4 тыс. руб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Таблицу 2 в пункте 5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3"/>
        <w:gridCol w:w="1000"/>
        <w:gridCol w:w="87"/>
        <w:gridCol w:w="1092"/>
        <w:gridCol w:w="1140"/>
        <w:gridCol w:w="1035"/>
        <w:gridCol w:w="993"/>
        <w:gridCol w:w="973"/>
        <w:gridCol w:w="11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Задачи подпрограммы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ам реализации муниципальной программы, тыс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,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56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тыс. руб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7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6. Название подраздела </w:t>
      </w:r>
      <w:r>
        <w:rPr>
          <w:lang w:val="en-US"/>
        </w:rPr>
        <w:t>III</w:t>
      </w:r>
      <w:r>
        <w:rPr/>
        <w:t xml:space="preserve"> изложить в новой редакции: Подпрограмма 3 «</w:t>
      </w:r>
      <w:r>
        <w:rPr>
          <w:sz w:val="22"/>
          <w:szCs w:val="22"/>
        </w:rPr>
        <w:t>Развитие дорожного хозяйства и ЖКХ в Западнодвинском районе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В главе 3 пункт 59 изложить в следующей редакции: «Общий объем бюджетных ассигнований, выделенный на реализацию подпрограммы 3, составляет  164860,9 тыс. руб.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Таблицу 3 пункта 60 изложить в следующей редакции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3"/>
        <w:gridCol w:w="1101"/>
        <w:gridCol w:w="1117"/>
        <w:gridCol w:w="1117"/>
        <w:gridCol w:w="1005"/>
        <w:gridCol w:w="989"/>
        <w:gridCol w:w="1026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Задачи подпрограммы 3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ам реализации муниципальной программы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,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058 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93,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6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9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60,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7. абзац 1 главы </w:t>
      </w:r>
      <w:r>
        <w:rPr>
          <w:lang w:val="en-US"/>
        </w:rPr>
        <w:t>I</w:t>
      </w:r>
      <w:r>
        <w:rPr/>
        <w:t xml:space="preserve"> пункта 53 главы 1 изложить в новой редакции «53. Реализация подпрограммы «</w:t>
      </w:r>
      <w:r>
        <w:rPr>
          <w:sz w:val="22"/>
          <w:szCs w:val="22"/>
        </w:rPr>
        <w:t>Развитие дорожного хозяйства и ЖКХ в Западнодвинском районе» осуществляется посредством решения следующих задач», пункт 53 дополнить подпунктом «в»</w:t>
      </w:r>
    </w:p>
    <w:p>
      <w:pPr>
        <w:pStyle w:val="Normal"/>
        <w:jc w:val="both"/>
        <w:rPr/>
      </w:pPr>
      <w:r>
        <w:rPr/>
        <w:t>«в) Задача 3: «Улучшение состояния и функционирования объектов коммунальной инфраструктуры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8. ввести пункт 55.1 следующего содержания «55.1 Решение задачи 3 «Улучшение состояния и функционирования объектов коммунальной инфраструктуры» оценивается с помощью  показате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ровень готовности объектов жилищно – коммунального хозяйства на территории Западнодвинского района Тверской области к осенне – зимнему перио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 доля отремонтированных тепловых сетей»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1.9 в главе </w:t>
      </w:r>
      <w:r>
        <w:rPr>
          <w:lang w:val="en-US"/>
        </w:rPr>
        <w:t>II</w:t>
      </w:r>
      <w:r>
        <w:rPr/>
        <w:t xml:space="preserve"> ввести пункт 57.1 следующего содержания «57.1 Решение задачи 3 « Улучшение состояния и функционирования объектов коммунальной инфраструктуры "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а) административное мероприятие «Подготовка и подписание соглашения о передаче полномочий по организации теплоснабжения населения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) административное мероприятие «Подготовка и подписание акта приема-передачи имущества, необходимого для организации теплоснабжения населения, которое передается по соглашению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) мероприятие « Осуществления полномочий по организации теплоснабжения населения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г) мероприятие «Осуществление отдельных государственных полномочий по организации деятельности выполнения отчетности, согласно Закона Тверской области № 22-ЗО от 07.04.2016г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10. В главе 3 подраздела </w:t>
      </w:r>
      <w:r>
        <w:rPr>
          <w:lang w:val="en-US"/>
        </w:rPr>
        <w:t>VI</w:t>
      </w:r>
      <w:r>
        <w:rPr/>
        <w:t xml:space="preserve"> раздела </w:t>
      </w:r>
      <w:r>
        <w:rPr>
          <w:lang w:val="en-US"/>
        </w:rPr>
        <w:t>III</w:t>
      </w:r>
      <w:r>
        <w:rPr/>
        <w:t xml:space="preserve"> Программы:</w:t>
      </w:r>
    </w:p>
    <w:p>
      <w:pPr>
        <w:pStyle w:val="Normal"/>
        <w:jc w:val="both"/>
        <w:rPr>
          <w:sz w:val="28"/>
          <w:szCs w:val="28"/>
        </w:rPr>
      </w:pPr>
      <w:r>
        <w:rPr/>
        <w:t>пункт 91 изложить в следующей редакции: «Общий объем бюджетных ассигнований, выделенный на реализацию подпрограммы, составляет  9020,4  тыс. руб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Таблицу 6  пункта 92 изложить в следующей редакции: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80"/>
        <w:gridCol w:w="1235"/>
        <w:gridCol w:w="1098"/>
        <w:gridCol w:w="1236"/>
        <w:gridCol w:w="961"/>
        <w:gridCol w:w="1099"/>
        <w:gridCol w:w="824"/>
        <w:gridCol w:w="1555"/>
      </w:tblGrid>
      <w:tr>
        <w:trPr>
          <w:trHeight w:val="2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подпрограммы 6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ам реализации муниципальной программы, тыс. руб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</w:t>
            </w:r>
          </w:p>
        </w:tc>
      </w:tr>
      <w:tr>
        <w:trPr>
          <w:trHeight w:val="1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,4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5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,8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  <w:szCs w:val="28"/>
        </w:rPr>
        <w:t>2. Утвердить изменения в Приложении 1 к Программе «Характеристика муниципальной программы» Муниципальную программу «Развитие экономического потенциала и управление муниципальным имуществом, земельными ресурсами в Западнодвинском районе тверской области на 2014-2019 годы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>3.</w:t>
      </w:r>
      <w:r>
        <w:rPr>
          <w:sz w:val="26"/>
          <w:szCs w:val="28"/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rFonts w:eastAsia="Times New Roman"/>
          <w:sz w:val="26"/>
          <w:szCs w:val="28"/>
          <w:lang w:eastAsia="en-US"/>
        </w:rPr>
        <w:t xml:space="preserve">           </w:t>
      </w:r>
      <w:r>
        <w:rPr>
          <w:sz w:val="26"/>
          <w:szCs w:val="28"/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Ь                Глава Западнодвинского района                   В.И. Лов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9:00Z</dcterms:created>
  <dc:creator>1</dc:creator>
  <dc:description/>
  <cp:keywords/>
  <dc:language>en-US</dc:language>
  <cp:lastModifiedBy>1</cp:lastModifiedBy>
  <cp:lastPrinted>2017-05-17T12:09:00Z</cp:lastPrinted>
  <dcterms:modified xsi:type="dcterms:W3CDTF">2017-06-19T06:23:00Z</dcterms:modified>
  <cp:revision>37</cp:revision>
  <dc:subject/>
  <dc:title>ПРОЕКТ</dc:title>
</cp:coreProperties>
</file>