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западнодвинского район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8г.                                г. Западная Двина                                № 148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Западнодвинского района от 09.1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жилищно-коммунального хозяйства» на 2018-2023 годы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я Западнодвинского района Тве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1. в паспорте Программ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в позиции «</w:t>
      </w:r>
      <w:r>
        <w:rPr>
          <w:sz w:val="28"/>
          <w:szCs w:val="28"/>
        </w:rPr>
        <w:t xml:space="preserve">Источники финансирования муниципальной программы муниципального образования Западнодвинский район Тверской области по годам ее реализации» сло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18 год -72136.2 тыс. рублей, в том числе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1970.3  тыс. рублей - за счет средств районного бюджет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0165.9 тыс. рублей - за счет средств областного бюджета»; заменить словам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2018 год -73817.3 тыс. рублей, в том числе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1970.3  тыс. рублей - за счет средств районного бюджета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1847 тыс. рублей - за счет средств областного бюджета»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зиции «Плановые объемы финансирования подпрограмм по годам реализации, в том числе обеспечивающей подпрограммы» сло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подпрограмма 3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8724.4  тыс. рублей;» заменить словами:</w:t>
      </w:r>
    </w:p>
    <w:p>
      <w:pPr>
        <w:pStyle w:val="ConsPlusNormal"/>
        <w:jc w:val="both"/>
        <w:rPr/>
      </w:pPr>
      <w:r>
        <w:rPr>
          <w:sz w:val="28"/>
          <w:szCs w:val="28"/>
        </w:rPr>
        <w:t>«подпрограмма 3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0405.5 тыс. рублей;»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в паспорте Подпрограммы 3 Программы:</w:t>
      </w:r>
    </w:p>
    <w:p>
      <w:pPr>
        <w:pStyle w:val="Normal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позиции</w:t>
      </w:r>
      <w:r>
        <w:rPr>
          <w:sz w:val="28"/>
          <w:szCs w:val="28"/>
        </w:rPr>
        <w:t xml:space="preserve"> «Источники финансирования подпрограммы 3 по годам реализации» сло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2018 год -18724.4тыс. рублей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8724.4 тыс. рублей за счет средств районного бюджета;» заменить словами</w:t>
      </w:r>
    </w:p>
    <w:p>
      <w:pPr>
        <w:pStyle w:val="ConsPlusNormal"/>
        <w:jc w:val="both"/>
        <w:rPr/>
      </w:pPr>
      <w:r>
        <w:rPr>
          <w:sz w:val="28"/>
          <w:szCs w:val="28"/>
        </w:rPr>
        <w:t>«2018 год -20405.5  тыс. рублей, в том числе:</w:t>
      </w:r>
    </w:p>
    <w:p>
      <w:pPr>
        <w:pStyle w:val="ConsPlusNormal"/>
        <w:jc w:val="both"/>
        <w:rPr/>
      </w:pPr>
      <w:r>
        <w:rPr>
          <w:sz w:val="28"/>
          <w:szCs w:val="28"/>
        </w:rPr>
        <w:t>18724.4 тыс. рублей за счет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81.1  тыс. рублей за счет средств областного бюджета;»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озиции «</w:t>
      </w:r>
      <w:r>
        <w:rPr>
          <w:sz w:val="28"/>
          <w:szCs w:val="28"/>
        </w:rPr>
        <w:t>Плановые объемы финансирования задач подпрограммы 3 по годам реализации» слова «Задача 1 подпрограммы 3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9074 тыс. рублей;» заменить словам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Задача 1 подпрограммы 3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752.5 тыс. рублей;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лова «Задача 3 подпрограммы 3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590.4тыс. рублей;» заменить словам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Задача 3подпрограммы 3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593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зменения в Приложении 1 к Программе «Характеристика муниципальной программы»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ЖКХ, строительству, дорожному хозяйству,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у, связи и экологии                      Ю.Н. Ор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1</dc:creator>
  <dc:description/>
  <cp:keywords/>
  <dc:language>en-US</dc:language>
  <cp:lastModifiedBy>Гизатова Эльвира</cp:lastModifiedBy>
  <cp:lastPrinted>2018-07-16T10:37:00Z</cp:lastPrinted>
  <dcterms:modified xsi:type="dcterms:W3CDTF">2018-07-16T07:39:00Z</dcterms:modified>
  <cp:revision>35</cp:revision>
  <dc:subject/>
  <dc:title>ПРОЕКТ</dc:title>
</cp:coreProperties>
</file>