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ПАДНО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8 г.                                г. Западная Двина                                   № 7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Западнодв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от 09.11.2017 №205 «Об утвержд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«Молодежная и социальная политика» на 2018-2023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В соответствии с постановлением администрации Западнодвинского района от 16.08.2013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в постановление администрации Западнодвинского района Тверской области от 09.11.2017 №205 «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ии муниципальной программы муниципального образования Западнодвинский район Тверской области «Молодежная и социальная политика»  на 2018-2023 годы  (далее - Постановление),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к Постановлению  «Муниципальная программа Западнодвинского района Тверской области «Молодежная и социальная политика» на 2018-2023 гг. (далее- Программа) 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в паспорте  Программы:</w:t>
      </w:r>
    </w:p>
    <w:p>
      <w:pPr>
        <w:pStyle w:val="Normal"/>
        <w:jc w:val="both"/>
        <w:rPr/>
      </w:pPr>
      <w:r>
        <w:rPr/>
        <w:tab/>
        <w:t>разделы  «Источники  финансирования муниципальной программы  муниципального образования Западнодвинский район Тверской области по годам её реализации» и «Плановые объемы финансирования подпрограмм по годам реализации, в том числе обеспечивающей подпрограммы» изложить в следующей  редакции:</w:t>
      </w:r>
    </w:p>
    <w:tbl>
      <w:tblPr>
        <w:tblW w:w="10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2"/>
        <w:gridCol w:w="621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2018 год -  </w:t>
            </w:r>
            <w:r>
              <w:rPr>
                <w:b/>
                <w:sz w:val="20"/>
              </w:rPr>
              <w:t>10897,3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3495,1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2019 год -  </w:t>
            </w:r>
            <w:r>
              <w:rPr>
                <w:b/>
                <w:sz w:val="20"/>
              </w:rPr>
              <w:t>8238,3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907,8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2020 год -   </w:t>
            </w:r>
            <w:r>
              <w:rPr>
                <w:b/>
                <w:sz w:val="20"/>
              </w:rPr>
              <w:t>10531,4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1628,9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2021 год -    </w:t>
            </w:r>
            <w:r>
              <w:rPr>
                <w:b/>
                <w:sz w:val="20"/>
              </w:rPr>
              <w:t>11626,0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2723,5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2022 год -  </w:t>
            </w:r>
            <w:r>
              <w:rPr>
                <w:b/>
                <w:sz w:val="20"/>
              </w:rPr>
              <w:t>11626,0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2723,5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2023 год -    </w:t>
            </w:r>
            <w:r>
              <w:rPr>
                <w:b/>
                <w:sz w:val="20"/>
              </w:rPr>
              <w:t>11626,0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2723,5</w:t>
            </w:r>
            <w:r>
              <w:rPr>
                <w:sz w:val="20"/>
              </w:rPr>
              <w:t xml:space="preserve"> тыс. рублей - за счет средств районного бюджета.</w:t>
            </w:r>
          </w:p>
        </w:tc>
      </w:tr>
      <w:tr>
        <w:trPr>
          <w:trHeight w:val="33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18 год – 1155,6 тыс. рубле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19 год -431,1 тыс. рубле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0 год -431,1  тыс. рубле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 год -1010,7  тыс. рубле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2 год -1010,7 тыс. рубле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3 год -1010,7 тыс. рубле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18 год -  9741,7 тыс. рубле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19 год -  7807,2 тыс. рубле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0 год -  10100,3  тыс. рубле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1 год -  10615,3  тыс. рубле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2 год -  10615,3  тыс. рубле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023 год -  10615,3  тыс. рубл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2.  в паспорте подпрограммы 2 Программы:</w:t>
      </w:r>
    </w:p>
    <w:p>
      <w:pPr>
        <w:pStyle w:val="Normal"/>
        <w:jc w:val="both"/>
        <w:rPr/>
      </w:pPr>
      <w:r>
        <w:rPr/>
        <w:t>разделы  «Источники  финансирования муниципальной программы  муниципального образования Западнодвинский район Тверской области по годам её реализации» и «Плановые объемы финансирования подпрограмм по годам реализации, в том числе обеспечивающей подпрограммы» изложить в следующей  редакции: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5"/>
        <w:gridCol w:w="728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подпрограммы 2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8 год –</w:t>
            </w:r>
            <w:r>
              <w:rPr>
                <w:b/>
                <w:sz w:val="20"/>
              </w:rPr>
              <w:t>9741,7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668,6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19 год -    </w:t>
            </w:r>
            <w:r>
              <w:rPr>
                <w:b/>
                <w:sz w:val="20"/>
              </w:rPr>
              <w:t>7807,2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1805,8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0 год –</w:t>
            </w:r>
            <w:r>
              <w:rPr>
                <w:b/>
                <w:sz w:val="20"/>
              </w:rPr>
              <w:t>10100,3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1526,9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1 год -    </w:t>
            </w:r>
            <w:r>
              <w:rPr>
                <w:b/>
                <w:sz w:val="20"/>
              </w:rPr>
              <w:t>10615,3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41,9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2 год -    </w:t>
            </w:r>
            <w:r>
              <w:rPr>
                <w:b/>
                <w:sz w:val="20"/>
              </w:rPr>
              <w:t>10615,3</w:t>
            </w:r>
            <w:r>
              <w:rPr>
                <w:sz w:val="20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41,9</w:t>
            </w:r>
            <w:r>
              <w:rPr>
                <w:sz w:val="20"/>
              </w:rPr>
              <w:t xml:space="preserve">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2023 год -     </w:t>
            </w:r>
            <w:r>
              <w:rPr>
                <w:b/>
                <w:sz w:val="20"/>
              </w:rPr>
              <w:t>10615,3</w:t>
            </w:r>
            <w:r>
              <w:rPr>
                <w:sz w:val="20"/>
              </w:rPr>
              <w:t xml:space="preserve"> 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41,9</w:t>
            </w:r>
            <w:r>
              <w:rPr>
                <w:sz w:val="20"/>
              </w:rPr>
              <w:t xml:space="preserve"> тыс. рублей - за счет средств районного бюджет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8 год – 2795,7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19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0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8 год – 893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9 год – 857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0 год – 778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- 1093,4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- 1093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 год - 1093,4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18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19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0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1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2 год - 40,0 тыс. рубл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23 год - 40,0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8 год – 514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9 год – 600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0 год – 8573,4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- 8573,4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- 8573,4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 год - 8573,4  тыс. рубле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дача 5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8 год – 86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19 год –86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0 год - 66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1 год - 86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 - 868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 год - 868,5 тыс. рублей.</w:t>
            </w:r>
          </w:p>
        </w:tc>
      </w:tr>
    </w:tbl>
    <w:p>
      <w:pPr>
        <w:pStyle w:val="Normal"/>
        <w:spacing w:lineRule="auto" w:line="276"/>
        <w:ind w:firstLine="708"/>
        <w:jc w:val="right"/>
        <w:rPr/>
      </w:pPr>
      <w:r>
        <w:rPr/>
        <w:t>»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 Приложение 1 «Характеристика муниципальной программы» к Программе   утвердить в новой редакции. (Приложени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 В.И. Ловкаче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9:00Z</dcterms:created>
  <dc:creator>1</dc:creator>
  <dc:description/>
  <cp:keywords/>
  <dc:language>en-US</dc:language>
  <cp:lastModifiedBy>Гизатова Эльвира</cp:lastModifiedBy>
  <cp:lastPrinted>2018-04-27T15:08:00Z</cp:lastPrinted>
  <dcterms:modified xsi:type="dcterms:W3CDTF">2018-04-27T12:13:00Z</dcterms:modified>
  <cp:revision>10</cp:revision>
  <dc:subject/>
  <dc:title>ПРОЕКТ                                                          </dc:title>
</cp:coreProperties>
</file>