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</w:t>
      </w:r>
      <w:r>
        <w:rPr>
          <w:b/>
          <w:sz w:val="32"/>
          <w:szCs w:val="32"/>
        </w:rPr>
        <w:t xml:space="preserve">РФ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ЗАПАДНОДВИНСКОГО РАЙОН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ТВЕРСКОЙ ОБЛАСТИ</w:t>
        <w:b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02.10.2019 г.                               г. Западная Двина                                  № 223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</w:t>
      </w:r>
      <w:r>
        <w:rPr>
          <w:b/>
        </w:rPr>
        <w:t>О внесении изменений в постановление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дминистрации Западнодвинского района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Тверской области  от 09.11.2017 №204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«Об утверждении  муниципальной программы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муниципального образования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Западнодвинский район Тверской области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Управление финансами»  на 2018-2023 год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             </w:t>
      </w:r>
      <w:r>
        <w:rPr/>
        <w:t xml:space="preserve">Администрация Западнодвинского района  Тверской области </w:t>
      </w:r>
      <w:r>
        <w:rPr>
          <w:b/>
        </w:rPr>
        <w:t>ПОСТАНОВЛЯЕТ:</w:t>
      </w:r>
    </w:p>
    <w:p>
      <w:pPr>
        <w:pStyle w:val="Normal"/>
        <w:spacing w:lineRule="auto" w:line="276"/>
        <w:jc w:val="both"/>
        <w:rPr/>
      </w:pPr>
      <w:r>
        <w:rPr/>
        <w:tab/>
        <w:t>1.Внести в муниципальную программу муниципального образования Западнодвинский район Тверской области «Управление финансами» на 2018-2023 годы, утвержденную постановлением  администрации Западнодвинского района Тверской области от 09.11.2017 №204 «Об утверждении муниципальной программы муниципального образования Западнодвинский район Тверской области «Управление финансами» на 2018-2023 годы» (далее-Программа), следующие изменения:</w:t>
      </w:r>
    </w:p>
    <w:p>
      <w:pPr>
        <w:pStyle w:val="Normal"/>
        <w:spacing w:lineRule="auto" w:line="276"/>
        <w:rPr/>
      </w:pPr>
      <w:r>
        <w:rPr/>
        <w:tab/>
        <w:t>1.1.в паспорте Программы:</w:t>
      </w:r>
    </w:p>
    <w:p>
      <w:pPr>
        <w:pStyle w:val="Normal"/>
        <w:spacing w:lineRule="auto" w:line="276"/>
        <w:jc w:val="both"/>
        <w:rPr/>
      </w:pPr>
      <w:r>
        <w:rPr/>
        <w:tab/>
        <w:t>в разделе «Источники финансирования муниципальной программы муниципального образования Западнодвинский район Тверской области по годам ее реализации» слова</w:t>
      </w:r>
    </w:p>
    <w:p>
      <w:pPr>
        <w:pStyle w:val="ConsPlusNormal"/>
        <w:jc w:val="both"/>
        <w:rPr/>
      </w:pPr>
      <w:r>
        <w:rPr>
          <w:szCs w:val="24"/>
        </w:rPr>
        <w:t>«2019 год -14118,5 тыс. рублей, в том числе: 14118,5 тыс. рублей - за счет средств районного бюджета;» заменить словами «2019 год -15795 тыс. рублей, в том числе: 15795 тыс. рублей - за счет средств районного бюджета; »;</w:t>
      </w:r>
    </w:p>
    <w:p>
      <w:pPr>
        <w:pStyle w:val="ConsPlusNormal"/>
        <w:rPr>
          <w:szCs w:val="24"/>
        </w:rPr>
      </w:pPr>
      <w:r>
        <w:rPr>
          <w:szCs w:val="24"/>
        </w:rPr>
        <w:tab/>
        <w:t>в разделе «Плановые объемы финансирования подпрограмм по годам реализации, в том числе обеспечивающей подпрограммы» слова  «подпрограмма 3, в том числе:2019 год -7805,9 тыс. рублей;»  заменить словами «подпрограмма 3, в том числе:2019 год -9440,9 тыс. рублей;»</w:t>
      </w:r>
    </w:p>
    <w:p>
      <w:pPr>
        <w:pStyle w:val="ConsPlusNormal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слова «обеспечивающая подпрограмма, в том числе: 2019 год-6301,0 тыс.рублей;» заменить словами «обеспечивающая подпрограмма, в том числе: 2019 год-6342,5 тыс.рублей;»;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ab/>
        <w:t>1.2.в паспорте подпрограммы 3 Программы:</w:t>
      </w:r>
    </w:p>
    <w:p>
      <w:pPr>
        <w:pStyle w:val="ConsPlusNormal"/>
        <w:jc w:val="both"/>
        <w:rPr/>
      </w:pPr>
      <w:r>
        <w:rPr>
          <w:szCs w:val="24"/>
        </w:rPr>
        <w:tab/>
        <w:t xml:space="preserve">в разделе «Источники финансирования подпрограммы 3 по годам реализации» слова 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«2019 год -7805,9 тыс. рублей, в том числе: 7805,9 тыс. рублей - за счет средств районного бюджета;»  заменить словами «2019 год -9440,9 тыс. рублей, в том числе:9440,9 тыс. рублей - за счет средств районного бюджета;»;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ab/>
        <w:t>в разделе «Плановые объемы финансирования задач подпрограммы 3 по годам реализации» слова «Задача 1 подпрограммы 3, в том числе: 2019 год -7805,9 тыс. рублей» заменить словами «Задача 1 подпрограммы 3, в том числе: 2019 год -9440,9 тыс. рублей;».</w:t>
      </w:r>
    </w:p>
    <w:p>
      <w:pPr>
        <w:pStyle w:val="Normal"/>
        <w:spacing w:lineRule="auto" w:line="276"/>
        <w:rPr/>
      </w:pPr>
      <w:r>
        <w:rPr/>
        <w:tab/>
        <w:t>2.  Приложение 1 «Характеристика муниципальной программы» к Программе изложить в новой редакции (приложение 1 к настоящему постановлению)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3.Настоящее Постановление вступает в силу со дня его подписания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4.Настоящее Постановление подлежит официальному опубликованию в районной газете «Авангард» и размещению на официальном сайте администрации Западнодвинского района в сети Интернет.</w:t>
      </w:r>
    </w:p>
    <w:p>
      <w:pPr>
        <w:pStyle w:val="Normal"/>
        <w:spacing w:lineRule="auto" w:line="276"/>
        <w:jc w:val="center"/>
        <w:rPr/>
      </w:pPr>
      <w:r>
        <w:rPr/>
        <w:t>Глава Западнодвинского района           В.И.Ловкачев</w:t>
      </w:r>
    </w:p>
    <w:p>
      <w:pPr>
        <w:pStyle w:val="Normal"/>
        <w:spacing w:lineRule="auto" w:line="276"/>
        <w:rPr/>
      </w:pPr>
      <w:r>
        <w:rPr/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i/>
          <w:i/>
          <w:szCs w:val="24"/>
        </w:rPr>
      </w:pPr>
      <w:r>
        <w:rPr>
          <w:i/>
          <w:szCs w:val="24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7:11:00Z</dcterms:created>
  <dc:creator>1</dc:creator>
  <dc:description/>
  <cp:keywords/>
  <dc:language>en-US</dc:language>
  <cp:lastModifiedBy>Гизатова Эльвира</cp:lastModifiedBy>
  <cp:lastPrinted>2019-10-08T10:32:00Z</cp:lastPrinted>
  <dcterms:modified xsi:type="dcterms:W3CDTF">2019-10-08T07:32:00Z</dcterms:modified>
  <cp:revision>115</cp:revision>
  <dc:subject/>
  <dc:title>РФ</dc:title>
</cp:coreProperties>
</file>