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9.2019 г.                                 г. Западная Двина                                 № 214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  от 09.11.2017 №20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экономик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Развитие экономики» на 2018-2023 годы, утвержденную постановлением  администрации Западнодвинского района Тверской области от 09.11.2017 №208 «Об утверждении муниципальной программы муниципального образования Западнодвинский район Тверской области «Развитие экономики» на 2018-2023 годы (далее-Программа), следующее изменение:</w:t>
      </w:r>
    </w:p>
    <w:p>
      <w:pPr>
        <w:pStyle w:val="Normal"/>
        <w:spacing w:lineRule="auto" w:line="276"/>
        <w:rPr/>
      </w:pPr>
      <w:r>
        <w:rPr/>
        <w:tab/>
        <w:t>1.1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 В. И. 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1</cp:lastModifiedBy>
  <cp:lastPrinted>2019-09-26T15:51:00Z</cp:lastPrinted>
  <dcterms:modified xsi:type="dcterms:W3CDTF">2019-10-22T08:04:00Z</dcterms:modified>
  <cp:revision>115</cp:revision>
  <dc:subject/>
  <dc:title>РФ</dc:title>
</cp:coreProperties>
</file>