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9"/>
        <w:gridCol w:w="236"/>
        <w:gridCol w:w="3"/>
        <w:gridCol w:w="109"/>
        <w:gridCol w:w="172"/>
        <w:gridCol w:w="189"/>
        <w:gridCol w:w="94"/>
        <w:gridCol w:w="198"/>
        <w:gridCol w:w="86"/>
        <w:gridCol w:w="195"/>
        <w:gridCol w:w="88"/>
        <w:gridCol w:w="274"/>
        <w:gridCol w:w="10"/>
        <w:gridCol w:w="283"/>
        <w:gridCol w:w="69"/>
        <w:gridCol w:w="215"/>
        <w:gridCol w:w="50"/>
        <w:gridCol w:w="233"/>
        <w:gridCol w:w="32"/>
        <w:gridCol w:w="252"/>
        <w:gridCol w:w="83"/>
        <w:gridCol w:w="200"/>
        <w:gridCol w:w="114"/>
        <w:gridCol w:w="169"/>
        <w:gridCol w:w="70"/>
        <w:gridCol w:w="75"/>
        <w:gridCol w:w="138"/>
        <w:gridCol w:w="26"/>
        <w:gridCol w:w="152"/>
        <w:gridCol w:w="106"/>
        <w:gridCol w:w="142"/>
        <w:gridCol w:w="66"/>
        <w:gridCol w:w="75"/>
        <w:gridCol w:w="239"/>
        <w:gridCol w:w="45"/>
        <w:gridCol w:w="269"/>
        <w:gridCol w:w="156"/>
        <w:gridCol w:w="83"/>
        <w:gridCol w:w="75"/>
        <w:gridCol w:w="126"/>
        <w:gridCol w:w="188"/>
        <w:gridCol w:w="237"/>
        <w:gridCol w:w="77"/>
        <w:gridCol w:w="206"/>
        <w:gridCol w:w="129"/>
        <w:gridCol w:w="155"/>
        <w:gridCol w:w="180"/>
        <w:gridCol w:w="103"/>
        <w:gridCol w:w="232"/>
        <w:gridCol w:w="52"/>
        <w:gridCol w:w="262"/>
        <w:gridCol w:w="21"/>
        <w:gridCol w:w="284"/>
        <w:gridCol w:w="9"/>
        <w:gridCol w:w="274"/>
        <w:gridCol w:w="40"/>
        <w:gridCol w:w="314"/>
        <w:gridCol w:w="239"/>
        <w:gridCol w:w="75"/>
        <w:gridCol w:w="1317"/>
        <w:gridCol w:w="567"/>
        <w:gridCol w:w="567"/>
        <w:gridCol w:w="567"/>
        <w:gridCol w:w="567"/>
        <w:gridCol w:w="63"/>
        <w:gridCol w:w="485"/>
        <w:gridCol w:w="19"/>
        <w:gridCol w:w="417"/>
        <w:gridCol w:w="8"/>
        <w:gridCol w:w="468"/>
        <w:gridCol w:w="99"/>
        <w:gridCol w:w="140"/>
        <w:gridCol w:w="427"/>
        <w:gridCol w:w="425"/>
        <w:gridCol w:w="425"/>
      </w:tblGrid>
      <w:tr>
        <w:trPr>
          <w:trHeight w:val="390" w:hRule="atLeast"/>
        </w:trPr>
        <w:tc>
          <w:tcPr>
            <w:tcW w:w="57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а муниципальной программы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21" w:type="dxa"/>
            <w:gridSpan w:val="6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униципальной программ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Формирование современной городской среды "на 2018-202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 "Формирование современной городской среды" на 2018-2024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5" w:type="dxa"/>
            <w:gridSpan w:val="4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тор муниципальной программы: Администрация  Западнодвинского район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ятые обозначения и сокращения: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грамма - муниципальная программа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Цель-цель  муниципальной программы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одпрограмма - подпрограмма муниципальной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Задача - задача под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Мероприятие - мероприятие под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Административное мероприятие - административное мероприятие подпрограммы или обеспечивающей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Показатель - показатель цели программы, показатель задачи подпрограммы, показатель мероприятия подпрограммы( административного мероприятия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целей программы,показателей цели программы,наименование подпрограмм,задач,мероприятий и административных мероприятий подпрограмм,показателей задач,мероприятий и административных мероприятий под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, предшествующий году реализации программы,                         2017 г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ды реализации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3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4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чение</w:t>
            </w:r>
          </w:p>
        </w:tc>
      </w:tr>
      <w:tr>
        <w:trPr>
          <w:trHeight w:val="360" w:hRule="atLeast"/>
        </w:trPr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администратора программы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2834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целевой статьи расхода бюджета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 программы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(подпрограммы или административное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показателя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8 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 г.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 г.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2 г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63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4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63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4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9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Цель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Кардинальное повышение комфортной городской среды на территории городского поселения г. Западная Двина, повышение индекса качества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</w:tr>
      <w:tr>
        <w:trPr>
          <w:trHeight w:val="139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Доля реализованных проектов благоустройства дворовых территорий, полностью освещенных, оборудованных местами для проведения досуга и отдыха разными группами населения, малыми архитектурными формами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54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Увеличение доли граждан, принявших участие в решении вопросов развития городской среды от общего количества  граждан в возрасте  от 14 лет, проживающих в городах, на территории  которых реализуются проекты по созданию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1 "Благоустройство дворовых территорий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6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«Повышение уровня благоустройства дворовых территорий городского поселения г. Западная Дви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"Доля площади благоустроенных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</w:tr>
      <w:tr>
        <w:trPr>
          <w:trHeight w:val="12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дворовой территории, подлежащей благоустройству в муниципальную программу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</w:tr>
      <w:tr>
        <w:trPr>
          <w:trHeight w:val="12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дворовых  территорий  с целью включения в муниципальную программу 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ссмотренных предло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yellow"/>
                <w:lang w:eastAsia="ru-RU"/>
              </w:rPr>
              <w:t>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дворовых территор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yellow"/>
                <w:lang w:eastAsia="ru-RU"/>
              </w:rPr>
              <w:t>5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,1</w:t>
            </w:r>
          </w:p>
        </w:tc>
      </w:tr>
      <w:tr>
        <w:trPr>
          <w:trHeight w:val="14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«Повышение уровня вовлеченности заинтересованных граждан, организаций в реализацию мероприятий по благоустройству дворовых территорий городского поселения г. Западная Двина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Объем трудового участия заинтересованных лиц в выполнении перечня работ по благоустройству дворовых территор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ab/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0</w:t>
            </w:r>
          </w:p>
        </w:tc>
      </w:tr>
      <w:tr>
        <w:trPr>
          <w:trHeight w:val="138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1 "Информационное обеспечение граждан,организаций о реализации проектов благоустройства дворовых территорий в средствах массовой информации,на сайте в сети Интернет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придомовых территориях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 на придомовых территориях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88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Реализация мероприятий в рамках приоритетного проекта («Формирование комфортной городской среды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Уровень освоения бюджетных средств, предусмотренных на реализац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1  «Поддержка муниципальных программ формирования современной городской среды-благоустройство дворовых территорий МКД за счет субсидии из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казатель 1 «Количество благоустроенных дворовых территор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L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2 «Повышение комфорта дворовых территорий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установленных фонарей для освещения дворо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4 «Создание механизмов развития комфортной городской среды по благоустройству дворовых территорий в рамках национального проекта «Жилье и городск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106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1 «Участие в конкурсном отборе по распределению субсидии по благоустройству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2 «Проведение инвентаризации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дворовых территорий, подлежащих инвентар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3 «Участие во Всероссийском конкурсе лучших проектов создания комфортной городской среды в номинации «Малые гор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оданных заявок на участие в номинации «Малые гор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F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4.004 «Поддержка муниципальных программ формирования современной городской среды-благоустройство дворовых территорий МК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2 "Благоустройство территорий общего 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69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4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"Повышение  уровня благоустройства территорий общего пользования городского поселения г. Западная Двина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4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Доля площади благоустроенных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11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территорий общего пользования, подлежащих благоустройству, в муниципальную программу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территорий общего пользования   с целью включения в муниципальную программу 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1 "Количество рассмотренных предло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Организаци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4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ru-RU"/>
              </w:rPr>
              <w:t>5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,9</w:t>
            </w:r>
          </w:p>
        </w:tc>
      </w:tr>
      <w:tr>
        <w:trPr>
          <w:trHeight w:val="15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"Повышение уровня вовлеченности заинтересованных граждан, организаций в реализацию мероприятий по благоустройству территорий общего пользования городского поселения г. Западная Двина 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 Объема трудового участия заинтересованных лиц в выполнении работ по благоустройству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</w:tr>
      <w:tr>
        <w:trPr>
          <w:trHeight w:val="11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001 "Информационное обеспечение граждан,организаций о реализации проектов благоустройства территорий общего пользования в СМИ,на сайте в сети Интерне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</w:tr>
      <w:tr>
        <w:trPr>
          <w:trHeight w:val="7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общественных территориях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Реализация мероприятий в рамках приоритетного проекта («Формирование комфортной городской среды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5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2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Уровень освоения бюджетных средств, предусмотренных на реализац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1 «Поддержка муниципальных программ формирования современной городской среды- благоустройство территорий общего пользования за счет субсидии из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2 «Повышение комфорта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5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 «Устройство усовершенствованного плиточного покрытия для удобства передвижения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0,9</w:t>
            </w:r>
          </w:p>
        </w:tc>
      </w:tr>
      <w:tr>
        <w:trPr>
          <w:trHeight w:val="10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4 «Создание механизмов развития комфортной городской среды» по благоустройству территорий общего пользования в рамках национального проекта «Жилье и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3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10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1 «Участие в конкурсном отборе по распределению субсидии по благоустройству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2 «Проведение инвентаризации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территорий общего пользования, подлежащих инвентариз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4.003 «Поддержка муниципальных программ формирования современной городской среды-благоустройство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3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8:00Z</dcterms:created>
  <dc:creator>1</dc:creator>
  <dc:description/>
  <cp:keywords/>
  <dc:language>en-US</dc:language>
  <cp:lastModifiedBy>1</cp:lastModifiedBy>
  <cp:lastPrinted>2019-10-11T14:50:00Z</cp:lastPrinted>
  <dcterms:modified xsi:type="dcterms:W3CDTF">2019-10-21T11:52:00Z</dcterms:modified>
  <cp:revision>396</cp:revision>
  <dc:subject/>
  <dc:title/>
</cp:coreProperties>
</file>