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Ф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западнодвинского района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9 г.                             г. Западная Двина                                       № 259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Западнодвинского района  от  09.11.2017 г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07 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Развитие дорожного хозяйства, общественного транспорта и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жилищно-коммунального хозяйства»  на 2018-2023 годы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Западнодвинского района от 09.11.2017 № 207 «Об утверждении муниципальной программы «Развитие дорожного хозяйства, общественного транспорта и жилищно-коммунального хозяйства»  на 2018-2023 годы </w:t>
      </w:r>
    </w:p>
    <w:p>
      <w:pPr>
        <w:pStyle w:val="Normal"/>
        <w:jc w:val="both"/>
        <w:rPr>
          <w:b/>
          <w:b/>
        </w:rPr>
      </w:pPr>
      <w:r>
        <w:rPr/>
        <w:t>(далее – Программа)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 «Муниципальная программа «Развитие дорожного хозяйства, общественного транспорта и жилищно-коммунального хозяйства»  на 2018-2023 годы (далее – Программа)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1. в паспорте Программы:</w:t>
      </w:r>
    </w:p>
    <w:p>
      <w:pPr>
        <w:pStyle w:val="ConsPlusNormal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позицию «</w:t>
      </w:r>
      <w:r>
        <w:rPr>
          <w:szCs w:val="24"/>
        </w:rPr>
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</w:r>
      <w:r>
        <w:rPr/>
        <w:t>» изложить в ново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8 год -74617.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770.3 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847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82447.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3413.7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9034.0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0 год – 45943.1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5703.9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10 239,2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– 29 073,0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 393,5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10 679,5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– 46 948,2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7 214,6  тыс. рублей –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733,6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46 948,2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7 214,6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9733,6  тыс. рублей – за счет средств областного бюджета;</w:t>
            </w:r>
          </w:p>
        </w:tc>
      </w:tr>
    </w:tbl>
    <w:p>
      <w:pPr>
        <w:pStyle w:val="ConsPlusNormal"/>
        <w:rPr/>
      </w:pPr>
      <w:r>
        <w:rPr>
          <w:spacing w:val="-2"/>
        </w:rPr>
        <w:t>- позицию «</w:t>
      </w:r>
      <w:r>
        <w:rPr/>
        <w:t>Плановые объемы финансирования подпрограмм по годам реализации, в том числе обеспечивающей подпрограммы» изложить в ново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– 47225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54254,7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24 334,9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24 775,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25446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25446.6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986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6855.5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4859.9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 001,8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2 538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2 538,0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20405.5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21337.5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6748.3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296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8 963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18 963,6 тыс. рублей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2. в паспорте Подпрограммы 2 Программы:</w:t>
      </w:r>
    </w:p>
    <w:p>
      <w:pPr>
        <w:pStyle w:val="Normal"/>
        <w:jc w:val="both"/>
        <w:rPr/>
      </w:pPr>
      <w:r>
        <w:rPr>
          <w:spacing w:val="-2"/>
        </w:rPr>
        <w:t>- позицию «</w:t>
      </w:r>
      <w:r>
        <w:rPr/>
        <w:t>Плановые объемы финансирования задач Подпрограммы 2 по годам ее реализации» изложить в новой редакции: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6986.6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668,3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3318,3 тыс. рублей - за счет средств областного бюджета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6855,5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537,3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318,3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4859.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4859.9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200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01,8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2 538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 538,8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2 538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 538,8  тыс. рублей - за счет средств районного бюджета.</w:t>
            </w:r>
          </w:p>
        </w:tc>
      </w:tr>
    </w:tbl>
    <w:p>
      <w:pPr>
        <w:pStyle w:val="Normal"/>
        <w:jc w:val="both"/>
        <w:rPr/>
      </w:pPr>
      <w:r>
        <w:rPr>
          <w:spacing w:val="-2"/>
        </w:rPr>
        <w:t>- позицию «</w:t>
      </w:r>
      <w:r>
        <w:rPr/>
        <w:t>Плановые объемы финансирования задач Подпрограммы 2 по годам ее реализации» изложить в новой редакции: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6636.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 6855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4859.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 001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2 53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2 53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3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20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.</w:t>
            </w:r>
          </w:p>
        </w:tc>
      </w:tr>
    </w:tbl>
    <w:p>
      <w:pPr>
        <w:pStyle w:val="Normal"/>
        <w:jc w:val="both"/>
        <w:rPr/>
      </w:pPr>
      <w:r>
        <w:rPr/>
        <w:t>1.3.в паспорте Подпрограммы 3 Программы:</w:t>
      </w:r>
    </w:p>
    <w:p>
      <w:pPr>
        <w:pStyle w:val="Normal"/>
        <w:jc w:val="both"/>
        <w:rPr/>
      </w:pPr>
      <w:r>
        <w:rPr>
          <w:spacing w:val="-2"/>
        </w:rPr>
        <w:t>- позицию «</w:t>
      </w:r>
      <w:r>
        <w:rPr/>
        <w:t>Плановые объемы финансирования задач Подпрограммы 3 по годам ее реализации» изложить в новой редакции:</w:t>
      </w:r>
    </w:p>
    <w:tbl>
      <w:tblPr>
        <w:tblW w:w="92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6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20405.5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724.4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681.1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21337.5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1337.5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6 748,3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6 748,3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296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96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18 963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8 963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18 963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8 963,6 тыс. рублей - за счет средств районного бюджета.</w:t>
            </w:r>
          </w:p>
        </w:tc>
      </w:tr>
    </w:tbl>
    <w:p>
      <w:pPr>
        <w:pStyle w:val="Normal"/>
        <w:jc w:val="both"/>
        <w:rPr/>
      </w:pPr>
      <w:r>
        <w:rPr>
          <w:spacing w:val="-2"/>
        </w:rPr>
        <w:t>- позицию «</w:t>
      </w:r>
      <w:r>
        <w:rPr/>
        <w:t>Плановые объемы финансирования задач Подпрограммы 3 по годам ее реализации» изложить в новой редакции: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10552.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478.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9014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29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8 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8 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850.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7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7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85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850,0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759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183.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5589.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8 373.6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8 373.6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4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461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59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41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41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5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10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1463.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8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80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80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6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0,0 тыс. рублей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Утвердить изменения в Приложении 1 к Программе «Характеристика муниципальной программы»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4. Настоящее Постановление подлежит официальному опубликованию в районной газете «Авангард»  и размещению  в информационно-телекоммуникационной сети Интернет на сайте администрации Западнодвинского  района Тверской области. </w:t>
      </w:r>
    </w:p>
    <w:p>
      <w:pPr>
        <w:pStyle w:val="Normal"/>
        <w:autoSpaceDE w:val="false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Западнодвинского района           В.И. Ловк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1</dc:creator>
  <dc:description/>
  <cp:keywords/>
  <dc:language>en-US</dc:language>
  <cp:lastModifiedBy>Гизатова Эльвира</cp:lastModifiedBy>
  <cp:lastPrinted>2019-11-28T17:51:00Z</cp:lastPrinted>
  <dcterms:modified xsi:type="dcterms:W3CDTF">2019-11-28T14:51:00Z</dcterms:modified>
  <cp:revision>64</cp:revision>
  <dc:subject/>
  <dc:title>ПРОЕКТ</dc:title>
</cp:coreProperties>
</file>