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Постановлению администрации Западнодвинского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Тверской области от 29.04.2020 г.№ 86 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>бюджет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ападнодвинский район Тверской области </w:t>
      </w:r>
    </w:p>
    <w:p>
      <w:pPr>
        <w:pStyle w:val="Normal"/>
        <w:jc w:val="right"/>
        <w:rPr/>
      </w:pPr>
      <w:r>
        <w:rPr/>
        <w:t xml:space="preserve">за 1 квартал 2020 г.»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Ежеквартальный отчет об объеме и обслуживании муниципального долга Западнодвинского района Тверской</w:t>
      </w:r>
    </w:p>
    <w:p>
      <w:pPr>
        <w:pStyle w:val="Normal"/>
        <w:widowControl w:val="false"/>
        <w:autoSpaceDE w:val="false"/>
        <w:jc w:val="center"/>
        <w:rPr/>
      </w:pPr>
      <w:r>
        <w:rPr/>
        <w:t>области в 2020 году по состоянию на 1 апреля 2020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4455" w:type="dxa"/>
        <w:jc w:val="left"/>
        <w:tblInd w:w="-10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080"/>
        <w:gridCol w:w="1003"/>
        <w:gridCol w:w="1099"/>
        <w:gridCol w:w="850"/>
        <w:gridCol w:w="876"/>
        <w:gridCol w:w="1062"/>
        <w:gridCol w:w="870"/>
        <w:gridCol w:w="900"/>
        <w:gridCol w:w="720"/>
        <w:gridCol w:w="1080"/>
        <w:gridCol w:w="852"/>
        <w:gridCol w:w="948"/>
        <w:gridCol w:w="775"/>
      </w:tblGrid>
      <w:tr>
        <w:trPr>
          <w:trHeight w:val="50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</w:t>
              <w:br/>
              <w:t xml:space="preserve">     долговых     </w:t>
              <w:br/>
              <w:t xml:space="preserve">   обязательств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лговые   </w:t>
              <w:br/>
              <w:t xml:space="preserve">обязательства 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влечение заемных средств    </w:t>
              <w:br/>
              <w:t xml:space="preserve">предоставление гарантий в 2020году   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гашение долговых       </w:t>
              <w:br/>
              <w:t xml:space="preserve">     обязательств на 2020 год      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ы на обслуживание долговых   </w:t>
              <w:br/>
              <w:t xml:space="preserve">   обязательств в 2020 году         </w:t>
            </w:r>
          </w:p>
        </w:tc>
      </w:tr>
      <w:tr>
        <w:trPr>
          <w:trHeight w:val="3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</w:t>
              <w:br/>
              <w:t>задол-</w:t>
              <w:br/>
              <w:t>женно-</w:t>
              <w:br/>
              <w:t>сти на</w:t>
              <w:br/>
              <w:t>отчет-</w:t>
              <w:br/>
              <w:t xml:space="preserve">ную   </w:t>
              <w:br/>
              <w:t xml:space="preserve">дату  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  том</w:t>
              <w:br/>
              <w:t xml:space="preserve">числе  </w:t>
              <w:br/>
              <w:t>просро-</w:t>
              <w:br/>
              <w:t xml:space="preserve">ченной </w:t>
              <w:br/>
              <w:t xml:space="preserve">задол- </w:t>
              <w:br/>
              <w:t xml:space="preserve">женно- </w:t>
              <w:br/>
              <w:t xml:space="preserve">сти   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бюджете </w:t>
              <w:b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% </w:t>
              <w:br/>
              <w:t>исполне-</w:t>
              <w:br/>
              <w:t xml:space="preserve">ния     </w:t>
              <w:br/>
              <w:t>(гр. 5 /</w:t>
              <w:br/>
              <w:t xml:space="preserve">гр. 4)  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</w:t>
              <w:br/>
              <w:t xml:space="preserve">бюджете </w:t>
              <w:br/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у-</w:t>
              <w:br/>
              <w:t xml:space="preserve">смот- </w:t>
              <w:br/>
              <w:t xml:space="preserve">рено  </w:t>
              <w:br/>
              <w:t>графи-</w:t>
              <w:br/>
              <w:t>ком на</w:t>
              <w:br/>
              <w:t>отчет-</w:t>
              <w:br/>
              <w:t xml:space="preserve">ный   </w:t>
              <w:br/>
              <w:t>период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  <w:br/>
              <w:t>исполне-</w:t>
              <w:br/>
              <w:t xml:space="preserve">ния     </w:t>
              <w:br/>
              <w:t>(гр. 9 /</w:t>
              <w:br/>
              <w:t xml:space="preserve">гр. 7) 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-  </w:t>
              <w:br/>
              <w:t>смотрено</w:t>
              <w:br/>
              <w:t xml:space="preserve">на      </w:t>
              <w:br/>
              <w:t xml:space="preserve">текущий </w:t>
              <w:br/>
              <w:t>финансо-</w:t>
              <w:br/>
              <w:t>вый  год</w:t>
              <w:br/>
              <w:t xml:space="preserve">решением о     </w:t>
              <w:br/>
              <w:t xml:space="preserve">бюджете </w:t>
              <w:br/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о расходов по</w:t>
              <w:br/>
              <w:t xml:space="preserve">обслуживанию   </w:t>
              <w:br/>
              <w:t xml:space="preserve">долга </w:t>
              <w:br/>
              <w:t>за отчетный период</w:t>
            </w:r>
          </w:p>
        </w:tc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</w:tc>
      </w:tr>
      <w:tr>
        <w:trPr>
          <w:trHeight w:val="114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-</w:t>
              <w:br/>
              <w:t>нено с</w:t>
              <w:br/>
              <w:t>начала</w:t>
              <w:br/>
              <w:t xml:space="preserve">года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ения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%  к</w:t>
              <w:br/>
              <w:t>начис-</w:t>
              <w:br/>
              <w:t>ленным</w:t>
              <w:br/>
              <w:t xml:space="preserve">про-  </w:t>
              <w:br/>
              <w:t>центам</w:t>
            </w:r>
          </w:p>
        </w:tc>
      </w:tr>
      <w:tr>
        <w:trPr>
          <w:trHeight w:val="2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  </w:t>
            </w:r>
          </w:p>
        </w:tc>
      </w:tr>
      <w:tr>
        <w:trPr>
          <w:trHeight w:val="38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редиты полученные от кредитных организ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кредиты, полученные из областного бюджета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60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6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8</w:t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ценные бума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</w:t>
              <w:br/>
              <w:t xml:space="preserve">гарантии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</w:t>
              <w:b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600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600,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Заведующая финансовым отделом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администрации Западнодвинского района      </w:t>
      </w:r>
      <w:r>
        <w:rPr/>
        <w:t>___________________          __</w:t>
      </w:r>
      <w:r>
        <w:rPr>
          <w:u w:val="single"/>
        </w:rPr>
        <w:t>С.В. Дроздова</w:t>
      </w:r>
      <w:r>
        <w:rPr/>
        <w:t>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</w:rPr>
        <w:t xml:space="preserve">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чальник отдела учета и отчетност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главный бухгалтер                                             ______________________                 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Н.И. Королева  </w:t>
      </w:r>
      <w:r>
        <w:rPr>
          <w:rFonts w:cs="Times New Roman" w:ascii="Times New Roman" w:hAnsi="Times New Roman"/>
          <w:sz w:val="22"/>
          <w:szCs w:val="22"/>
        </w:rPr>
        <w:t xml:space="preserve">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расшифровка подписи)</w:t>
      </w:r>
    </w:p>
    <w:sectPr>
      <w:type w:val="nextPage"/>
      <w:pgSz w:orient="landscape" w:w="16838" w:h="11906"/>
      <w:pgMar w:left="2546" w:right="25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5:00Z</dcterms:created>
  <dc:creator>1</dc:creator>
  <dc:description/>
  <cp:keywords/>
  <dc:language>en-US</dc:language>
  <cp:lastModifiedBy>Гизатова Эльвира</cp:lastModifiedBy>
  <cp:lastPrinted>2020-04-30T10:39:00Z</cp:lastPrinted>
  <dcterms:modified xsi:type="dcterms:W3CDTF">2020-04-30T07:39:00Z</dcterms:modified>
  <cp:revision>90</cp:revision>
  <dc:subject/>
  <dc:title>ЗАКОНОДАТЕЛЬНОЕ СОБРАНИЕ ТВЕРСКОЙ ОБЛАСТИ</dc:title>
</cp:coreProperties>
</file>