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jc w:val="right"/>
        <w:rPr/>
      </w:pPr>
      <w:r>
        <w:rPr/>
        <w:t>от 02.11.2020 г. № 2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роведению подготовки граждан по основам военной службы  в образовательных учреждениях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27"/>
        <w:gridCol w:w="1970"/>
        <w:gridCol w:w="28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ребований совместного приказа  Министра Обороны  и Министра образования РФ №96/134 -2010 года «Об утверждении Инструкции об организации обучения граждан начальным знаниям в области обороны и их подготовки по основам военной служб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ого совещания отдела образования администрации Западнодвинского района, руководителей общеобразовательных учреждений и военного комиссариата по вопросам организации обучения граждан начальным знаниям в области обороны и их подготовки по основам военной службы в соответствии с требованиями данного прик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истематической работы по укомплектованию общеобразовательных учреждений штатными преподавателями, осуществляющими подготовку граждан по О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еподготовки и повышения квалификации преподавателей осуществляющих подготовку граждан по О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инструкторско-методических сборах с должностными лицами, ответственными за подготовку граждан  к военной службе, в военном комиссариате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К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распространение передового опыта победителей конкурса на лучшую подготовку граждан к военной службе, организацию и проведение призы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общеобразовательных учреждений и  воинских частей для проведения систематической военно-шефской рабо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 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ых сборов с учащимися 10-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ых комиссий для осуществления контроля за обучением граждан начальным знаниям в области обороны и их подготовки по О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 дека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проверок деятельности общеобразовательных учреждений по вопросам подготовки граждан по основам военной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 администрации Западно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3:00Z</dcterms:created>
  <dc:creator>военкомат</dc:creator>
  <dc:description/>
  <cp:keywords/>
  <dc:language>en-US</dc:language>
  <cp:lastModifiedBy>Гизатова Эльвира</cp:lastModifiedBy>
  <cp:lastPrinted>2020-11-03T11:31:00Z</cp:lastPrinted>
  <dcterms:modified xsi:type="dcterms:W3CDTF">2020-11-03T08:31:00Z</dcterms:modified>
  <cp:revision>29</cp:revision>
  <dc:subject/>
  <dc:title>«Утверждаю»</dc:title>
</cp:coreProperties>
</file>