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jc w:val="right"/>
        <w:rPr/>
      </w:pPr>
      <w:r>
        <w:rPr/>
        <w:t>от 02.11.2020 г. № 204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План основных мероприятий по военно-патриотическому воспитанию граждан Западнодвинского района на 2020-2021 учебный  год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методической работы по вопросам патриотического воспитания молодежи (проведение совещаний, конференций, семинар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образования администрации Западнодвинского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енный комиссари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социологических исследований среди подростков по вопросам патриотического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образования администрации Западнодв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торжественных встреч с ветеранами, курсантами ВОУ, офицерами, участ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енный комиссари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мероприятиях «Вахты памяти», посвященных увековечению памяти погибших в Великой Отечественной войне 1941-1945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образования администрации  Западнодвинского района Военный комиссари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влечение подростков к шефству над братскими могилами, захоронениями, мемориальными дос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образования администрации Западнодвинского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экскурсий в в/ч г. Торопец (знакомство с жилищно-бытовыми условиями военнослужащих, демонстрация техники, вооруже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образования администрации Западнодвинского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енный комиссари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«Дня призыв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енный комиссариат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, спорта, молодежной политики и туризма администрации Западнодв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содействия при проведении  месячника оборонно-спортив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енный комиссари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-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мероприятий, посвященных памятным историческим собы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образования администрации Западнодвинского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военно-спортивных игр «Зарница» и «Зарни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образования администрации Западнодвинского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спортивных соревнований среди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образования администрации Западнодвинского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, спорта, молодежной политики и туризма администрации Западнодв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 согласно календарн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мероприятий по военно- профессиональной ориентации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енный комиссари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спользование  средств массовой информации (газета) в целях популяризации  военно-патриотического 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дминистрация район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енный комиссари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5-ти дневных учебных с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образования администрации  Западнодвинского района Военный комиссариат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56:00Z</dcterms:created>
  <dc:creator>юрова</dc:creator>
  <dc:description/>
  <cp:keywords/>
  <dc:language>en-US</dc:language>
  <cp:lastModifiedBy>Гизатова Эльвира</cp:lastModifiedBy>
  <cp:lastPrinted>2020-11-03T11:37:00Z</cp:lastPrinted>
  <dcterms:modified xsi:type="dcterms:W3CDTF">2020-11-03T08:40:00Z</dcterms:modified>
  <cp:revision>20</cp:revision>
  <dc:subject/>
  <dc:title>«УТВЕРЖДАЮ»</dc:title>
</cp:coreProperties>
</file>