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к</w:t>
      </w:r>
    </w:p>
    <w:p>
      <w:pPr>
        <w:pStyle w:val="ConsPlusNormal"/>
        <w:jc w:val="right"/>
        <w:rPr/>
      </w:pPr>
      <w:r>
        <w:rPr>
          <w:sz w:val="20"/>
        </w:rPr>
        <w:t>постановлению админист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Западнодвинского района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Твер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06.11.2020г. № 217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30"/>
          <w:szCs w:val="30"/>
        </w:rPr>
      </w:pPr>
      <w:bookmarkStart w:id="0" w:name="P47"/>
      <w:bookmarkEnd w:id="0"/>
      <w:r>
        <w:rPr>
          <w:sz w:val="30"/>
          <w:szCs w:val="30"/>
        </w:rPr>
        <w:t xml:space="preserve">Муниципальная программа </w:t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  <w:t>Западнодвинского муниципального округа Твер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" Развитие жилищно-коммунального хозяйства"  </w:t>
      </w:r>
    </w:p>
    <w:p>
      <w:pPr>
        <w:pStyle w:val="Normal"/>
        <w:jc w:val="center"/>
        <w:rPr/>
      </w:pPr>
      <w:r>
        <w:rPr>
          <w:sz w:val="30"/>
          <w:szCs w:val="30"/>
        </w:rPr>
        <w:t>на 2021 - 2026 годы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г. Западная Двина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020 год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szCs w:val="24"/>
        </w:rPr>
        <w:t>Западнодвинского муниципального округа Тверской обла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387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 Западнодвинского муниципального округ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"</w:t>
            </w:r>
            <w:r>
              <w:rPr/>
              <w:t>Развитие жилищно-коммунального хозяйства</w:t>
            </w:r>
            <w:r>
              <w:rPr>
                <w:szCs w:val="24"/>
              </w:rPr>
              <w:t xml:space="preserve">"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дминистратор муниципальной программы Западнодвинского муниципального округ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 муниципальной программы Западнодвинского муниципального округ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Западнодвинского муниципального округа Тверской област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 Западнодвинского муниципального округ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21 - 2026 год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 Западнодвинского муниципального округ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Обеспечение устойчивого функционирования жилищно-коммунального хозяйства</w:t>
            </w:r>
          </w:p>
        </w:tc>
      </w:tr>
      <w:tr>
        <w:trPr>
          <w:trHeight w:val="16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Западнодвинского муниципального округ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Обеспечение функционирования  и развития объектов жилищно-коммунального хозяйства» (далее  - подпрограмма 1).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2 «</w:t>
            </w:r>
            <w:r>
              <w:rPr>
                <w:bCs/>
              </w:rPr>
              <w:t>Повышение благоустройства территорий» (далее  - подпрограмма 2).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>Подпрограмма 3 «Развитие энергоресурсов и связи» (далее – подпрограмма 3)</w:t>
            </w:r>
          </w:p>
        </w:tc>
      </w:tr>
      <w:tr>
        <w:trPr>
          <w:trHeight w:val="223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 Западнодвинского муниципального округа Тверской области (конечный результат реализации муниципальной программы, выраженный показателями достижения цели муниципальной программ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коммунальной инфраструктуры до 49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Западнодвинского муниципального округа Твер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1 год -33196,9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196,9 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33082,8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3082,8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– 34682,8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4682,8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4 год – 34682,8 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4682,8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5 год – 34 682,8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4 682,8  тыс. рублей –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6 год – 34 682,8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34 682,8  тыс. рублей –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– 9 229,0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  9 229,0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  10 229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4 год -  10 229,0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5 год -  10 229,0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6 год – 10 229,0  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17 002,9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16 983,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16 983,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4 год -16 983,6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5 год -16 983,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6 год -16 983,6 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6 965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6 870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7 470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4 год -7 470,2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5 год -7 470,2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6 год -7 470,2 тыс. рублей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подпрограммы 1 муниципальной программы Западнодвинского муниципального округа Тверской област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93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«</w:t>
            </w:r>
            <w:r>
              <w:rPr/>
              <w:t>Обеспечение функционирования и развития объектов жилищно-коммунального хозяйств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Задача 1 «</w:t>
            </w:r>
            <w:r>
              <w:rPr>
                <w:color w:val="282828"/>
                <w:shd w:fill="FFFFFF" w:val="clear"/>
              </w:rPr>
              <w:t>Повышение надежности и эффективности функционирования и развития объектов коммунального хозяйства»</w:t>
            </w:r>
            <w:r>
              <w:rPr>
                <w:szCs w:val="24"/>
              </w:rPr>
              <w:t xml:space="preserve">                                                                                                                     (далее - Задача 1 подпрограммы 1)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Задача 2 «</w:t>
            </w:r>
            <w:r>
              <w:rPr>
                <w:color w:val="000000"/>
                <w:szCs w:val="24"/>
                <w:shd w:fill="FFFFFF" w:val="clear"/>
              </w:rPr>
              <w:t>Содержание и ремонт муниципального жилищного фонда</w:t>
            </w:r>
            <w:r>
              <w:rPr>
                <w:szCs w:val="24"/>
              </w:rPr>
              <w:t xml:space="preserve"> » (далее – Задача 2 подпрограммы 1)    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1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Обеспечение уровня готовности объектов жилищно-коммунального хозяйства к осенне-зимнему периоду-100%;</w:t>
            </w:r>
          </w:p>
          <w:p>
            <w:pPr>
              <w:pStyle w:val="Normal"/>
              <w:autoSpaceDE w:val="false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Обеспечение площади жилых помещений, находящихся в муниципальной собственности-8517 м2;</w:t>
            </w:r>
          </w:p>
          <w:p>
            <w:pPr>
              <w:pStyle w:val="Normal"/>
              <w:autoSpaceDE w:val="false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1 по годам реализац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9229,0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229,0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9229,0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229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10229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0229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10229,0 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0229,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5 год -  10229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0229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6 год – 10229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10229,0 тыс. рублей - за счет средств районного бюджета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846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846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946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946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– 9462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6 год – 9462,0 тыс.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7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7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7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7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– 7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6 год – 767,0 тыс. рублей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дпрограммы 2 муниципальной программы Западнодвинского муниципального округа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Тверской области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72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r>
              <w:rPr>
                <w:bCs/>
              </w:rPr>
              <w:t>Повышение благоустройства территории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«Создание благоприятных и комфортных условий для проживания населения» (далее - Задача 1 подпрограммы 2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«Организация оказания бытовых услуг населению» (далее - Задача 2 подпрограммы 2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3 "Содержание МКУ « Управление развитием территорий" (далее - Задача 3 подпрограммы 2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2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Обеспечение площади содержания центральных территорий, парков, скверов-128203 м2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82828"/>
                <w:shd w:fill="FFFFFF" w:val="clear"/>
              </w:rPr>
              <w:t>Увеличения уровня удовлетворенности населения в услугах МУП «Городская баня»- до 90%;</w:t>
            </w:r>
          </w:p>
          <w:p>
            <w:pPr>
              <w:pStyle w:val="Normal"/>
              <w:autoSpaceDE w:val="false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Обеспечение количества поселений, входящих в состав МКУ «Управление развитием территорий»-7 единиц.</w:t>
            </w:r>
          </w:p>
          <w:p>
            <w:pPr>
              <w:pStyle w:val="Normal"/>
              <w:rPr>
                <w:color w:val="282828"/>
                <w:highlight w:val="yellow"/>
                <w:shd w:fill="FFFFFF" w:val="clear"/>
              </w:rPr>
            </w:pPr>
            <w:r>
              <w:rPr>
                <w:color w:val="2828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2 по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17002,9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7002,9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16983,6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6983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16983,6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6983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-16983,6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6983,6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-16983,6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6983,6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6 год -16983,6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6983,6 тыс. рублей - за счет средств районного бюджета;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769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 769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769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769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– 769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6 год – 7698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 8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 8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8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- 8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- 8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6 год - 80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3 подпрограммы 2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8504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848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848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8485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– 8485,4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6 год – 8485,4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подпрограммы 3 муниципальной программы Западнодвинского муниципального округа Тверской области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93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668"/>
        <w:gridCol w:w="57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</w:t>
            </w:r>
            <w:r>
              <w:rPr/>
              <w:t>Развитие энергоресурсов и связи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3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ача 1 "Осуществление полномочий по электроснабжению" (далее - Задача 1 подпрограммы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3 (конечный результат выполнения подпрограммы, выраженный в показателях решения задачи подпрограммы)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Обеспечение количества потребленной электроэнергии-665,7 тыс. кВт;</w:t>
            </w:r>
          </w:p>
          <w:p>
            <w:pPr>
              <w:pStyle w:val="Normal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6965,0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965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-6870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6870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7470,2 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70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7470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7470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-7470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7470,2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6 год -7470,2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7470,2 тыс. рублей - за счет средств районного бюджета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1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69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687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– 747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4 год – 747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5 год – 7470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6 год – 7470,2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I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щая характеристика сферы реализ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одраздел I. Общая характеристика сферы реализ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й  программы и прогноз ее развит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Муниципальная  программа Западнодвинского муниципального  округа Тверской области   "Развитие жилищно-коммунального хозяйства " на 2021 - 2026 годы (далее - Программа) направлена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, рационального использования энергоресурсов, обеспечения санитарного благополучия на территории района. </w:t>
      </w:r>
    </w:p>
    <w:p>
      <w:pPr>
        <w:pStyle w:val="Normal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Городской </w:t>
      </w:r>
      <w:r>
        <w:rPr/>
        <w:t>жилищный фонд включает 219,3 тыс. кв. м жилья, в том числе в муниципальной собственности находится 8, 5 тыс. кв. м, в частной собственности - 210,8 тыс. кв. 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плоэнергическое хозяйство Западнодвинского  </w:t>
      </w:r>
      <w:r>
        <w:rPr/>
        <w:t xml:space="preserve">муниципального  округа </w:t>
      </w:r>
      <w:r>
        <w:rPr>
          <w:color w:val="000000"/>
        </w:rPr>
        <w:t>включает в себя 11 котельных, отапливающих жилищный фонд и объекты социальной сферы. Основной объем реализации услуг по теплоснабжению производит коммунальное предприятие ООО «Теплосети». На его обслуживании находится 7 котельных, из них 5 котельных работают на угле, 1 котельная на печном топливе, 1 котельная на древесных отходах. Основным видом топлива для остальных котельных является уголь, дрова, мазут. В среднем износ источников теплоснабжения составляет 55 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ой централизованного теплоснабжения реализуется потребителям в год до 30,177 тыс. Гкал. тепловой</w:t>
        <w:tab/>
        <w:t xml:space="preserve"> энергии. Протяженность тепловых сетей составляет 16,1 км, из них  4.43 км находятся в ветхом состоянии и требует замены. В среднем износ тепловых сетей составляет 56 %.</w:t>
      </w:r>
    </w:p>
    <w:p>
      <w:pPr>
        <w:pStyle w:val="Normal"/>
        <w:ind w:firstLine="708"/>
        <w:jc w:val="both"/>
        <w:rPr/>
      </w:pPr>
      <w:r>
        <w:rPr/>
        <w:t>На территории Западнодвинского муниципального  округа системой теплоснабжения оборудовано 173 дома, из них 99 многоквартирных дом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тяженность сетей водоснабжения составляет 19.2 к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отяженность сетей водоотведения составляет 15.2 км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По обеспечению работоспособности сетей наружного  освещения выполняются работы по текущему ремонту объектов, осмотры, оперативные переключения, профилактические испытания  электроустановок, замене ламп и светильников для  обеспечения функционирования сетей наружного уличного освещения города, в соответствии с нормативными требованиями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улучшения  эстетического облика города, обеспечения безопасности дорожного движения, безопасности граждан на территории муниципального образования будет продолжена работа по поддержанию и повышению качества освещённости улиц  города.</w:t>
      </w:r>
    </w:p>
    <w:p>
      <w:pPr>
        <w:pStyle w:val="210"/>
        <w:spacing w:before="0" w:after="0"/>
        <w:jc w:val="both"/>
        <w:textAlignment w:val="baseline"/>
        <w:rPr>
          <w:color w:val="000000"/>
        </w:rPr>
      </w:pPr>
      <w:r>
        <w:rPr/>
        <w:t xml:space="preserve">        </w:t>
      </w:r>
      <w:r>
        <w:rPr/>
        <w:t>К объектам озеленения относятся: скверы, парки, цветники, зелёные насаждения вдоль улиц города, охранных зоны рек. Результатом реализации Программы будет являться повышение качества содержания объектов озеленения. Результатом реализации Программы является сохранность объектов озеленения на территории города Западная Двина и поддержание их в технически исправном эксплуатационном состоя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2. Развитие сферы реализации муниципальной  программы  прогнозируется с учетом тенденций развития сферы жилищно-коммунального хозяйства Российской Федерации и Твер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3. Объем бюджетных ассигнований, выделяемый на реализацию муниципальной программы, по годам ее реализации указан по каждой подпрограмме, по каждой задаче подпрограммы, по каждому мероприятию подпрограммы, по обеспечивающей подпрограмме в разрезе кодов бюджетной классификации и дополнительных аналитических кодов в характеристике муниципальной  программы.</w:t>
      </w:r>
    </w:p>
    <w:p>
      <w:pPr>
        <w:pStyle w:val="ConsPlusNormal"/>
        <w:ind w:firstLine="540"/>
        <w:jc w:val="both"/>
        <w:rPr/>
      </w:pPr>
      <w:hyperlink w:anchor="P532">
        <w:r>
          <w:rPr>
            <w:rStyle w:val="InternetLink"/>
            <w:szCs w:val="24"/>
          </w:rPr>
          <w:t>Характеристика</w:t>
        </w:r>
      </w:hyperlink>
      <w:r>
        <w:rPr>
          <w:szCs w:val="24"/>
        </w:rPr>
        <w:t xml:space="preserve"> муниципальной программы приведена в приложении 1 к настоящей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</w:t>
      </w:r>
      <w:hyperlink w:anchor="P10986">
        <w:r>
          <w:rPr>
            <w:rStyle w:val="InternetLink"/>
            <w:szCs w:val="24"/>
          </w:rPr>
          <w:t>Характеристика</w:t>
        </w:r>
      </w:hyperlink>
      <w:r>
        <w:rPr>
          <w:szCs w:val="24"/>
        </w:rPr>
        <w:t xml:space="preserve"> основных показателей муниципальной  программы приведена в приложении 2 к настоящей муниципальной  программе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color w:val="000000"/>
          <w:szCs w:val="24"/>
        </w:rPr>
      </w:pPr>
      <w:r>
        <w:rPr>
          <w:color w:val="000000"/>
          <w:szCs w:val="24"/>
        </w:rPr>
        <w:t>Глава 1. Перечень основных проблем в сфере реализации</w:t>
      </w:r>
    </w:p>
    <w:p>
      <w:pPr>
        <w:pStyle w:val="ConsPlusNormal"/>
        <w:jc w:val="center"/>
        <w:rPr/>
      </w:pPr>
      <w:r>
        <w:rPr>
          <w:color w:val="000000"/>
          <w:szCs w:val="24"/>
        </w:rPr>
        <w:t>муниципальной  программы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Неудовлетворительное состояние жилищно-коммунальной инфраструктуры обусловлено: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 xml:space="preserve">1) Инженерные сети: 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высокой степенью физического и морального износа основных фондов, средств и методов производства.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: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большими непроизводственными потерями энергии, воды и других ресурсов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оплата за электроэнергию, потребленную объектами водоснабжения населения муниципального образования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необходимостью обеспечения бесперебойного водоснабжения населения, своевременной оплатой за электроэнергию, потребленную объектами водоснабжения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) Уличное освещение:</w:t>
      </w:r>
    </w:p>
    <w:p>
      <w:pPr>
        <w:pStyle w:val="ConsPlus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блема слабой освещенности улиц города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о-транспортных происшествий, несчастных случаев, связанных с отсутствием должного освещения на улицах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color w:val="000000"/>
          <w:szCs w:val="24"/>
        </w:rPr>
        <w:t>Глава 2. Приоритеты муниципальной  политики в сфере</w:t>
      </w:r>
    </w:p>
    <w:p>
      <w:pPr>
        <w:pStyle w:val="ConsPlusNormal"/>
        <w:jc w:val="center"/>
        <w:rPr/>
      </w:pPr>
      <w:r>
        <w:rPr>
          <w:color w:val="000000"/>
          <w:szCs w:val="24"/>
        </w:rPr>
        <w:t>реализации муниципальных  программы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6. Приоритеты муниципальной  политики в сфере реализации муниципальной  программы сформированы исходя из положений:</w:t>
      </w:r>
    </w:p>
    <w:p>
      <w:pPr>
        <w:pStyle w:val="ConsPlusNormal"/>
        <w:ind w:firstLine="54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 xml:space="preserve">а) Указом Президента Российской Федерации от 7 мая 2012г. N600 "О мерах по обеспечению граждан Российской Федерации доступным и комфортным жильем и повышению качества жилищно-коммунальных услуг", </w:t>
      </w:r>
    </w:p>
    <w:p>
      <w:pPr>
        <w:pStyle w:val="ConsPlusNormal"/>
        <w:ind w:firstLine="540"/>
        <w:jc w:val="both"/>
        <w:rPr>
          <w:color w:val="FF0000"/>
          <w:szCs w:val="24"/>
        </w:rPr>
      </w:pPr>
      <w:r>
        <w:rPr>
          <w:color w:val="333333"/>
          <w:szCs w:val="24"/>
          <w:shd w:fill="FFFFFF" w:val="clear"/>
        </w:rPr>
        <w:t>б)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в) Комплексной программы социально-экономического развития муниципального образования Западнодвинский район Тверской области и другие.</w:t>
      </w:r>
    </w:p>
    <w:p>
      <w:pPr>
        <w:pStyle w:val="ConsPlusNormal"/>
        <w:ind w:firstLine="540"/>
        <w:jc w:val="both"/>
        <w:rPr/>
      </w:pPr>
      <w:r>
        <w:rPr>
          <w:color w:val="000000"/>
          <w:szCs w:val="24"/>
        </w:rPr>
        <w:t>7. Приоритетами муниципальной  политики в сфере реализации муниципальной  программы являются:</w:t>
      </w:r>
    </w:p>
    <w:p>
      <w:pPr>
        <w:pStyle w:val="ConsPlusNormal"/>
        <w:jc w:val="both"/>
        <w:rPr/>
      </w:pPr>
      <w:r>
        <w:rPr/>
        <w:tab/>
        <w:t>а) улучшение качества жилищного фонда, повышение комфортности условий проживания населения связано: с ремонтами дорог;</w:t>
      </w:r>
    </w:p>
    <w:p>
      <w:pPr>
        <w:pStyle w:val="ConsPlusNormal"/>
        <w:ind w:firstLine="540"/>
        <w:jc w:val="both"/>
        <w:rPr/>
      </w:pPr>
      <w:r>
        <w:rPr/>
        <w:t>В рамках данного приоритета будут реализованы меры по обеспечению комфортных условий проживания и предоставлению жилищно- коммунальных услуг по доступным ценам для собственников и нанимателей жилых помещений в многоквартирных домах, в том числе, меры по: обеспечению проведения капитального ремонта многоквартирных домов, в том числе для увеличения уровня их благоустройства (обеспеченности коммунальными услугами), существенного повышения их энергетической эффективности, за счет создания региональных систем капитального ремонта, а также путем внедрения устойчивых механизмов и инструментов финансовой поддержки проведения капитального ремонта;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; совершенствованию системы муниципального учета жилищного фонда, контроля и надзора за техническим состоянием жилых зданий;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/>
        <w:t>б) модернизация и повышение энергоэффективности объектов коммунального хозяйства связано:</w:t>
      </w:r>
    </w:p>
    <w:p>
      <w:pPr>
        <w:pStyle w:val="ConsPlusNormal"/>
        <w:jc w:val="both"/>
        <w:rPr/>
      </w:pPr>
      <w:r>
        <w:rPr/>
        <w:t>- с пассажироперевозками;</w:t>
      </w:r>
    </w:p>
    <w:p>
      <w:pPr>
        <w:pStyle w:val="ConsPlusNormal"/>
        <w:jc w:val="both"/>
        <w:rPr/>
      </w:pPr>
      <w:r>
        <w:rPr/>
        <w:t>- снижением уровня износа коммунальной инфраструктуры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одраздел II. Результаты анализа влия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рисков муниципальной программы   на сферу реализ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униципальной  программы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8. На достижение тактической цели социально-экономического развития оказывают влияние внеш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Style18"/>
        <w:spacing w:before="0" w:after="0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К внешним рискам следует отнести увеличение цен, изменения федерального, областного и муниципального законодательства, техногенные и экологические риски, сокращение бюджетного финансирования. Затраты, связанные с возникновением внешних рисков, спрогнозировать невозможно.</w:t>
      </w:r>
    </w:p>
    <w:p>
      <w:pPr>
        <w:pStyle w:val="Style18"/>
        <w:spacing w:before="0" w:after="0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К внутренним рискам следует отнести:</w:t>
      </w:r>
    </w:p>
    <w:p>
      <w:pPr>
        <w:pStyle w:val="Style18"/>
        <w:spacing w:before="0" w:after="0"/>
        <w:textAlignment w:val="baseline"/>
        <w:rPr>
          <w:color w:val="000000"/>
        </w:rPr>
      </w:pPr>
      <w:r>
        <w:rPr>
          <w:color w:val="000000"/>
        </w:rPr>
        <w:t>- риск возникновения дополнительных затрат. В процессе выполнения программных мероприятий могут возникнуть непредвиденные затраты, связанные с необходимостью выполнения срочного и незапланированного ремонта объектов городского хозяйства, проведения внеплановых праздничных мероприятий и др. Для минимизации потерь от наступления риска в бюджете муниципального образования необходимо предусмотреть средства на непредвиденные затраты;</w:t>
      </w:r>
    </w:p>
    <w:p>
      <w:pPr>
        <w:pStyle w:val="Style18"/>
        <w:spacing w:before="0" w:after="0"/>
        <w:textAlignment w:val="baseline"/>
        <w:rPr>
          <w:color w:val="000000"/>
        </w:rPr>
      </w:pPr>
      <w:r>
        <w:rPr>
          <w:color w:val="000000"/>
        </w:rPr>
        <w:t>- риск неисполнения условий контракта. В процессе конкурсного отбора победителем аукциона на оказание муниципальных услуг (работ) может стать организация, с которой в дальнейшем возможно расторжение контракта из-за неисполнения  (или ненадлежащего исполнения) условий контракта;</w:t>
      </w:r>
    </w:p>
    <w:p>
      <w:pPr>
        <w:pStyle w:val="Style18"/>
        <w:spacing w:before="0" w:after="0"/>
        <w:textAlignment w:val="baseline"/>
        <w:rPr>
          <w:color w:val="000000"/>
        </w:rPr>
      </w:pPr>
      <w:r>
        <w:rPr>
          <w:color w:val="000000"/>
        </w:rPr>
        <w:t>- риск несостоявшегося аукциона для выполнения работ по оказанию муниципальных услуг (работ);</w:t>
      </w:r>
    </w:p>
    <w:p>
      <w:pPr>
        <w:pStyle w:val="Style18"/>
        <w:spacing w:before="0" w:after="0"/>
        <w:textAlignment w:val="baseline"/>
        <w:rPr>
          <w:color w:val="000000"/>
        </w:rPr>
      </w:pPr>
      <w:r>
        <w:rPr>
          <w:color w:val="000000"/>
        </w:rPr>
        <w:t>- риск невыполнения муниципального контракта из-за ограниченных лимитов. Для обеспечения стабильного финансирования программных мероприятий необходимо выделение лимитов бюджетных обязательств в полном объёме с начала года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Раздел II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Механизм управления и мониторинга реал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одраздел I. Управление реализацией</w:t>
      </w:r>
    </w:p>
    <w:p>
      <w:pPr>
        <w:pStyle w:val="ConsPlusNormal"/>
        <w:jc w:val="center"/>
        <w:rPr/>
      </w:pPr>
      <w:r>
        <w:rPr>
          <w:szCs w:val="24"/>
        </w:rPr>
        <w:t>муниципальной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Управление реализацией муниципальной  программы предусматривае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администратора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определение операций, направленных на выполнение мероприятий (административных мероприятий) подпрограмм, и распределение их между структурными подразделениями и исполнителями  администратора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оперативное принятие решений, обеспечение согласованности взаимодействия всех структурных подразделений и исполнителей  администратора муниципальной  программы при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учет, контроль и анализ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0. Администратор муниципальной 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1.Администратор муниципальной  программы осуществляет управление реализацией муниципальной  программы в соответствии с утвержденным  планом мероприятий по реализации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2. В срок до 1 марта администратор муниципальной  программы осуществляет разработку </w:t>
      </w:r>
      <w:hyperlink r:id="rId2">
        <w:r>
          <w:rPr>
            <w:rStyle w:val="InternetLink"/>
            <w:szCs w:val="24"/>
          </w:rPr>
          <w:t>плана</w:t>
        </w:r>
      </w:hyperlink>
      <w:r>
        <w:rPr>
          <w:szCs w:val="24"/>
        </w:rPr>
        <w:t xml:space="preserve"> мероприятий по реализации муниципальной  программы по форме, установленной  Порядком 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, утвержденным постановлением администрации Западнодвинского района от 16.08.2013 №153  (далее -  Порядок), и обеспечивает его утверждение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3. Ежегодный план мероприятий по реализации  муниципальной  программы предусматривает распределение обязанностей между структурными подразделениями и ответственными исполнителями  администратора муниципальной программ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 Структурные подразделения и ответственные исполнители администратора муниципальной  программы обеспечивают своевременное и полное выполнение муниципальной  программы в соответствии с правовыми актами о распределении обязанностей при реализации муниципальной  программ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одраздел II. Мониторинг реал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5. Мониторинг реализации муниципальной программы в течение всего периода ее реализации осуществляет  администратор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6. Мониторинг реализации муниципальной  программы обеспечивает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регулярность получения информации о реализации муниципальной  программы от ответственных исполнителей  администратора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согласованность действий ответственных исполнителей  администратора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своевременную актуализацию муниципальной программы с учетом меняющихся  риск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7. Мониторинг реализации муниципальной  программы осуществляется посредством регулярного сбора, анализа и оценки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информации об использовании финансовых ресурсов, предусмотренных на реализацию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информации о достижении запланированных показателей муниципальной программы.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8. Источниками информации для проведения мониторинга реализации муниципальной  программы являю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районная, региональная и федеральная статистика показателей, характеризующих сферу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отчеты ответственных исполнителей администратора муниципальной  программы о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) другие источник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9. Мониторинг реализации муниципальной  программы предусматривает  формирование и согласование отчета о реализации муниципальной  программы за отчетный финансовый год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0. Администратор муниципальной программы формирует  </w:t>
      </w:r>
      <w:hyperlink r:id="rId3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 реализации муниципальной  программы за отчетный финансовый год по форме, установленной Порядком. 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1. К отчету о реализации муниципальной  программы за отчетный финансовый год прилагается пояснительная записка, которая должна содержать следующие раздел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оценка достижения цели муниципальной  программы и результата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основные результаты реализации муниципальной  программ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анализ результатов деятельности администратора муниципальной  программы по управлению реализацией муниципальной  программы и меры по совершенствованию управления реализацией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2. Администратор муниципальной  программы осуществляет оценку эффективности реализации муниципальной  программы в соответствии с Порядком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3. В срок до 15 марта года, следующего за отчетным, администратор муниципальной  программы представляет на экспертизу в финансовый отдел администрации Западнодвинского муниципального округа , в отдел экономики, инвестиций и муниципального заказа администрации Западнодвинского муниципального округа отчет о реализации муниципальной  программы за отчетный финансовый год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4. В срок до 15 апреля года, следующего за отчетным, администратор муниципальной  программы представляет  в отдел экономики, инвестиций и муниципального заказа администрации Западнодвинского муниципального округа для формирования сводного годового доклада о ходе реализации и об оценке эффективности муниципальных  программ следующие документ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экспертные заключения от финансового  отдела администрации Западнодвинского муниципального округа,  отдела экономики, инвестиций и муниципального заказа администрации Западнодвинского муниципального округа на отчет о реализации муниципальной  программы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б) доработанный с учетом замечаний финансового отдела администрации Западнодвинского муниципального округа,  отдела экономики, инвестиций и муниципального заказа администрации Западнодвинского муниципального округа отчет о реализации муниципальной  программы за отчетный финансовый год с прилагаемой к нему пояснительной запиской в электронном виде и на бумажном носител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 xml:space="preserve">Подраздел III. Взаимодействие администратора муниципальной </w:t>
      </w:r>
    </w:p>
    <w:p>
      <w:pPr>
        <w:pStyle w:val="ConsPlusNormal"/>
        <w:jc w:val="center"/>
        <w:rPr/>
      </w:pPr>
      <w:r>
        <w:rPr>
          <w:szCs w:val="24"/>
        </w:rPr>
        <w:t>программы с исполнительными органами муниципальной  власти</w:t>
      </w:r>
    </w:p>
    <w:p>
      <w:pPr>
        <w:pStyle w:val="ConsPlusNormal"/>
        <w:jc w:val="center"/>
        <w:rPr/>
      </w:pPr>
      <w:r>
        <w:rPr>
          <w:szCs w:val="24"/>
        </w:rPr>
        <w:t>Западнодвинского муниципального округа Тверской области при реализации муниципальной 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 Администратор муниципальной программы взаимодействует с исполнительными органами муниципальной власти Тверской области по вопросам:</w:t>
      </w:r>
    </w:p>
    <w:p>
      <w:pPr>
        <w:pStyle w:val="Normal"/>
        <w:rPr/>
      </w:pPr>
      <w:r>
        <w:rPr/>
        <w:br/>
        <w:t>     а) получения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rPr/>
      </w:pPr>
      <w:r>
        <w:rPr/>
        <w:t xml:space="preserve">      </w:t>
      </w:r>
      <w:r>
        <w:rPr/>
        <w:t>в) получения информации о достижении запланированных показателей муниципальной программы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Подраздел IV. Взаимодействие администратора</w:t>
      </w:r>
    </w:p>
    <w:p>
      <w:pPr>
        <w:pStyle w:val="ConsPlusNormal"/>
        <w:jc w:val="center"/>
        <w:rPr/>
      </w:pPr>
      <w:r>
        <w:rPr>
          <w:szCs w:val="24"/>
        </w:rPr>
        <w:t>муниципальной  программы с органами местного самоуправления</w:t>
      </w:r>
    </w:p>
    <w:p>
      <w:pPr>
        <w:pStyle w:val="ConsPlusNormal"/>
        <w:jc w:val="center"/>
        <w:rPr/>
      </w:pPr>
      <w:r>
        <w:rPr>
          <w:szCs w:val="24"/>
        </w:rPr>
        <w:t>Западнодвинского муниципального округа Тверской области при реал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й 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6. Администратор муниципальной программы взаимодействует с органами местного самоуправления Западнодвинского муниципального округа Тверской области при реализации муниципальной программы по вопросам:</w:t>
      </w:r>
    </w:p>
    <w:p>
      <w:pPr>
        <w:pStyle w:val="Normal"/>
        <w:rPr/>
      </w:pPr>
      <w:r>
        <w:rPr/>
        <w:t>- мониторинга показателей развития жилищно-коммунального хозяй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- реализации мероприятий в рамках муниципальной  программ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 xml:space="preserve">Подраздел V. Взаимодействие администратора муниципальной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ограммы с организациями, учреждениями, предприятиями,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о средствами массовой информации, с общественным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ъединениями, в том числе с социально ориентированным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некоммерческими организациями, при реализации</w:t>
      </w:r>
    </w:p>
    <w:p>
      <w:pPr>
        <w:pStyle w:val="ConsPlusNormal"/>
        <w:jc w:val="center"/>
        <w:rPr/>
      </w:pPr>
      <w:r>
        <w:rPr>
          <w:szCs w:val="24"/>
        </w:rPr>
        <w:t>муниципальной программ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7. Администратор муниципальной программы взаимодействует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, по вопроса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 </w:t>
      </w:r>
      <w:r>
        <w:rPr/>
        <w:t>а) развития общественного контроля в сфере жилищно-коммунального хозяйства и жилищного просвещения населения;</w:t>
      </w:r>
    </w:p>
    <w:p>
      <w:pPr>
        <w:pStyle w:val="Normal"/>
        <w:jc w:val="both"/>
        <w:rPr/>
      </w:pPr>
      <w:r>
        <w:rPr/>
        <w:t xml:space="preserve">       </w:t>
      </w:r>
      <w:r>
        <w:rPr/>
        <w:t>б) повышения информированности в области жилищного законодательства изменений в сфере жилищно-коммунального хозяйства, прав и обязанностей потребителей коммунальных услуг;</w:t>
        <w:br/>
        <w:t>       в) получения информации по исполнению мероприятий в рамках муниципальной программы;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</w:t>
      </w:r>
      <w:r>
        <w:rPr/>
        <w:t>г) создания условий для оказания качественных муниципальных услуг муниципальными учреждениями Западнодвинского муниципального округ.</w:t>
      </w:r>
    </w:p>
    <w:p>
      <w:pPr>
        <w:sectPr>
          <w:type w:val="nextPage"/>
          <w:pgSz w:w="29201" w:h="31680"/>
          <w:pgMar w:left="8715" w:right="8664" w:gutter="0" w:header="0" w:top="1701" w:footer="0" w:bottom="160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29201" w:h="31680"/>
          <w:pgMar w:left="8715" w:right="8664" w:gutter="0" w:header="0" w:top="1701" w:footer="0" w:bottom="160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29201" w:h="31680"/>
          <w:pgMar w:left="8715" w:right="8664" w:gutter="0" w:header="0" w:top="1701" w:footer="0" w:bottom="160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31680"/>
      <w:pgMar w:left="2529" w:right="357" w:gutter="0" w:header="0" w:top="1701" w:footer="0" w:bottom="16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1CBF89DA39925E8F6F0DF80BF593F471DEA2EF7805A2411E8D1016A5A1643F4906A5580765A8C052B7Ey2q2H" TargetMode="External"/><Relationship Id="rId3" Type="http://schemas.openxmlformats.org/officeDocument/2006/relationships/hyperlink" Target="consultantplus://offline/ref=E3F1CBF89DA39925E8F6F0DF80BF593F471DEA2EF7805A2411E8D1016A5A1643F4906A5580765888y0q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40:00Z</dcterms:created>
  <dc:creator>1</dc:creator>
  <dc:description/>
  <cp:keywords/>
  <dc:language>en-US</dc:language>
  <cp:lastModifiedBy>СВЕТЛАНА</cp:lastModifiedBy>
  <cp:lastPrinted>2020-11-28T15:36:00Z</cp:lastPrinted>
  <dcterms:modified xsi:type="dcterms:W3CDTF">2020-12-23T13:34:00Z</dcterms:modified>
  <cp:revision>269</cp:revision>
  <dc:subject/>
  <dc:title>РФ</dc:title>
</cp:coreProperties>
</file>