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РФ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МИСТРАЦИЯ ЗАПАДНОДВИНСКОГО РАЙОНА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6.11.2020 г.                                г. Западная Двина                                     № 2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Об утверждении 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Западнодвинского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Тверской области «Развитие жилищно-коммун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зяйства» на 2021-2026 год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В соответствии со статьей 179 Бюджетного кодекса Российской Федерации, Постановлением администрации Западнодвинского района от 16.08.2013 № 153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Западнодвинский район Тверской области»,  Постановлением администрации Западнодвинского района  Тверской области от 16.09.2020 №180-1 «Об утверждении перечня муниципальных программ муниципального округа Тверской области»,  администрация  Западнодвинского района Тверской области  </w:t>
      </w:r>
      <w:r>
        <w:rPr>
          <w:b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Утвердить муниципальную программу Западнодвинского муниципального округа Тверской области «Развитие жилищно-коммунального хозяйства» на 2021-2026 годы (далее - муниципальная программа) (прилагается).</w:t>
      </w:r>
    </w:p>
    <w:p>
      <w:pPr>
        <w:pStyle w:val="Normal"/>
        <w:spacing w:lineRule="auto" w:line="276" w:before="0" w:after="1"/>
        <w:jc w:val="both"/>
        <w:rPr/>
      </w:pPr>
      <w:r>
        <w:rPr/>
        <w:tab/>
        <w:t>2.Определить администратором муниципальной программы - Администрацию Западнодвинского муниципального округа  Твер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 .Настоящее Постановление вступает в силу с 1 января 2021 год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Настоящее Постановление подлежит официальному опубликованию в районной газете «Авангард» и размещению на сайте администрации Западнодвинского района в информационно-телекоммуникационной 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Временно исполняющий полномочия</w:t>
      </w:r>
    </w:p>
    <w:p>
      <w:pPr>
        <w:pStyle w:val="Normal"/>
        <w:spacing w:lineRule="auto" w:line="276"/>
        <w:rPr/>
      </w:pPr>
      <w:r>
        <w:rPr/>
        <w:t xml:space="preserve">             </w:t>
      </w:r>
      <w:r>
        <w:rPr/>
        <w:t>главы Западнодвинского района                  О.А.Голубе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3:00Z</dcterms:created>
  <dc:creator>1</dc:creator>
  <dc:description/>
  <cp:keywords/>
  <dc:language>en-US</dc:language>
  <cp:lastModifiedBy>Гизатова Эльвира</cp:lastModifiedBy>
  <cp:lastPrinted>2020-12-25T16:19:00Z</cp:lastPrinted>
  <dcterms:modified xsi:type="dcterms:W3CDTF">2020-12-25T13:19:00Z</dcterms:modified>
  <cp:revision>25</cp:revision>
  <dc:subject/>
  <dc:title>РФ</dc:title>
</cp:coreProperties>
</file>