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западнодвинского 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2 г.                             г. Западная Двина                                   № 522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ападнодвин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 от  06.11.2020 г. № 2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аднодв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"Управление муниципальным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имуществом и земельными отношениями" на 2021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Западнодвинский район Тверской области «Управление муниципальным имуществом и земельными отношениями» на 20218-2026 годы, утвержденную постановлением администрации Западнодвинского района от 06.11.2020 № 215 «Об утверждении муниципальной программы Западнодвинского муниципального округа Тверской области «Управление муниципальным имуществом и земельными отношениями» на 2021-2026 годы»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Разделы </w:t>
      </w:r>
      <w:r>
        <w:rPr>
          <w:color w:val="000000"/>
          <w:sz w:val="28"/>
          <w:szCs w:val="28"/>
          <w:shd w:fill="FFFFFF" w:val="clear"/>
        </w:rPr>
        <w:t> «</w:t>
      </w:r>
      <w:r>
        <w:rPr>
          <w:sz w:val="28"/>
          <w:szCs w:val="28"/>
        </w:rPr>
        <w:t>Ожидаемые результаты реализации муниципальной программы муниципального образования Западнодвинский муниципальный округ Тверской области (конечный результат реализации муниципальной программы, выраженный показателями достижения цели муниципальной программы)»,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Источники финансирования муниципальной программы муниципального образования Западнодвинский муниципальный округ Тверской области по годам ее реализации», «Плановые объемы финансирования подпрограмм по годам реализации, в том числе обеспечивающе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муниципальной программы муниципального образования Западнодвинский муниципальный округ Тверской области по годам ее реал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год – 5 561,7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 561,7 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FF0000"/>
                <w:sz w:val="28"/>
                <w:szCs w:val="28"/>
              </w:rPr>
              <w:t>5631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color w:val="FF0000"/>
                <w:sz w:val="28"/>
                <w:szCs w:val="28"/>
              </w:rPr>
              <w:t>5631,2</w:t>
            </w:r>
            <w:r>
              <w:rPr>
                <w:sz w:val="28"/>
                <w:szCs w:val="28"/>
              </w:rPr>
              <w:t xml:space="preserve"> 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3 год – 4 220,5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 220,5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4 год – 4150,5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50,5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5 год – 4172,4 тыс. рублей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72,4 тыс. рублей - за счет средств местного бюджета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6 год – 4 172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172,4 тыс. рублей -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год -  1445,0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2 год -  </w:t>
            </w:r>
            <w:r>
              <w:rPr>
                <w:color w:val="FF0000"/>
                <w:sz w:val="28"/>
                <w:szCs w:val="28"/>
              </w:rPr>
              <w:t>1276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3 год -    412,3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4 год -    342,3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5 год -    415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6 год -    415,2  тыс.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год -  352,6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2 год -    </w:t>
            </w:r>
            <w:r>
              <w:rPr>
                <w:color w:val="FF0000"/>
                <w:sz w:val="28"/>
                <w:szCs w:val="28"/>
              </w:rPr>
              <w:t>88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3 год -    30,0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4 год -    3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00,0 тыс.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00,0 тыс.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, в том числе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год -  3764,0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2 год -  </w:t>
            </w:r>
            <w:r>
              <w:rPr>
                <w:color w:val="FF0000"/>
                <w:sz w:val="28"/>
                <w:szCs w:val="28"/>
              </w:rPr>
              <w:t>4 267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3 год -  3 778,2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4 год -  3 778,2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5 год – 3 657,2 тыс.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6 год -  3 657,2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«Источники финансирования подпрограммы 1 по годам реализации», «Плановые объемы финансирования задач подпрограммы 1 по годам реализации» паспорта подпрограммы 1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1 по годам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-  144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5,0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FF0000"/>
                <w:sz w:val="28"/>
                <w:szCs w:val="28"/>
              </w:rPr>
              <w:t>1276,2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264,2 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-  412,3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2,3  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-  342,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2,3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5 год -  415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5,2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6 год – 415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415,2 тыс. рублей - за счет средств местного бюджета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2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– 144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FF0000"/>
                <w:sz w:val="28"/>
                <w:szCs w:val="28"/>
              </w:rPr>
              <w:t>1276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– 41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– 34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5 год – 415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6 год – 415,2 тыс. рублей;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2 по годам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-  352,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52,6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FF0000"/>
                <w:sz w:val="28"/>
                <w:szCs w:val="28"/>
              </w:rPr>
              <w:t>88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88,0</w:t>
            </w:r>
            <w:r>
              <w:rPr>
                <w:sz w:val="28"/>
                <w:szCs w:val="28"/>
              </w:rPr>
              <w:t xml:space="preserve">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-  3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 тыс. рублей - за счет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-  3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0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00,0 тыс. рублей - за счет средств местного бюджета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-  352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  </w:t>
            </w:r>
            <w:r>
              <w:rPr>
                <w:color w:val="FF0000"/>
                <w:sz w:val="28"/>
                <w:szCs w:val="28"/>
              </w:rPr>
              <w:t>88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3 год –  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4 год -   3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0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Характеристику муниципальной программы изложить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подлежит официальному опубликованию в газете «Авангард» и размещению на официальном сайте администрации Западнодвинского муниципального округа Тверской области в сети Интерне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Западнодвинского муниципального округа О.А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3:00Z</dcterms:created>
  <dc:creator>1</dc:creator>
  <dc:description/>
  <cp:keywords/>
  <dc:language>en-US</dc:language>
  <cp:lastModifiedBy>1</cp:lastModifiedBy>
  <cp:lastPrinted>2023-01-09T17:06:00Z</cp:lastPrinted>
  <dcterms:modified xsi:type="dcterms:W3CDTF">2023-01-09T14:08:00Z</dcterms:modified>
  <cp:revision>4</cp:revision>
  <dc:subject/>
  <dc:title>ПРОЕКТ</dc:title>
</cp:coreProperties>
</file>